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LOBAL GIVING –CDDP BENEFICIARY LIS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ct: Reduce Poverty for Indigenous Rat Catcher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llage: Sirugum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lady h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band’s 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jjiyam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rama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iam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n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thu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ayy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sh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app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dhiyat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ivel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N.Kandig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lady h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band’s 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m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lasiam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jun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iam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kates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lasiam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hn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thama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ikh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iam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aiy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cham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ukkanu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56"/>
        <w:gridCol w:w="29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No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lady h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band’s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pam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sh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am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nivas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kh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ha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h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rama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a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mala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hamar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shman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a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nam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h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indam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am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ug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vayan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indara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indam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ayy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27 beneficiary families living in three villages of Thrivuvallur dt of Tamilnadu, In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53:00Z</dcterms:created>
  <dc:creator>Sethuraman</dc:creator>
  <dc:description/>
  <cp:keywords/>
  <dc:language>en-US</dc:language>
  <cp:lastModifiedBy>szaman</cp:lastModifiedBy>
  <dcterms:modified xsi:type="dcterms:W3CDTF">2007-08-13T16:53:00Z</dcterms:modified>
  <cp:revision>2</cp:revision>
  <dc:subject/>
  <dc:title>GLOBAL GIVING –CDDP BENEFICIARY LIST</dc:title>
</cp:coreProperties>
</file>