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rPr>
          <w:b/>
          <w:bCs/>
        </w:rPr>
        <w:t>UGANDA MARTYRS ORPHANS PROJECT (UMOP)</w:t>
      </w:r>
      <w:r>
        <w:rPr/>
        <w:t xml:space="preserve"> is an Indigenous Non Governmental Organization (NGO) founded in 1992 and registered with the Ugandan NGO Board, Ministry of Internal Affairs.</w:t>
      </w:r>
      <w:r>
        <w:rPr>
          <w:color w:val="993300"/>
        </w:rPr>
        <w:t xml:space="preserve"> </w:t>
      </w:r>
      <w:r>
        <w:rPr/>
        <w:t>It has no religious biases and serves all people without favor or prejudice. Rev. Father Centurio Olaboro, its Director, is a man who embodies the highest ideals of the UMOP</w:t>
      </w:r>
      <w:r>
        <w:rPr>
          <w:color w:val="993300"/>
        </w:rPr>
        <w:t xml:space="preserve">. </w:t>
      </w:r>
      <w:r>
        <w:rPr/>
        <w:t xml:space="preserve">Located in Tororo District in Osukuru Sub-County, its focus is mainly children, the youth and orph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UMOP cares for almost nine hundred orphaned children. Many of these children came from the streets where they were in danger of drug and sex abuse. UMOP has collaborated with International Labor Organization and the National Council on Children in this regard. UMOP receives care and support from The River Fund in the USA and works closely with the probation and welfare office in Tororo District to further its goals and objectives. UMOP provides several services to the people of Tororo District: Ma’s Nursery and Day Care Center, Great Aubrey Memorial College and St. James Community Polytechnic are just three of the outstanding educational and support services off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b/>
          <w:b/>
          <w:bCs/>
        </w:rPr>
      </w:pPr>
      <w:r>
        <w:rPr>
          <w:b/>
          <w:bCs/>
        </w:rPr>
        <w:t>THE SHOCKING FAC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The (UNDP, Human Development Report 2001) estimates Uganda’s AIDS orphans at approximately 2.2 Million.</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These comprise 12.7% of the population of children below 15 years of ag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 xml:space="preserve">The number of orphans is still growing, a case attributed to deaths resulting from HIV/AID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On average, 18 HIV/AIDS patients registered with The Aids Support Organization (TASO) Tororo branch die every month and leave behind an average of four to five orphans. Those who are not registered with TASO who die of HIV/AIDS only add more to these estimat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 xml:space="preserve">We estimate that, in actuality, Tororo District has between 900-1200 orphans every year.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During the past 5 years, TASO has registered over a 9,000 clients, and in 2002 alone, TASO registered 1,908 clients, 1,208 of which were female and 700 mal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rPr/>
        <w:t xml:space="preserve">The most affected group lies between 21 </w:t>
      </w:r>
      <w:r>
        <w:rPr>
          <w:rFonts w:cs="WP TypographicSymbols" w:ascii="WP TypographicSymbols" w:hAnsi="WP TypographicSymbols"/>
        </w:rPr>
        <w:t>and</w:t>
      </w:r>
      <w:r>
        <w:rPr/>
        <w:t xml:space="preserve"> 35 years of age, which accounts for 43.3%.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rPr/>
        <w:t xml:space="preserve">Those between 36 - 50 years of age account for 34.4%. These are mainly parents who will soon die leaving behind more orphans without care or support The implications of parents dying and leaving behind orphans are grave, far reaching and devastating for both the orphans and society, demanding immediate attention. The older orphans immediately assume the role of parents, as they have to care for and feed their little brothers and sisters. They are traumatized and deprived of many of life’s essentials, including property left behind by their parents. Greedy relatives rob them of land and any property. They are sometimes abused and tortured and become destitute street children, turning into thugs, robbers and prostitutes because of negl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rPr>
          <w:b/>
          <w:bCs/>
        </w:rPr>
        <w:t>OUR VISION</w:t>
      </w:r>
      <w:r>
        <w:rPr/>
        <w:t xml:space="preserve"> is to give hope and encouragement to AIDS orphans and other orphans and build their lives based on spiritual values in order to become responsible and productive members of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rPr>
          <w:b/>
          <w:bCs/>
        </w:rPr>
        <w:t>OUR MISSION</w:t>
      </w:r>
      <w:r>
        <w:rPr/>
        <w:t xml:space="preserve"> is to reach out and help orphans towards a self-reliant future and rehabilitate them together within thei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rPr>
          <w:b/>
          <w:bCs/>
        </w:rPr>
        <w:t>OUR OBJECTIVES</w:t>
      </w:r>
      <w:r>
        <w:rPr/>
        <w:t xml:space="preserve"> are to provide spiritual, educational and moral leadership and parental care and material support to children orphaned by AIDS and other causes - to encourage all orphans to become useful citizens in the community, in their schools and within their families. </w:t>
      </w:r>
    </w:p>
    <w:p>
      <w:pPr>
        <w:pStyle w:val="Normal"/>
        <w:rPr/>
      </w:pPr>
      <w:r>
        <w:rPr>
          <w:b/>
          <w:bCs/>
        </w:rPr>
        <w:t>OUR STRATEGIES</w:t>
      </w:r>
      <w:r>
        <w:rPr/>
        <w:t xml:space="preserve"> include settling orphan children within families whenever possible and not institutionalizing them. This is done in close cooperation with government authorities. School fees, counseling services and other educational support materials are provided. Medical support, including home visits, is also provided to orphans. Income-generating activities are created to sustain families beyond UMOP’s reach. We offer vocational training to equip the orphans with basic skills and knowledge in artisan, craftsmanship, blacksmiths and related fiel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34:00Z</dcterms:created>
  <dc:creator>Jaya Canterbury-Counts</dc:creator>
  <dc:description/>
  <dc:language>en-US</dc:language>
  <cp:lastModifiedBy>Jaya Canterbury-Counts</cp:lastModifiedBy>
  <dcterms:modified xsi:type="dcterms:W3CDTF">2005-02-08T19:37:00Z</dcterms:modified>
  <cp:revision>4</cp:revision>
  <dc:subject/>
  <dc:title>UGANDA MARTYRS ORPHANS PROJECT (UMOP) is an Indigenous Non Governmental Organization (NGO) founded in 1992 and registered with</dc:title>
</cp:coreProperties>
</file>