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BUDGET FOR THE EXPECTED GRANT FUNDS</w:t>
      </w:r>
    </w:p>
    <w:p>
      <w:pPr>
        <w:pStyle w:val="Normal"/>
        <w:jc w:val="center"/>
        <w:rPr/>
      </w:pPr>
      <w:r>
        <w:rPr>
          <w:b/>
        </w:rPr>
        <w:t xml:space="preserve">TRAINING COMPONENT (10 days NON-RESIDENTIAL TRAINING WORKSHOP) </w:t>
      </w:r>
    </w:p>
    <w:p>
      <w:pPr>
        <w:pStyle w:val="Normal"/>
        <w:jc w:val="center"/>
        <w:rPr/>
      </w:pPr>
      <w:r>
        <w:rPr>
          <w:b/>
        </w:rPr>
        <w:t>FOR 20 NEW GROUPS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2"/>
        <w:gridCol w:w="2566"/>
        <w:gridCol w:w="285"/>
        <w:gridCol w:w="2033"/>
      </w:tblGrid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/ ACTIVITY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@ US $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MOUNT IN US $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 xml:space="preserve">Hire of training Venue per day 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50 x 10 days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Stationery for training: flip charts, file folders, ruled paper, writing pads, pens, pencils, markers, etc.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20 x 20 groups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S, ACCOMMODATION ALLOWANCE</w:t>
            </w:r>
          </w:p>
        </w:tc>
      </w:tr>
      <w:tr>
        <w:trPr>
          <w:trHeight w:val="405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Meals:  Lunches &amp; Refreshments for course participants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 x 100 people x 10 day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Facilitators allowance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 per day x 4 x 10 day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Transport refund for course participant:  Daily commuting allowance to venue of training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,9 x 100 people x 10 days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 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52:00Z</dcterms:created>
  <dc:creator>ACER</dc:creator>
  <dc:description/>
  <dc:language>en-US</dc:language>
  <cp:lastModifiedBy>ACER</cp:lastModifiedBy>
  <dcterms:modified xsi:type="dcterms:W3CDTF">2011-11-13T14:52:00Z</dcterms:modified>
  <cp:revision>2</cp:revision>
  <dc:subject/>
  <dc:title/>
</cp:coreProperties>
</file>