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2780665</wp:posOffset>
            </wp:positionV>
            <wp:extent cx="4171950" cy="1924050"/>
            <wp:effectExtent l="0" t="0" r="0" b="0"/>
            <wp:wrapTight wrapText="bothSides">
              <wp:wrapPolygon edited="0">
                <wp:start x="-97" y="0"/>
                <wp:lineTo x="-97" y="19539"/>
                <wp:lineTo x="21600" y="19539"/>
                <wp:lineTo x="21600" y="0"/>
                <wp:lineTo x="-9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723265</wp:posOffset>
            </wp:positionV>
            <wp:extent cx="4171950" cy="20288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tos for providing equipment and training min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7:00Z</dcterms:created>
  <dc:creator>For sale</dc:creator>
  <dc:description/>
  <dc:language>en-US</dc:language>
  <cp:lastModifiedBy>For sale</cp:lastModifiedBy>
  <dcterms:modified xsi:type="dcterms:W3CDTF">2012-02-14T17:47:00Z</dcterms:modified>
  <cp:revision>2</cp:revision>
  <dc:subject/>
  <dc:title/>
</cp:coreProperties>
</file>