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As indicated in the January 2006 update, this year brings the best to Nyaka but also is a busy year because we know how far we have come and we know how far we have to go. This year for the second year in a roll Stephen Lewis Foundation in Canada has supported our efforts. Global Fund for the children in DC and Netaid in NYC also joined hands with all of us to offer hope and opportunity for the children, youth and all the people who benefit from our programs. Faith Missionary church in Martinsville, Big Rapids SDA church, Fremont women’s group and two SDA churches in Japan have also joined our efforts through contributions in cash and ki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cause of your support 32 new students joined Nyaka on Feb 6th, 2006. 150 total students are now enrolled at Nyaka school in levels 1-5, We are finally making a shift from volunteers to paid staff to become a more effective organization, we have hired a well qualified headmaster, two more teachers, an interview for an accounts clerk is set in Uganda, our nurse will be working full time, new gardens have been started, classes are being improved, girl’s and boys toilets are being plastered and cemented, Our teachers will be trained (workshops, seminars, upgrading), we have textbooks for all students, our drama/choir group will reach more communities, schools, churches and public gatherings than ev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cause of your support, two meals a day will be served this year. At 10 am our children will have a cup of milk and a nutritious snack and at 12:45 pm students who come back for afternoon classes will have lunch. Food has proved to be the best medicine for most of our students, since we started giving them a meal attendance has increased, performance in classes is high and participation in other activities (gardening, choir, handwork, cleaning) have all improved.</w:t>
      </w:r>
    </w:p>
    <w:p>
      <w:pPr>
        <w:pStyle w:val="Normal"/>
        <w:autoSpaceDE w:val="false"/>
        <w:rPr>
          <w:rFonts w:ascii="Arial" w:hAnsi="Arial" w:cs="Arial"/>
          <w:sz w:val="20"/>
          <w:szCs w:val="20"/>
        </w:rPr>
      </w:pPr>
      <w:r>
        <w:rPr>
          <w:rFonts w:cs="Arial" w:ascii="Arial" w:hAnsi="Arial"/>
          <w:sz w:val="20"/>
          <w:szCs w:val="20"/>
        </w:rPr>
        <w:t>Our plan is to save more lives but also retain all those in our programs as we strengthen our healthcare, education, food and gardening, community awareness, vocational training, social services and provision of clean water to more communiti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y 2006, our board of directors will sit and formulate a five-year strategic plan, re-organize our structure and formulate more policies to make us more effective and stay focused on the mission. As we continue on this journey of changing lives for the best and as we continue to make Nyaka stronger, I thank you once again for being a part of Nyaka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3:13:00Z</dcterms:created>
  <dc:creator>szaman</dc:creator>
  <dc:description/>
  <cp:keywords/>
  <dc:language>en-US</dc:language>
  <cp:lastModifiedBy>szaman</cp:lastModifiedBy>
  <dcterms:modified xsi:type="dcterms:W3CDTF">2006-02-22T23:14:00Z</dcterms:modified>
  <cp:revision>1</cp:revision>
  <dc:subject/>
  <dc:title>As indicated in the January 2006 update, this year brings the best to Nyaka but also is a busy year because we know how far we have come and we know how far we have to go</dc:title>
</cp:coreProperties>
</file>