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Project Summary</w:t>
      </w:r>
    </w:p>
    <w:p>
      <w:pPr>
        <w:pStyle w:val="Normal"/>
        <w:rPr>
          <w:rFonts w:ascii="Cambria" w:hAnsi="Cambria" w:cs="Cambria"/>
          <w:sz w:val="22"/>
          <w:szCs w:val="22"/>
        </w:rPr>
      </w:pPr>
      <w:r>
        <w:rPr>
          <w:rFonts w:cs="Cambria" w:ascii="Cambria" w:hAnsi="Cambria"/>
          <w:sz w:val="22"/>
          <w:szCs w:val="22"/>
        </w:rPr>
        <w:t>Permit Request to MDIFW, submitted Aug, 18, 2011 by C. DeSorbo, Biodiversity Res. Ins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urvivorship of rehabilitated owls with significant ocular damag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ubmitted by:</w:t>
      </w:r>
    </w:p>
    <w:p>
      <w:pPr>
        <w:pStyle w:val="Normal"/>
        <w:rPr>
          <w:rFonts w:ascii="Cambria" w:hAnsi="Cambria" w:cs="Cambria"/>
          <w:sz w:val="22"/>
          <w:szCs w:val="22"/>
        </w:rPr>
      </w:pPr>
      <w:r>
        <w:rPr>
          <w:rFonts w:cs="Cambria" w:ascii="Cambria" w:hAnsi="Cambria"/>
          <w:sz w:val="22"/>
          <w:szCs w:val="22"/>
        </w:rPr>
        <w:t>Amy Titcomb, Center for Widlife, Cape Neddick, ME (207) 361-1400, amy@finalrune.com</w:t>
      </w:r>
    </w:p>
    <w:p>
      <w:pPr>
        <w:pStyle w:val="Normal"/>
        <w:rPr>
          <w:rFonts w:ascii="Cambria" w:hAnsi="Cambria" w:cs="Cambria"/>
          <w:sz w:val="22"/>
          <w:szCs w:val="22"/>
        </w:rPr>
      </w:pPr>
      <w:r>
        <w:rPr>
          <w:rFonts w:cs="Cambria" w:ascii="Cambria" w:hAnsi="Cambria"/>
          <w:sz w:val="22"/>
          <w:szCs w:val="22"/>
        </w:rPr>
        <w:t>Chris DeSorbo, Biodiversity Research Institute, Gorham, ME. (207) 839-7600 xt 115, chris.desorbo@briloon.org</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Every year, wildlife rehabilitators in Maine receive numerous visually-impaired owls into their clinics . These owls are commonly treated and released, as some raptors can survive in the wild with ocular damage.  Despite the relatively significant body of data on the prevalence and treatment of ocular damage in raptors, information on the long- and short-term survival of owls with ocular damage is largely left to speculation. Both great horned and barred owls are common in Maine, and injured owls are regularly submitted to clinics for rehabilitation.  We aim to initiate a study to help gather data on the short- and long-term survival of owls treated and released with ocular damage to help wildlife community make better decisions on how to treat owls with ocular damag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rPr>
        <w:t>Biodiversity research institute and the Center for Wildlife are initiating a study to improve our understanding of the post-release survival of rehabilitated raptors with ocular trauma. 2011 will be a a pilot year for the study.  In the fall (probably October or November), we will fit a rehabilitated great horned owl (</w:t>
      </w:r>
      <w:r>
        <w:rPr>
          <w:rFonts w:cs="Cambria" w:ascii="Cambria" w:hAnsi="Cambria"/>
          <w:i/>
          <w:sz w:val="22"/>
          <w:szCs w:val="22"/>
        </w:rPr>
        <w:t>Bubo virginianus</w:t>
      </w:r>
      <w:r>
        <w:rPr>
          <w:rFonts w:cs="Cambria" w:ascii="Cambria" w:hAnsi="Cambria"/>
          <w:sz w:val="22"/>
          <w:szCs w:val="22"/>
        </w:rPr>
        <w:t xml:space="preserve">) that was submitted to Center for Wildlife (in December 2011 with significant ocular trauma) with a 30 g battery-powered satellite unit and a 3.9 g VHF transmitter attached using a Teflon ribbon harness.   </w:t>
      </w:r>
      <w:r>
        <w:rPr>
          <w:rFonts w:cs="Cambria" w:ascii="Cambria" w:hAnsi="Cambria"/>
          <w:sz w:val="22"/>
          <w:szCs w:val="22"/>
          <w:lang w:val="en-US" w:eastAsia="en-US"/>
        </w:rPr>
        <w:t xml:space="preserve">The combined weight of these units + the harness will be approximately 2% of the bird’s expected body weight in the wild - well below the 3% allowed by the BBL.  To date, the owl  has been kept in rehabilitation and change in the visible damage to the eye (as assessed by opthalmascope) has ceased, indicating that remaining damage is permanent. Degree of ocular damage was assessed by a veterinarian upon initial admission to Center for Wildlife, and will be re-assessed again just prior to release. Having undergone rehabilitation and exhibiting adequate flight and feeding capability (as determined by rehabilitators), the owl will be released back to the territory in which it was found. BRI and CFW will track the bird’s movements for the duration of the satellite unit’s estimated lifespan, which is approximately 1.5 years.  We will use VHF telemetry to get occasional ground fixes on the individual if it remains locally.  If the bird dies, we will attempt to find the carcass using VHF telemetry to assess the cause of death.  A necropsy and time radiograhs will be conducted to determine the cause of death if possible.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t xml:space="preserve">This pilot project aims to initiate fundraising toward a larger scale study </w:t>
      </w:r>
      <w:r>
        <w:rPr>
          <w:rFonts w:cs="Cambria" w:ascii="Cambria" w:hAnsi="Cambria"/>
          <w:sz w:val="22"/>
          <w:szCs w:val="22"/>
          <w:lang w:val="en-US" w:eastAsia="en-US"/>
        </w:rPr>
        <w:t>tracking movements and survivorship after release of vision-impaired owls, with a primary emphasis on great-horned and barred (</w:t>
      </w:r>
      <w:r>
        <w:rPr>
          <w:rFonts w:cs="Cambria" w:ascii="Cambria" w:hAnsi="Cambria"/>
          <w:i/>
          <w:sz w:val="22"/>
          <w:szCs w:val="22"/>
          <w:lang w:val="en-US" w:eastAsia="en-US"/>
        </w:rPr>
        <w:t>Strix varia</w:t>
      </w:r>
      <w:r>
        <w:rPr>
          <w:rFonts w:cs="Cambria" w:ascii="Cambria" w:hAnsi="Cambria"/>
          <w:sz w:val="22"/>
          <w:szCs w:val="22"/>
          <w:lang w:val="en-US" w:eastAsia="en-US"/>
        </w:rPr>
        <w:t xml:space="preserve">) owls. With funding from outside sources, </w:t>
      </w:r>
      <w:r>
        <w:rPr>
          <w:rFonts w:cs="Cambria" w:ascii="Cambria" w:hAnsi="Cambria"/>
          <w:sz w:val="22"/>
          <w:szCs w:val="22"/>
        </w:rPr>
        <w:t xml:space="preserve">(such as the National Wildlife Rehabilitators Association, the Raptor Research Foundation, private donors, or a Facebook-based fundraiser), the study aims to extend over 3-5 years to include 10-12 opportunistically collected owls with ocular damage.  A sample size of this magnitude will enable biologists to achieve greater confidence in the conclusions of the study.  This research would yield an important contribution to the field of wildlife rehabilitation and the veterinary community.  Information collected in this study will also be applicable to a variety of other species, including those that are poorly studied, uncommon or of special concern.  Lastly, because this study will be the first to collect information on the movement patterns of owls in Maine, it will be useful to wildlife managers on islands and on the mainland in a variety of aspect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PERMIT REQUEST:</w:t>
      </w:r>
      <w:r>
        <w:rPr>
          <w:rFonts w:cs="Cambria" w:ascii="Cambria" w:hAnsi="Cambria"/>
          <w:sz w:val="22"/>
          <w:szCs w:val="22"/>
        </w:rPr>
        <w:t xml:space="preserve">  In this permit request, we request authorization to attach ONE satellite/VHF unit to ONE great-horned owl, package weight not to exceed 3%.  We also request permission to band the individual prior to re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6:00Z</dcterms:created>
  <dc:creator>Nimue</dc:creator>
  <dc:description/>
  <dc:language>en-US</dc:language>
  <cp:lastModifiedBy>Laura</cp:lastModifiedBy>
  <dcterms:modified xsi:type="dcterms:W3CDTF">2011-09-14T15:16:00Z</dcterms:modified>
  <cp:revision>2</cp:revision>
  <dc:subject/>
  <dc:title>Movements and survivorship of rehabilitated great horned owls (Bubo virginianus) and barred owls (Strix varia) with significant ocular damage</dc:title>
</cp:coreProperties>
</file>