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VERMICULTURE PROJECT OF DHARITHRI, MEDAK DISTRICT A.P.</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ey person: Susheelam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ccess of an experiment on my own piece of fallow land inspired me to motivate other households to go in for a similar experiment. I used vermi compost on 1 acre of land and the crop yield was very good. Not only this, the fertility of my land was restored.  Side by side we can also generate income by preparing this low cost compost and selling the same. The objectives of this project a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promote retention of land fertility through organic farm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create sufficient land based work among a predominantly agricultural communit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o check migration of the low income familie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o revive sustainable agricultural practices in the long ru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promote use of natural resources for generation of energy in the long r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ze of a bed for breeding worms will be 9’ x 3’.</w:t>
      </w:r>
    </w:p>
    <w:p>
      <w:pPr>
        <w:pStyle w:val="Normal"/>
        <w:rPr>
          <w:rFonts w:ascii="Arial" w:hAnsi="Arial" w:cs="Arial"/>
          <w:sz w:val="20"/>
        </w:rPr>
      </w:pPr>
      <w:r>
        <w:rPr>
          <w:rFonts w:eastAsia="Arial" w:cs="Arial" w:ascii="Arial" w:hAnsi="Arial"/>
          <w:sz w:val="20"/>
        </w:rPr>
        <w:t xml:space="preserve"> </w:t>
      </w:r>
      <w:r>
        <w:rPr>
          <w:rFonts w:cs="Arial" w:ascii="Arial" w:hAnsi="Arial"/>
          <w:sz w:val="20"/>
        </w:rPr>
        <w:t>Cost:</w:t>
      </w:r>
    </w:p>
    <w:p>
      <w:pPr>
        <w:pStyle w:val="Normal"/>
        <w:rPr>
          <w:rFonts w:ascii="Arial" w:hAnsi="Arial" w:cs="Arial"/>
          <w:sz w:val="20"/>
        </w:rPr>
      </w:pPr>
      <w:r>
        <w:rPr>
          <w:rFonts w:cs="Arial" w:ascii="Arial" w:hAnsi="Arial"/>
          <w:sz w:val="20"/>
        </w:rPr>
        <w:t xml:space="preserve">Bricks – 100 bricks x 1.25 = </w:t>
        <w:tab/>
        <w:tab/>
        <w:t xml:space="preserve"> Rs.225/-</w:t>
      </w:r>
    </w:p>
    <w:p>
      <w:pPr>
        <w:pStyle w:val="Normal"/>
        <w:rPr>
          <w:rFonts w:ascii="Arial" w:hAnsi="Arial" w:cs="Arial"/>
          <w:sz w:val="20"/>
        </w:rPr>
      </w:pPr>
      <w:r>
        <w:rPr>
          <w:rFonts w:cs="Arial" w:ascii="Arial" w:hAnsi="Arial"/>
          <w:sz w:val="20"/>
        </w:rPr>
        <w:t xml:space="preserve">Sand – 30 x Rs.3.00 = </w:t>
        <w:tab/>
        <w:tab/>
        <w:t xml:space="preserve">   </w:t>
        <w:tab/>
        <w:t xml:space="preserve">  Rs.30/-</w:t>
      </w:r>
    </w:p>
    <w:p>
      <w:pPr>
        <w:pStyle w:val="Normal"/>
        <w:rPr>
          <w:rFonts w:ascii="Arial" w:hAnsi="Arial" w:cs="Arial"/>
          <w:sz w:val="20"/>
        </w:rPr>
      </w:pPr>
      <w:r>
        <w:rPr>
          <w:rFonts w:cs="Arial" w:ascii="Arial" w:hAnsi="Arial"/>
          <w:sz w:val="20"/>
        </w:rPr>
        <w:t xml:space="preserve">Cement - 3kgs. x 2 = </w:t>
        <w:tab/>
        <w:tab/>
        <w:tab/>
        <w:t xml:space="preserve">    Rs.6/-</w:t>
      </w:r>
    </w:p>
    <w:p>
      <w:pPr>
        <w:pStyle w:val="Normal"/>
        <w:rPr>
          <w:rFonts w:ascii="Arial" w:hAnsi="Arial" w:cs="Arial"/>
          <w:sz w:val="20"/>
        </w:rPr>
      </w:pPr>
      <w:r>
        <w:rPr>
          <w:rFonts w:cs="Arial" w:ascii="Arial" w:hAnsi="Arial"/>
          <w:sz w:val="20"/>
        </w:rPr>
        <w:t xml:space="preserve">Worms – 1200 x 50p = </w:t>
        <w:tab/>
        <w:tab/>
        <w:t xml:space="preserve">              Rs.600/-</w:t>
      </w:r>
    </w:p>
    <w:p>
      <w:pPr>
        <w:pStyle w:val="Normal"/>
        <w:rPr>
          <w:rFonts w:ascii="Arial" w:hAnsi="Arial" w:cs="Arial"/>
          <w:sz w:val="20"/>
        </w:rPr>
      </w:pPr>
      <w:r>
        <w:rPr>
          <w:rFonts w:cs="Arial" w:ascii="Arial" w:hAnsi="Arial"/>
          <w:sz w:val="20"/>
        </w:rPr>
        <w:t xml:space="preserve">Labor for bed making - </w:t>
        <w:tab/>
        <w:tab/>
        <w:t xml:space="preserve">                Rs.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w:t>
        <w:tab/>
        <w:tab/>
        <w:tab/>
        <w:tab/>
        <w:tab/>
        <w:t xml:space="preserve"> Rs.9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st can be worked out as approximately Rs.1000/- per worm bed. A total of 50 beds will be prepared in the first year. It will be an income generating activity with one group each in 5 villages. Each group will comprise of 10 members. The total cost will be Rs.50, 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yield of this project will be 100000 worms per bed, which works out to 5000000 worms totally. The sale @ 50paise per worm will work out to Rs.10, 00,000/- on the worms. The yield of manure will be 100 kilograms per month, which is 1200 kilograms annually. Since all the families in this project are marginal farmers owning 1 acre or less their consumption of manure will be 100 kilos. The rest of the manure will be sold @Rs.2/- per kilo. The anticipated profit from this activity is Rs.10, 02,400/- annually besides which the members involved would have restored the fertility of their agricultural land. . The crops will be food grain and vegetab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year the project will add 5 more villages and there will be 10 households per village, which means an additional 50 worm beds. The total number of beds will be 100 at the end of the second year. The second year cost will be Rs.50, 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end of the two years Dharithri is confident it would have popularized this low cost organic manure as an important step towards sustainable agriculture and holistic development. Training costs, motivation camps and exposure visit to an area practicing this project will be around Rs.50,000/-.</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21:00Z</dcterms:created>
  <dc:creator>indiraj</dc:creator>
  <dc:description/>
  <dc:language>en-US</dc:language>
  <cp:lastModifiedBy>WFN</cp:lastModifiedBy>
  <cp:lastPrinted>2003-07-02T10:47:00Z</cp:lastPrinted>
  <dcterms:modified xsi:type="dcterms:W3CDTF">2003-07-28T22:21:00Z</dcterms:modified>
  <cp:revision>2</cp:revision>
  <dc:subject/>
  <dc:title>VERMICULTURE PROJECT OF DHARITHRI, MEDAK DISTRICT A</dc:title>
</cp:coreProperties>
</file>