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pPr>
      <w:r>
        <w:rPr/>
        <w:t xml:space="preserve">Science Programs: Middle School </w:t>
      </w:r>
    </w:p>
    <w:p>
      <w:pPr>
        <w:pStyle w:val="Normal"/>
        <w:rPr/>
      </w:pPr>
      <w:r>
        <w:rPr/>
        <w:t>In order to support and maintain a strong interest in sciences among young women, there are three main areas of concentration where the Petit Family Foundation can make a lifelong impact. It already does through its middle school programs support, in the areas of meteorology among 6</w:t>
      </w:r>
      <w:r>
        <w:rPr>
          <w:vertAlign w:val="superscript"/>
        </w:rPr>
        <w:t>th</w:t>
      </w:r>
      <w:r>
        <w:rPr/>
        <w:t xml:space="preserve"> graders and human biology among 7</w:t>
      </w:r>
      <w:r>
        <w:rPr>
          <w:vertAlign w:val="superscript"/>
        </w:rPr>
        <w:t>th</w:t>
      </w:r>
      <w:r>
        <w:rPr/>
        <w:t xml:space="preserve"> graders.  Next year a third component will be added for the 8</w:t>
      </w:r>
      <w:r>
        <w:rPr>
          <w:vertAlign w:val="superscript"/>
        </w:rPr>
        <w:t>th</w:t>
      </w:r>
      <w:r>
        <w:rPr/>
        <w:t xml:space="preserve"> graders. A stronger impact can be made through the development of seminars/speaker series to complement the topics presented within courses already offered. These would be offered by professionals that can inspire and build confidence in students, and this can be done for the 6</w:t>
      </w:r>
      <w:r>
        <w:rPr>
          <w:vertAlign w:val="superscript"/>
        </w:rPr>
        <w:t>th</w:t>
      </w:r>
      <w:r>
        <w:rPr/>
        <w:t>- 8</w:t>
      </w:r>
      <w:r>
        <w:rPr>
          <w:vertAlign w:val="superscript"/>
        </w:rPr>
        <w:t>th</w:t>
      </w:r>
      <w:r>
        <w:rPr/>
        <w:t xml:space="preserve"> grade students. At this school age, it is critical to have good instructors since kids typically develop their interest based first on whether the instructor is “good,” interesting, can grab their attention, etc.. We propose that we prepare a database to use and forward to the school with names of potential speakers, their email addresses and information to be used exclusively by the Foundation and the school. These speakers will be asked if they are willing to donate their time to a school for a couple of hours (including transportation to the school, etc...) in honor of the Petit Family Foundation. For some speakers there may be costs that need to be paid (travel or handouts, information for the students)</w:t>
      </w:r>
    </w:p>
    <w:p>
      <w:pPr>
        <w:pStyle w:val="Normal"/>
        <w:rPr/>
      </w:pPr>
      <w:r>
        <w:rPr/>
        <w:t>High School Science Programs: The beginning of a “real” science education- Grade 10 and 11</w:t>
      </w:r>
    </w:p>
    <w:p>
      <w:pPr>
        <w:pStyle w:val="Normal"/>
        <w:rPr/>
      </w:pPr>
      <w:r>
        <w:rPr/>
        <w:t>This is when the Foundation can truly have an impact on young women through the support of the development of further electives. Ideally, this would be during a 2-year lower division science program (9</w:t>
      </w:r>
      <w:r>
        <w:rPr>
          <w:vertAlign w:val="superscript"/>
        </w:rPr>
        <w:t>th</w:t>
      </w:r>
      <w:r>
        <w:rPr/>
        <w:t xml:space="preserve"> and 10</w:t>
      </w:r>
      <w:r>
        <w:rPr>
          <w:vertAlign w:val="superscript"/>
        </w:rPr>
        <w:t>th</w:t>
      </w:r>
      <w:r>
        <w:rPr/>
        <w:t xml:space="preserve"> or 10</w:t>
      </w:r>
      <w:r>
        <w:rPr>
          <w:vertAlign w:val="superscript"/>
        </w:rPr>
        <w:t>th</w:t>
      </w:r>
      <w:r>
        <w:rPr/>
        <w:t xml:space="preserve"> and 11</w:t>
      </w:r>
      <w:r>
        <w:rPr>
          <w:vertAlign w:val="superscript"/>
        </w:rPr>
        <w:t>th</w:t>
      </w:r>
      <w:r>
        <w:rPr/>
        <w:t xml:space="preserve"> grades) before introducing more electives (for example courses on the environment and biomedical sciences) that would truly make an impact. What the Foundation can support or work to develop for the school is giving access to real world experience though mentors and speakers- we are close to Yale and UCONN for instance and can certainly bring more speakers for a 30 to 40 minute presentation “live” or through technology (i.e. through WebEx for instance which is an inexpensive way to have all students access that from their computers and participate directly and ask the speaker questions). This should be free of charge since speakers would volunteer their services. Again we need to develop such a database for our use. </w:t>
      </w:r>
    </w:p>
    <w:p>
      <w:pPr>
        <w:pStyle w:val="ListParagraph"/>
        <w:numPr>
          <w:ilvl w:val="0"/>
          <w:numId w:val="1"/>
        </w:numPr>
        <w:rPr/>
      </w:pPr>
      <w:r>
        <w:rPr/>
        <w:t>Support: Grade 11-12 in High School for Science Programs:</w:t>
      </w:r>
    </w:p>
    <w:p>
      <w:pPr>
        <w:pStyle w:val="Normal"/>
        <w:rPr/>
      </w:pPr>
      <w:r>
        <w:rPr/>
        <w:t xml:space="preserve">Through the development of unpaid internships, one day-job shadows, mentors, and college counseling. The development of companies likely to hire interns would be also developed. </w:t>
      </w:r>
    </w:p>
    <w:p>
      <w:pPr>
        <w:pStyle w:val="Normal"/>
        <w:rPr/>
      </w:pPr>
      <w:r>
        <w:rPr/>
        <w:t>Additionally we propose to offer or oversee The Hayley’s Mentorship Science Scholarship Program/ and Michaela’s Mentorship Science Scholarship Program for two high schools. These scholarships will be offered once a year for one student but the process and application will be competitive. Female students would be mentored from their sophomore through their senior year in high school as well as through college- one student per year interested in a field of science. A GPA of 3.75 would be the minimum to participate, and of course, this person would come from a family with “modest” income. The application process can be delineated more specifically as the program progresses.  Mentors would prepare and donate their time to 1-2 students per year all through college evaluations and preparation of college applications.  We would try to guarantee placement in (unpaid) internships.</w:t>
      </w:r>
    </w:p>
    <w:p>
      <w:pPr>
        <w:pStyle w:val="Normal"/>
        <w:rPr/>
      </w:pPr>
      <w:r>
        <w:rPr/>
      </w:r>
    </w:p>
    <w:p>
      <w:pPr>
        <w:pStyle w:val="ListParagraph"/>
        <w:numPr>
          <w:ilvl w:val="0"/>
          <w:numId w:val="1"/>
        </w:numPr>
        <w:rPr/>
      </w:pPr>
      <w:r>
        <w:rPr/>
        <w:t xml:space="preserve">Graduate and Post Secondary: </w:t>
      </w:r>
    </w:p>
    <w:p>
      <w:pPr>
        <w:pStyle w:val="Normal"/>
        <w:rPr/>
      </w:pPr>
      <w:r>
        <w:rPr/>
        <w:t xml:space="preserve">There would be summer internships for sophomores and juniors and job search help for seniors. There would also be the development of a list of companies or hospitals who are hiring in our region and beyond. </w:t>
      </w:r>
    </w:p>
    <w:p>
      <w:pPr>
        <w:pStyle w:val="Normal"/>
        <w:rPr/>
      </w:pPr>
      <w:r>
        <w:rPr/>
        <w:t xml:space="preserve">Thus through a series of interactions with the entire class during middle school and with selected students in high school we would try to increase the awareness and interest in the sciences for women in the hope that the success of the first few women would encourage more to strive towards similar goal in the coming year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59:00Z</dcterms:created>
  <dc:creator>William Petit</dc:creator>
  <dc:description/>
  <dc:language>en-US</dc:language>
  <cp:lastModifiedBy>William Petit</cp:lastModifiedBy>
  <dcterms:modified xsi:type="dcterms:W3CDTF">2011-03-28T21:59:00Z</dcterms:modified>
  <cp:revision>2</cp:revision>
  <dc:subject/>
  <dc:title/>
</cp:coreProperties>
</file>