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28"/>
        <w:gridCol w:w="4490"/>
        <w:gridCol w:w="1095"/>
        <w:gridCol w:w="1234"/>
      </w:tblGrid>
      <w:tr>
        <w:trPr>
          <w:trHeight w:val="300" w:hRule="atLeast"/>
        </w:trPr>
        <w:tc>
          <w:tcPr>
            <w:tcW w:w="109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nti 2011 Expenses (Projected)</w:t>
            </w:r>
          </w:p>
        </w:tc>
      </w:tr>
      <w:tr>
        <w:trPr>
          <w:trHeight w:val="315" w:hRule="atLeast"/>
        </w:trPr>
        <w:tc>
          <w:tcPr>
            <w:tcW w:w="109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CATEGORY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US$)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US$)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restart"/>
            <w:tcBorders>
              <w:left w:val="single" w:sz="8" w:space="0" w:color="000000"/>
            </w:tcBorders>
            <w:shd w:fill="F7F9A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) Personnel</w:t>
            </w:r>
          </w:p>
        </w:tc>
        <w:tc>
          <w:tcPr>
            <w:tcW w:w="2528" w:type="dxa"/>
            <w:vMerge w:val="restart"/>
            <w:tcBorders/>
            <w:shd w:fill="F7F9A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es/Compensation for project staff for 12 months</w:t>
            </w:r>
          </w:p>
        </w:tc>
        <w:tc>
          <w:tcPr>
            <w:tcW w:w="4490" w:type="dxa"/>
            <w:tcBorders/>
            <w:shd w:fill="F7F9A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Project Manager &amp; Counsellor - 12 mnth</w:t>
            </w:r>
          </w:p>
        </w:tc>
        <w:tc>
          <w:tcPr>
            <w:tcW w:w="1095" w:type="dxa"/>
            <w:tcBorders/>
            <w:shd w:fill="F7F9A7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7F9A7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F7F9A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/>
            <w:shd w:fill="F7F9A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490" w:type="dxa"/>
            <w:tcBorders/>
            <w:shd w:fill="F7F9A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Public Relations Manager - 12 mnth</w:t>
            </w:r>
          </w:p>
        </w:tc>
        <w:tc>
          <w:tcPr>
            <w:tcW w:w="1095" w:type="dxa"/>
            <w:tcBorders/>
            <w:shd w:fill="F7F9A7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7F9A7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F7F9A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/>
            <w:shd w:fill="F7F9A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490" w:type="dxa"/>
            <w:tcBorders/>
            <w:shd w:fill="F7F9A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administrative officer- 12 mnth</w:t>
            </w:r>
          </w:p>
        </w:tc>
        <w:tc>
          <w:tcPr>
            <w:tcW w:w="1095" w:type="dxa"/>
            <w:tcBorders/>
            <w:shd w:fill="F7F9A7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7F9A7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F7F9A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/>
            <w:shd w:fill="F7F9A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490" w:type="dxa"/>
            <w:tcBorders/>
            <w:shd w:fill="F7F9A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NIOS tutor - fulltime - 12 mnth </w:t>
            </w:r>
          </w:p>
        </w:tc>
        <w:tc>
          <w:tcPr>
            <w:tcW w:w="1095" w:type="dxa"/>
            <w:tcBorders/>
            <w:shd w:fill="F7F9A7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7F9A7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F7F9A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/>
            <w:shd w:fill="F7F9A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490" w:type="dxa"/>
            <w:tcBorders/>
            <w:shd w:fill="F7F9A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 tutor x 1 person - part time 12 mnth</w:t>
            </w:r>
          </w:p>
        </w:tc>
        <w:tc>
          <w:tcPr>
            <w:tcW w:w="1095" w:type="dxa"/>
            <w:tcBorders/>
            <w:shd w:fill="F7F9A7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7F9A7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F7F9A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/>
            <w:shd w:fill="F7F9A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490" w:type="dxa"/>
            <w:tcBorders/>
            <w:shd w:fill="F7F9A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al arts tutor x 1 person - 12 mnth</w:t>
            </w:r>
          </w:p>
        </w:tc>
        <w:tc>
          <w:tcPr>
            <w:tcW w:w="1095" w:type="dxa"/>
            <w:tcBorders/>
            <w:shd w:fill="F7F9A7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7F9A7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F7F9A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/>
            <w:shd w:fill="F7F9A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490" w:type="dxa"/>
            <w:tcBorders/>
            <w:shd w:fill="F7F9A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e-making tutor x 1 person - 3mnth</w:t>
            </w:r>
          </w:p>
        </w:tc>
        <w:tc>
          <w:tcPr>
            <w:tcW w:w="1095" w:type="dxa"/>
            <w:tcBorders/>
            <w:shd w:fill="F7F9A7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7F9A7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F7F9A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/>
            <w:shd w:fill="F7F9A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490" w:type="dxa"/>
            <w:tcBorders/>
            <w:shd w:fill="F7F9A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utor (others) x 1 person -  part time - 12 mnth</w:t>
            </w:r>
          </w:p>
        </w:tc>
        <w:tc>
          <w:tcPr>
            <w:tcW w:w="1095" w:type="dxa"/>
            <w:tcBorders/>
            <w:shd w:fill="F7F9A7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7F9A7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F7F9A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tcBorders/>
            <w:shd w:fill="F7F9A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al Personnel costs:</w:t>
            </w:r>
          </w:p>
        </w:tc>
        <w:tc>
          <w:tcPr>
            <w:tcW w:w="4490" w:type="dxa"/>
            <w:tcBorders/>
            <w:shd w:fill="F7F9A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F7F9A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7F9A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,300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restart"/>
            <w:tcBorders>
              <w:lef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B) Subsistence</w:t>
            </w:r>
          </w:p>
        </w:tc>
        <w:tc>
          <w:tcPr>
            <w:tcW w:w="2528" w:type="dxa"/>
            <w:tcBorders/>
            <w:shd w:fill="C5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</w:t>
            </w:r>
          </w:p>
        </w:tc>
        <w:tc>
          <w:tcPr>
            <w:tcW w:w="4490" w:type="dxa"/>
            <w:tcBorders/>
            <w:shd w:fill="C5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25 p.m x 1 persons x 12 mnth</w:t>
            </w:r>
          </w:p>
        </w:tc>
        <w:tc>
          <w:tcPr>
            <w:tcW w:w="1095" w:type="dxa"/>
            <w:tcBorders/>
            <w:shd w:fill="C5D9F1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tcBorders/>
            <w:shd w:fill="C5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ing</w:t>
            </w:r>
          </w:p>
        </w:tc>
        <w:tc>
          <w:tcPr>
            <w:tcW w:w="4490" w:type="dxa"/>
            <w:tcBorders/>
            <w:shd w:fill="C5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100 x 1 persons x 1 year</w:t>
            </w:r>
          </w:p>
        </w:tc>
        <w:tc>
          <w:tcPr>
            <w:tcW w:w="1095" w:type="dxa"/>
            <w:tcBorders/>
            <w:shd w:fill="C5D9F1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tcBorders/>
            <w:shd w:fill="C5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Care</w:t>
            </w:r>
          </w:p>
        </w:tc>
        <w:tc>
          <w:tcPr>
            <w:tcW w:w="4490" w:type="dxa"/>
            <w:tcBorders/>
            <w:shd w:fill="C5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100 x 1 persons x 12 mnths</w:t>
            </w:r>
          </w:p>
        </w:tc>
        <w:tc>
          <w:tcPr>
            <w:tcW w:w="1095" w:type="dxa"/>
            <w:tcBorders/>
            <w:shd w:fill="C5D9F1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tcBorders/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owance</w:t>
            </w:r>
          </w:p>
        </w:tc>
        <w:tc>
          <w:tcPr>
            <w:tcW w:w="4490" w:type="dxa"/>
            <w:tcBorders/>
            <w:shd w:fill="C5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100 x 1 persons x 12 mnths</w:t>
            </w:r>
          </w:p>
        </w:tc>
        <w:tc>
          <w:tcPr>
            <w:tcW w:w="1095" w:type="dxa"/>
            <w:tcBorders/>
            <w:shd w:fill="C5D9F1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tcBorders/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al Subsistence Costs</w:t>
            </w:r>
          </w:p>
        </w:tc>
        <w:tc>
          <w:tcPr>
            <w:tcW w:w="4490" w:type="dxa"/>
            <w:tcBorders/>
            <w:shd w:fill="C5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C5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2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restart"/>
            <w:tcBorders>
              <w:left w:val="single" w:sz="8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C) Operations</w:t>
            </w:r>
          </w:p>
        </w:tc>
        <w:tc>
          <w:tcPr>
            <w:tcW w:w="2528" w:type="dxa"/>
            <w:vMerge w:val="restart"/>
            <w:tcBorders/>
            <w:shd w:fill="F2DCDB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al costs for 12 months</w:t>
            </w:r>
          </w:p>
        </w:tc>
        <w:tc>
          <w:tcPr>
            <w:tcW w:w="4490" w:type="dxa"/>
            <w:tcBorders/>
            <w:shd w:fill="F2DC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 rent - 12 mnth</w:t>
            </w:r>
          </w:p>
        </w:tc>
        <w:tc>
          <w:tcPr>
            <w:tcW w:w="1095" w:type="dxa"/>
            <w:tcBorders/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/>
            <w:shd w:fill="F2DC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490" w:type="dxa"/>
            <w:tcBorders/>
            <w:shd w:fill="F2DC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 bill - 12 mnth</w:t>
            </w:r>
          </w:p>
        </w:tc>
        <w:tc>
          <w:tcPr>
            <w:tcW w:w="1095" w:type="dxa"/>
            <w:tcBorders/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/>
            <w:shd w:fill="F2DC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490" w:type="dxa"/>
            <w:tcBorders/>
            <w:shd w:fill="F2DC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bill - 12mnth</w:t>
            </w:r>
          </w:p>
        </w:tc>
        <w:tc>
          <w:tcPr>
            <w:tcW w:w="1095" w:type="dxa"/>
            <w:tcBorders/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/>
            <w:shd w:fill="F2DC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490" w:type="dxa"/>
            <w:tcBorders/>
            <w:shd w:fill="F2DC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bill - 12 mnth</w:t>
            </w:r>
          </w:p>
        </w:tc>
        <w:tc>
          <w:tcPr>
            <w:tcW w:w="1095" w:type="dxa"/>
            <w:tcBorders/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/>
            <w:shd w:fill="F2DC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490" w:type="dxa"/>
            <w:tcBorders/>
            <w:shd w:fill="F2DC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ing gas bill - 12 mnth</w:t>
            </w:r>
          </w:p>
        </w:tc>
        <w:tc>
          <w:tcPr>
            <w:tcW w:w="1095" w:type="dxa"/>
            <w:tcBorders/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/>
            <w:shd w:fill="F2DC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490" w:type="dxa"/>
            <w:tcBorders/>
            <w:shd w:fill="F2DC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bill - 12 mnth</w:t>
            </w:r>
          </w:p>
        </w:tc>
        <w:tc>
          <w:tcPr>
            <w:tcW w:w="1095" w:type="dxa"/>
            <w:tcBorders/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/>
            <w:shd w:fill="F2DC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490" w:type="dxa"/>
            <w:tcBorders/>
            <w:shd w:fill="F2DC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ary - 12 mnth</w:t>
            </w:r>
          </w:p>
        </w:tc>
        <w:tc>
          <w:tcPr>
            <w:tcW w:w="1095" w:type="dxa"/>
            <w:tcBorders/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tcBorders/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al Operations Costs</w:t>
            </w:r>
          </w:p>
        </w:tc>
        <w:tc>
          <w:tcPr>
            <w:tcW w:w="4490" w:type="dxa"/>
            <w:tcBorders/>
            <w:shd w:fill="F2DC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F2DC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2DCD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,675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restart"/>
            <w:tcBorders>
              <w:left w:val="single" w:sz="8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D) Capital </w:t>
            </w:r>
          </w:p>
        </w:tc>
        <w:tc>
          <w:tcPr>
            <w:tcW w:w="2528" w:type="dxa"/>
            <w:vMerge w:val="restart"/>
            <w:tcBorders/>
            <w:shd w:fill="EBF1D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costs for 12 months</w:t>
            </w:r>
          </w:p>
        </w:tc>
        <w:tc>
          <w:tcPr>
            <w:tcW w:w="4490" w:type="dxa"/>
            <w:tcBorders/>
            <w:shd w:fill="EBF1D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ding (Mattress, pillow, sheets) x 1 person</w:t>
            </w:r>
          </w:p>
        </w:tc>
        <w:tc>
          <w:tcPr>
            <w:tcW w:w="1095" w:type="dxa"/>
            <w:tcBorders/>
            <w:shd w:fill="EBF1DE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EBF1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/>
            <w:shd w:fill="EBF1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490" w:type="dxa"/>
            <w:tcBorders/>
            <w:shd w:fill="EBF1D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board x 1 person</w:t>
            </w:r>
          </w:p>
        </w:tc>
        <w:tc>
          <w:tcPr>
            <w:tcW w:w="1095" w:type="dxa"/>
            <w:tcBorders/>
            <w:shd w:fill="EBF1DE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EBF1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/>
            <w:shd w:fill="EBF1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490" w:type="dxa"/>
            <w:tcBorders/>
            <w:shd w:fill="EBF1D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furniture (dining table, chairs)</w:t>
            </w:r>
          </w:p>
        </w:tc>
        <w:tc>
          <w:tcPr>
            <w:tcW w:w="1095" w:type="dxa"/>
            <w:tcBorders/>
            <w:shd w:fill="EBF1DE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EBF1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/>
            <w:shd w:fill="EBF1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490" w:type="dxa"/>
            <w:tcBorders/>
            <w:shd w:fill="EBF1D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holstery</w:t>
            </w:r>
          </w:p>
        </w:tc>
        <w:tc>
          <w:tcPr>
            <w:tcW w:w="1095" w:type="dxa"/>
            <w:tcBorders/>
            <w:shd w:fill="EBF1DE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EBF1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/>
            <w:shd w:fill="EBF1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490" w:type="dxa"/>
            <w:tcBorders/>
            <w:shd w:fill="EBF1D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, Printer, Scanner</w:t>
            </w:r>
          </w:p>
        </w:tc>
        <w:tc>
          <w:tcPr>
            <w:tcW w:w="1095" w:type="dxa"/>
            <w:tcBorders/>
            <w:shd w:fill="EBF1DE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EBF1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/>
            <w:shd w:fill="EBF1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490" w:type="dxa"/>
            <w:tcBorders/>
            <w:shd w:fill="EBF1D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hen stove, utensils</w:t>
            </w:r>
          </w:p>
        </w:tc>
        <w:tc>
          <w:tcPr>
            <w:tcW w:w="1095" w:type="dxa"/>
            <w:tcBorders/>
            <w:shd w:fill="EBF1DE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EBF1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/>
            <w:shd w:fill="EBF1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490" w:type="dxa"/>
            <w:tcBorders/>
            <w:shd w:fill="EBF1D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hroom supplies</w:t>
            </w:r>
          </w:p>
        </w:tc>
        <w:tc>
          <w:tcPr>
            <w:tcW w:w="1095" w:type="dxa"/>
            <w:tcBorders/>
            <w:shd w:fill="EBF1DE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EBF1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tcBorders/>
            <w:shd w:fill="EBF1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al Capital Costs</w:t>
            </w:r>
          </w:p>
        </w:tc>
        <w:tc>
          <w:tcPr>
            <w:tcW w:w="4490" w:type="dxa"/>
            <w:tcBorders/>
            <w:shd w:fill="EBF1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EBF1D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,450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restart"/>
            <w:tcBorders>
              <w:lef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) Consumable</w:t>
            </w:r>
          </w:p>
        </w:tc>
        <w:tc>
          <w:tcPr>
            <w:tcW w:w="2528" w:type="dxa"/>
            <w:vMerge w:val="restart"/>
            <w:tcBorders/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durables for 12 months</w:t>
            </w:r>
          </w:p>
        </w:tc>
        <w:tc>
          <w:tcPr>
            <w:tcW w:w="4490" w:type="dxa"/>
            <w:tcBorders/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letteries x 1 person x 12 mnth</w:t>
            </w:r>
          </w:p>
        </w:tc>
        <w:tc>
          <w:tcPr>
            <w:tcW w:w="1095" w:type="dxa"/>
            <w:tcBorders/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490" w:type="dxa"/>
            <w:tcBorders/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stationary x 1 person</w:t>
            </w:r>
          </w:p>
        </w:tc>
        <w:tc>
          <w:tcPr>
            <w:tcW w:w="1095" w:type="dxa"/>
            <w:tcBorders/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/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490" w:type="dxa"/>
            <w:tcBorders/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 for NCC, martial arts, dance x 1 person</w:t>
            </w:r>
          </w:p>
        </w:tc>
        <w:tc>
          <w:tcPr>
            <w:tcW w:w="1095" w:type="dxa"/>
            <w:tcBorders/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tcBorders/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al Consumable Costs</w:t>
            </w:r>
          </w:p>
        </w:tc>
        <w:tc>
          <w:tcPr>
            <w:tcW w:w="4490" w:type="dxa"/>
            <w:tcBorders/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9" w:type="dxa"/>
            <w:vMerge w:val="restart"/>
            <w:tcBorders>
              <w:left w:val="single" w:sz="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ome</w:t>
            </w:r>
          </w:p>
        </w:tc>
        <w:tc>
          <w:tcPr>
            <w:tcW w:w="2528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4490" w:type="dxa"/>
            <w:tcBorders/>
            <w:shd w:fill="4F81B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000 per gunta (1,000 square fee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construction costs including for-profit venture startup and sustainability programs</w:t>
            </w:r>
          </w:p>
        </w:tc>
        <w:tc>
          <w:tcPr>
            <w:tcW w:w="1095" w:type="dxa"/>
            <w:tcBorders/>
            <w:shd w:fill="4F81BD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4F81BD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00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left w:val="single" w:sz="8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28" w:type="dxa"/>
            <w:tcBorders/>
            <w:shd w:fill="4F81B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otal Home Costs</w:t>
            </w:r>
          </w:p>
        </w:tc>
        <w:tc>
          <w:tcPr>
            <w:tcW w:w="4490" w:type="dxa"/>
            <w:tcBorders/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4F81B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97,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ND TOTAL</w:t>
            </w:r>
          </w:p>
        </w:tc>
        <w:tc>
          <w:tcPr>
            <w:tcW w:w="2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8,8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53:00Z</dcterms:created>
  <dc:creator>Valued Acer Customer</dc:creator>
  <dc:description/>
  <cp:keywords/>
  <dc:language>en-US</dc:language>
  <cp:lastModifiedBy>sriczo</cp:lastModifiedBy>
  <dcterms:modified xsi:type="dcterms:W3CDTF">2011-03-15T16:53:00Z</dcterms:modified>
  <cp:revision>2</cp:revision>
  <dc:subject/>
  <dc:title>Kranti 2011 Expenses (Projected)</dc:title>
</cp:coreProperties>
</file>