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b/>
          <w:sz w:val="26"/>
        </w:rPr>
        <w:t>AFRICAN COMMUNITY HEALTH INITIATIVE</w:t>
      </w:r>
      <w:r>
        <w:rPr>
          <w:rFonts w:cs="Arial" w:ascii="Arial" w:hAnsi="Arial"/>
          <w:sz w:val="26"/>
        </w:rPr>
        <w:t xml:space="preserve"> </w:t>
      </w:r>
      <w:r>
        <w:rPr>
          <w:rFonts w:cs="Arial" w:ascii="Arial" w:hAnsi="Arial"/>
          <w:i/>
          <w:sz w:val="26"/>
        </w:rPr>
        <w:t>(ACHI)</w:t>
      </w:r>
      <w:r>
        <w:rPr>
          <w:rFonts w:cs="Arial" w:ascii="Arial" w:hAnsi="Arial"/>
          <w:sz w:val="26"/>
        </w:rPr>
        <w:t xml:space="preserve"> a USA based non-profit, non-governmental organization has concluded another medical outreach to seven communities in Abia and Imo States. Since her NEED ASSESSMENT PROGRAM in 2005 at Umugolo, a rural community in Ehime Mbano LGA of Imo State which revealed an unusual high incidence of diabetes and hypertension among the villagers, ACHI has touched the lives of thousands in more than twelve villages in Abia and Imo States annually since 2006.</w:t>
      </w:r>
    </w:p>
    <w:p>
      <w:pPr>
        <w:pStyle w:val="Normal"/>
        <w:jc w:val="both"/>
        <w:rPr>
          <w:rFonts w:ascii="Arial" w:hAnsi="Arial" w:cs="Arial"/>
          <w:sz w:val="26"/>
        </w:rPr>
      </w:pPr>
      <w:r>
        <w:rPr>
          <w:rFonts w:cs="Arial" w:ascii="Arial" w:hAnsi="Arial"/>
          <w:sz w:val="26"/>
        </w:rPr>
        <w:t>ACHI’s goal of improving the health of rural dwellers through her annual medical outreaches has grown over the years touching more lives and attracting more volunteers yearly. From one village in 2006, ACHI reached two villages in 2007, three in 2008, seven in 2009, and twelve in 2010. This year, ACHI took her 14 USA-based and 20 Nigerian medical personnel to outreaches held at Aro-Ajatakiri in Ikwuano LGA of Abia State, Avutu and Umungwa in Obowu LGA, Umugolo in Ehime Mbano LGA, Amakohia in Ihitte Uboma LGA, Alaenyi-Ogwa in Mbaitoli LGA and Amaorji in Nkwerre LGA all in Imo State. In all over 2012 patients were seen and treated by the team of six doctors, ten nurses, two optometrists, two medical lab officers and other adhoc volunteers within 9 days.</w:t>
      </w:r>
    </w:p>
    <w:p>
      <w:pPr>
        <w:pStyle w:val="Normal"/>
        <w:jc w:val="both"/>
        <w:rPr>
          <w:rFonts w:ascii="Arial" w:hAnsi="Arial" w:cs="Arial"/>
          <w:sz w:val="26"/>
        </w:rPr>
      </w:pPr>
      <w:r>
        <w:rPr>
          <w:rFonts w:cs="Arial" w:ascii="Arial" w:hAnsi="Arial"/>
          <w:sz w:val="26"/>
        </w:rPr>
        <w:t xml:space="preserve">The team led by her President – Mrs. Queen Obasi – a nurse and community health educator based in Minnesota, USA was equipped with state of the art mobile medical laboratory and other high tech equipment for screening and investigations. There was also a wound expert among in the team who examined and treated very bad diabetic sores commonly referred to as “acha ere” - a local deadly incurable illness believed to be caused by witch doctors among the Igbo tribe. </w:t>
      </w:r>
    </w:p>
    <w:p>
      <w:pPr>
        <w:pStyle w:val="Normal"/>
        <w:jc w:val="both"/>
        <w:rPr>
          <w:rFonts w:ascii="Arial" w:hAnsi="Arial" w:cs="Arial"/>
          <w:sz w:val="26"/>
        </w:rPr>
      </w:pPr>
      <w:r>
        <w:rPr>
          <w:rFonts w:cs="Arial" w:ascii="Arial" w:hAnsi="Arial"/>
          <w:sz w:val="26"/>
        </w:rPr>
        <w:t>The findings of the group reveal an average 43.7% of patients seen this year were hypertensive and 11.7% were diabetic – some of them do not even know. The highest cases were recorded in Ogwa, Avutu and Nkwerre with over 50% hypertensive cases, while Aro-Ajatakiri, Avutu and Nkwerre had 15% of patients diagnosed of diabetes. This should be a source of worry to our nation’s healthcare managers. This report is therefore an alert to our healthcare providers and managers that while we are winning the war against the scrooge of HIV/AIDs, the nation is losing a vital percentage of her population to chronic but manageable illnesses like hypertension, diabetes and malaria.</w:t>
      </w:r>
    </w:p>
    <w:p>
      <w:pPr>
        <w:pStyle w:val="Normal"/>
        <w:jc w:val="both"/>
        <w:rPr>
          <w:rFonts w:ascii="Arial" w:hAnsi="Arial" w:cs="Arial"/>
          <w:sz w:val="26"/>
        </w:rPr>
      </w:pPr>
      <w:r>
        <w:rPr>
          <w:rFonts w:cs="Arial" w:ascii="Arial" w:hAnsi="Arial"/>
          <w:sz w:val="26"/>
        </w:rPr>
        <w:t xml:space="preserve">Most of the rural areas visited had no access roads, no electricity; pipe borne water and sanitation is at its lowest. Many of the villagers have no means of livelihood and even where they have, they live below $10 per day. The population consists of the elderly and children. That is why the program includes health education talks to enlighten the people on drug use/management, healthy lifestyles and alcohol abuse. </w:t>
      </w:r>
    </w:p>
    <w:p>
      <w:pPr>
        <w:pStyle w:val="Normal"/>
        <w:jc w:val="both"/>
        <w:rPr>
          <w:rFonts w:ascii="Arial" w:hAnsi="Arial" w:cs="Arial"/>
          <w:sz w:val="26"/>
        </w:rPr>
      </w:pPr>
      <w:r>
        <w:rPr>
          <w:rFonts w:cs="Arial" w:ascii="Arial" w:hAnsi="Arial"/>
          <w:sz w:val="26"/>
        </w:rPr>
        <w:t>The unique feature of ACHI’s activities is her follow-up/maintenance program which ensures that patients get regular check on blood pressure and blood sugar and receive a refill of their medication all through the next one year</w:t>
      </w:r>
    </w:p>
    <w:p>
      <w:pPr>
        <w:pStyle w:val="Normal"/>
        <w:jc w:val="both"/>
        <w:rPr/>
      </w:pPr>
      <w:r>
        <w:rPr>
          <w:rFonts w:cs="Arial" w:ascii="Arial" w:hAnsi="Arial"/>
          <w:sz w:val="26"/>
        </w:rPr>
        <w:t xml:space="preserve">ACHI issues every patient a card where the history is recorded. With the help of the card, the patients’ progresses are monitored. Patients with blood sugar as high as 400 last year dropped to 98 this year. </w:t>
      </w:r>
    </w:p>
    <w:p>
      <w:pPr>
        <w:pStyle w:val="Normal"/>
        <w:jc w:val="both"/>
        <w:rPr>
          <w:rFonts w:ascii="Arial" w:hAnsi="Arial" w:cs="Arial"/>
          <w:sz w:val="26"/>
        </w:rPr>
      </w:pPr>
      <w:r>
        <w:rPr>
          <w:rFonts w:cs="Arial" w:ascii="Arial" w:hAnsi="Arial"/>
          <w:sz w:val="26"/>
        </w:rPr>
        <w:t xml:space="preserve">The success of the program thus far has reinforced the need for continuity. The need is present, the patients are enormous, and the resources are scarce. ACHI therefore calls on government at all levels and well meaning Nigerians to support this very cost effective initiative. “It takes so little to touch many lives in the rural areas but it takes so much to bury a dead relative’ says Mazi Enyinnaya Harbor, the Country Rep of ACHI. </w:t>
      </w:r>
    </w:p>
    <w:p>
      <w:pPr>
        <w:pStyle w:val="Normal"/>
        <w:spacing w:before="0" w:after="200"/>
        <w:jc w:val="both"/>
        <w:rPr>
          <w:rFonts w:ascii="Arial" w:hAnsi="Arial" w:cs="Arial"/>
          <w:sz w:val="26"/>
        </w:rPr>
      </w:pPr>
      <w:r>
        <w:rPr>
          <w:rFonts w:cs="Arial" w:ascii="Arial" w:hAnsi="Arial"/>
          <w:sz w:val="26"/>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50:00Z</dcterms:created>
  <dc:creator>Enyi Harbor</dc:creator>
  <dc:description/>
  <cp:keywords/>
  <dc:language>en-US</dc:language>
  <cp:lastModifiedBy>Enyi Harbor</cp:lastModifiedBy>
  <cp:lastPrinted>2011-08-25T20:07:00Z</cp:lastPrinted>
  <dcterms:modified xsi:type="dcterms:W3CDTF">2011-08-25T19:32:00Z</dcterms:modified>
  <cp:revision>10</cp:revision>
  <dc:subject/>
  <dc:title/>
</cp:coreProperties>
</file>