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HIV AIDS PREVENTION AND IMPACT MITIGATION AMONG DISPLACED WOMEN AN CHILDREN WORKING IN EXPLOITATIVE CONDITIONS IN LIRA MUNICIPALITY     BUSINESS PLAN</w:t>
      </w:r>
    </w:p>
    <w:tbl>
      <w:tblPr>
        <w:tblW w:w="13788" w:type="dxa"/>
        <w:jc w:val="left"/>
        <w:tblInd w:w="-113" w:type="dxa"/>
        <w:tblLayout w:type="fixed"/>
        <w:tblCellMar>
          <w:top w:w="0" w:type="dxa"/>
          <w:left w:w="108" w:type="dxa"/>
          <w:bottom w:w="0" w:type="dxa"/>
          <w:right w:w="108" w:type="dxa"/>
        </w:tblCellMar>
      </w:tblPr>
      <w:tblGrid>
        <w:gridCol w:w="2988"/>
        <w:gridCol w:w="540"/>
        <w:gridCol w:w="540"/>
        <w:gridCol w:w="360"/>
        <w:gridCol w:w="360"/>
        <w:gridCol w:w="360"/>
        <w:gridCol w:w="360"/>
        <w:gridCol w:w="540"/>
        <w:gridCol w:w="360"/>
        <w:gridCol w:w="484"/>
        <w:gridCol w:w="416"/>
        <w:gridCol w:w="484"/>
        <w:gridCol w:w="416"/>
        <w:gridCol w:w="484"/>
        <w:gridCol w:w="416"/>
        <w:gridCol w:w="484"/>
        <w:gridCol w:w="416"/>
        <w:gridCol w:w="484"/>
        <w:gridCol w:w="416"/>
        <w:gridCol w:w="484"/>
        <w:gridCol w:w="416"/>
        <w:gridCol w:w="484"/>
        <w:gridCol w:w="540"/>
        <w:gridCol w:w="416"/>
        <w:gridCol w:w="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ONTH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 assessment to generate a clear understanding of the risks and vulnerabilities and to mobilize target group for action. </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ment and training of a rapid action team to act as peer educators composed to execute information, education, communication and behavioral change campaigns with the goal of reducing HIV transmissions among displaced women and children working in exploitative conditions in Lira municipality.</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ocal action plans for the prevention of HIV transmission in the context and strategies for the community based interventions for prevention of HIV transmission. </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ishment of a network for experience sharing  and knowledge transfer between local communities </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translation and printing of information, education communication on behavioral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of condoms and referr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skills training, entrepreneurial      skills, saving, record keeping and rights awareness seminar in relation to rape, defilement and indecent assault, will writing and the law of succession and other HIV/AIDS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a pocket book for peer educato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sation of beneficiaries into viable groups for income generating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p>
            <w:pPr>
              <w:pStyle w:val="Normal"/>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r>
      <w:tr>
        <w:trPr>
          <w:trHeight w:val="1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counseling services and information to women and  children working in exploitative conditions in Lira Municipality and referrals for medical/ to ARVs and STDs and opportunistic  infections 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ation of the best practices and dissemi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Development of a web site to share information and best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onitoring and 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Platform for Labour A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7:00Z</dcterms:created>
  <dc:creator>LILIAN </dc:creator>
  <dc:description/>
  <cp:keywords/>
  <dc:language>en-US</dc:language>
  <cp:lastModifiedBy>dledyard</cp:lastModifiedBy>
  <cp:lastPrinted>2004-07-26T16:05:00Z</cp:lastPrinted>
  <dcterms:modified xsi:type="dcterms:W3CDTF">2007-10-09T19:07:00Z</dcterms:modified>
  <cp:revision>2</cp:revision>
  <dc:subject/>
  <dc:title>MON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670274</vt:r8>
  </property>
  <property fmtid="{D5CDD505-2E9C-101B-9397-08002B2CF9AE}" pid="3" name="_AuthorEmail">
    <vt:lpwstr>pla@utlonline.co.ug</vt:lpwstr>
  </property>
  <property fmtid="{D5CDD505-2E9C-101B-9397-08002B2CF9AE}" pid="4" name="_AuthorEmailDisplayName">
    <vt:lpwstr>pla</vt:lpwstr>
  </property>
  <property fmtid="{D5CDD505-2E9C-101B-9397-08002B2CF9AE}" pid="5" name="_EmailSubject">
    <vt:lpwstr>Submission of Supporting information  on Application Global Giving</vt:lpwstr>
  </property>
  <property fmtid="{D5CDD505-2E9C-101B-9397-08002B2CF9AE}" pid="6" name="_ReviewingToolsShownOnce">
    <vt:lpwstr/>
  </property>
</Properties>
</file>