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6.png" ContentType="image/png"/>
  <Override PartName="/word/media/image4.jpeg" ContentType="image/jpeg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RESSING POVERTY AND HUNGER WITH EDUCATION &amp; AWARENESSI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00530" cy="1434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254000</wp:posOffset>
                </wp:positionV>
                <wp:extent cx="389890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0312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1. Children’s school gardens for health &amp; 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07pt;height:81.2pt;mso-wrap-distance-left:9.05pt;mso-wrap-distance-right:9.05pt;mso-wrap-distance-top:0pt;mso-wrap-distance-bottom:0pt;margin-top:20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1. Children’s school gardens for health &amp; 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ragraph">
              <wp:posOffset>401320</wp:posOffset>
            </wp:positionV>
            <wp:extent cx="1362710" cy="138049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1481" r="-26" b="2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8800" cy="69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4" t="-162" r="-27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681355</wp:posOffset>
                </wp:positionV>
                <wp:extent cx="3953510" cy="958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588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2. Childrens Home garden w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Herbs &amp; vegetables &amp; fruits &amp;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1.3pt;height:75.5pt;mso-wrap-distance-left:9.05pt;mso-wrap-distance-right:9.05pt;mso-wrap-distance-top:0pt;mso-wrap-distance-bottom:0pt;margin-top:53.6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2. Childrens Home garden wi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Herbs &amp; vegetables &amp; fruits &amp;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Maiandra GD;Stone Sans OS ITC TT-Semi"/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eastAsia="Maiandra GD;Stone Sans OS ITC TT-Semi"/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eastAsia="Maiandra GD;Stone Sans OS ITC TT-Semi"/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eastAsia="Maiandra GD;Stone Sans OS ITC TT-Semi"/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8800" cy="635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4" t="-162" r="-27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6"/>
          <w:szCs w:val="36"/>
        </w:rPr>
        <w:drawing>
          <wp:inline distT="0" distB="0" distL="0" distR="0">
            <wp:extent cx="1282700" cy="1680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8800" cy="621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" t="-162" r="-27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51435</wp:posOffset>
                </wp:positionV>
                <wp:extent cx="4275455" cy="1088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0883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. Organic farm produ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munity benefi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Regeneration of land &amp;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ustainable produc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Maiandra GD;Stone Sans OS ITC TT-Semi"/>
                              </w:rPr>
                            </w:pPr>
                            <w:r>
                              <w:rPr>
                                <w:rFonts w:eastAsia="Maiandra GD;Stone Sans OS ITC TT-Sem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36.65pt;height:85.7pt;mso-wrap-distance-left:9.05pt;mso-wrap-distance-right:9.05pt;mso-wrap-distance-top:0pt;mso-wrap-distance-bottom:0pt;margin-top:4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. Organic farm produc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mmunity benefi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Regeneration of land &amp;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ustainable produc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Maiandra GD;Stone Sans OS ITC TT-Semi"/>
                        </w:rPr>
                      </w:pPr>
                      <w:r>
                        <w:rPr>
                          <w:rFonts w:eastAsia="Maiandra GD;Stone Sans OS ITC TT-Sem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600200</wp:posOffset>
            </wp:positionH>
            <wp:positionV relativeFrom="margin">
              <wp:posOffset>6858000</wp:posOffset>
            </wp:positionV>
            <wp:extent cx="3530600" cy="66294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250" r="-17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10505</wp:posOffset>
            </wp:positionH>
            <wp:positionV relativeFrom="margin">
              <wp:posOffset>6586855</wp:posOffset>
            </wp:positionV>
            <wp:extent cx="1207135" cy="151193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Maiandra GD;Stone Sans OS ITC TT-Semi"/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Maiandra GD;Stone Sans OS ITC TT-Semi"/>
          <w:b/>
          <w:b/>
          <w:sz w:val="32"/>
          <w:szCs w:val="32"/>
          <w:lang w:val="en-US" w:eastAsia="en-US"/>
        </w:rPr>
      </w:pPr>
      <w:r>
        <w:rPr>
          <w:rFonts w:eastAsia="Maiandra GD;Stone Sans OS ITC TT-Semi"/>
          <w:b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9180</wp:posOffset>
                </wp:positionH>
                <wp:positionV relativeFrom="paragraph">
                  <wp:posOffset>76835</wp:posOffset>
                </wp:positionV>
                <wp:extent cx="4078605" cy="869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GB"/>
                              </w:rPr>
                              <w:t xml:space="preserve">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hildren’s Home herbal kitchen Gar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ith herbs, vegetables, fruits &amp;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68.45pt;mso-wrap-distance-left:9.05pt;mso-wrap-distance-right:9.05pt;mso-wrap-distance-top:0pt;mso-wrap-distance-bottom:0pt;margin-top:6.05pt;mso-position-vertical-relative:text;margin-left:-48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en-GB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GB"/>
                        </w:rPr>
                        <w:t xml:space="preserve">.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hildren’s Home herbal kitchen Gard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ith herbs, vegetables, fruits &amp;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Stone Sans OS ITC TT-Semi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spacing w:lineRule="auto" w:line="276"/>
      <w:jc w:val="center"/>
      <w:rPr>
        <w:rFonts w:ascii="Palatino Linotype;Palatino" w:hAnsi="Palatino Linotype;Palatino" w:cs="Palatino Linotype;Palatino"/>
        <w:i/>
        <w:i/>
        <w:lang w:val="en-GB"/>
      </w:rPr>
    </w:pPr>
    <w:r>
      <w:rPr>
        <w:rFonts w:cs="Palatino Linotype;Palatino" w:ascii="Palatino Linotype;Palatino" w:hAnsi="Palatino Linotype;Palatino"/>
        <w:i/>
        <w:lang w:val="en-GB"/>
      </w:rPr>
      <w:t>The Earth Trust, Hema Cottage, Bharathinagar, Ketti Post, Nilgiris 643215 TN</w:t>
    </w:r>
  </w:p>
  <w:p>
    <w:pPr>
      <w:pStyle w:val="Footer"/>
      <w:spacing w:lineRule="auto" w:line="276"/>
      <w:jc w:val="center"/>
      <w:rPr/>
    </w:pPr>
    <w:r>
      <w:rPr>
        <w:rFonts w:cs="Palatino Linotype;Palatino" w:ascii="Palatino Linotype;Palatino" w:hAnsi="Palatino Linotype;Palatino"/>
        <w:i/>
        <w:lang w:val="en-GB"/>
      </w:rPr>
      <w:t xml:space="preserve">Website: </w:t>
    </w:r>
    <w:hyperlink r:id="rId1">
      <w:r>
        <w:rPr>
          <w:rStyle w:val="InternetLink"/>
          <w:rFonts w:cs="Palatino Linotype;Palatino" w:ascii="Palatino Linotype;Palatino" w:hAnsi="Palatino Linotype;Palatino"/>
          <w:i/>
          <w:lang w:val="en-GB"/>
        </w:rPr>
        <w:t>www.earthtrustnilgiris.org</w:t>
      </w:r>
    </w:hyperlink>
    <w:r>
      <w:rPr>
        <w:rFonts w:cs="Palatino Linotype;Palatino" w:ascii="Palatino Linotype;Palatino" w:hAnsi="Palatino Linotype;Palatino"/>
        <w:i/>
        <w:lang w:val="en-GB"/>
      </w:rPr>
      <w:t>; email: earthtrust @gmail.com; Tel.:+914232517036</w:t>
    </w:r>
  </w:p>
  <w:p>
    <w:pPr>
      <w:pStyle w:val="Footer"/>
      <w:rPr>
        <w:rFonts w:ascii="Palatino Linotype;Palatino" w:hAnsi="Palatino Linotype;Palatino" w:cs="Palatino Linotype;Palatino"/>
        <w:i/>
        <w:i/>
        <w:lang w:val="en-GB"/>
      </w:rPr>
    </w:pPr>
    <w:r>
      <w:rPr>
        <w:rFonts w:cs="Palatino Linotype;Palatino" w:ascii="Palatino Linotype;Palatino" w:hAnsi="Palatino Linotype;Palatino"/>
        <w:i/>
        <w:lang w:val="en-GB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;Stone Sans OS ITC TT-Semi" w:hAnsi="Maiandra GD;Stone Sans OS ITC TT-Semi" w:eastAsia="Calibri;Times New Roman" w:cs="Maiandra GD;Stone Sans OS ITC TT-Se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iandra GD;Stone Sans OS ITC TT-Semi" w:hAnsi="Maiandra GD;Stone Sans OS ITC TT-Semi" w:eastAsia="Calibri;Times New Roman" w:cs="Times New Roman"/>
    </w:rPr>
  </w:style>
  <w:style w:type="character" w:styleId="FooterChar">
    <w:name w:val="Footer Char"/>
    <w:basedOn w:val="DefaultParagraphFont"/>
    <w:qFormat/>
    <w:rPr>
      <w:rFonts w:ascii="Maiandra GD;Stone Sans OS ITC TT-Semi" w:hAnsi="Maiandra GD;Stone Sans OS ITC TT-Semi" w:eastAsia="Calibri;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jpeg"/><Relationship Id="rId7" Type="http://schemas.openxmlformats.org/officeDocument/2006/relationships/image" Target="media/image3.pct"/><Relationship Id="rId8" Type="http://schemas.openxmlformats.org/officeDocument/2006/relationships/image" Target="media/image5.pct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rthtrustnilgir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3:00Z</dcterms:created>
  <dc:creator> </dc:creator>
  <dc:description/>
  <cp:keywords/>
  <dc:language>en-US</dc:language>
  <cp:lastModifiedBy>Krishna Gopinath</cp:lastModifiedBy>
  <dcterms:modified xsi:type="dcterms:W3CDTF">2010-11-22T12:46:00Z</dcterms:modified>
  <cp:revision>3</cp:revision>
  <dc:subject/>
  <dc:title>ADDRESSING POVERTY AND HUNGER WITH EDUCATION &amp; AWARENESSI</dc:title>
</cp:coreProperties>
</file>