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tal Project cost and Activity Planning of Diabetic Retinopathy Awareness and Treatment Project of Drashti Netralay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81"/>
        <w:gridCol w:w="2527"/>
        <w:gridCol w:w="21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eastAsia="en-IN"/>
              </w:rPr>
            </w:pPr>
            <w:r>
              <w:rPr>
                <w:b/>
                <w:color w:val="FF0000"/>
                <w:sz w:val="20"/>
                <w:szCs w:val="20"/>
                <w:lang w:eastAsia="en-IN"/>
              </w:rPr>
              <w:t>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eastAsia="en-IN"/>
              </w:rPr>
            </w:pPr>
            <w:r>
              <w:rPr>
                <w:b/>
                <w:color w:val="FF0000"/>
                <w:sz w:val="20"/>
                <w:szCs w:val="20"/>
                <w:lang w:eastAsia="en-IN"/>
              </w:rPr>
              <w:t xml:space="preserve">Activity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eastAsia="en-IN"/>
              </w:rPr>
            </w:pPr>
            <w:r>
              <w:rPr>
                <w:b/>
                <w:color w:val="FF0000"/>
                <w:sz w:val="20"/>
                <w:szCs w:val="20"/>
                <w:lang w:eastAsia="en-IN"/>
              </w:rPr>
              <w:t>Outpu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eastAsia="en-IN"/>
              </w:rPr>
            </w:pPr>
            <w:r>
              <w:rPr>
                <w:b/>
                <w:color w:val="FF0000"/>
                <w:sz w:val="20"/>
                <w:szCs w:val="20"/>
                <w:lang w:eastAsia="en-IN"/>
              </w:rPr>
              <w:t>Probable time fra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en-IN"/>
              </w:rPr>
            </w:pPr>
            <w:r>
              <w:rPr>
                <w:b/>
                <w:color w:val="FF0000"/>
                <w:sz w:val="20"/>
                <w:szCs w:val="20"/>
                <w:lang w:eastAsia="en-I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Printing Handbill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Awarene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Starting and at starting of  each outreach cam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Printing Wall Posters-Hindi+Gujarat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Awarene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Starting and 6 mont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Printing Broachers-Englis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Awareness of medical and paramedical personn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IN"/>
              </w:rPr>
              <w:t>Starting  (2</w:t>
            </w:r>
            <w:r>
              <w:rPr>
                <w:sz w:val="20"/>
                <w:szCs w:val="20"/>
                <w:vertAlign w:val="superscript"/>
                <w:lang w:eastAsia="en-IN"/>
              </w:rPr>
              <w:t>nd</w:t>
            </w:r>
            <w:r>
              <w:rPr>
                <w:sz w:val="20"/>
                <w:szCs w:val="20"/>
                <w:lang w:eastAsia="en-IN"/>
              </w:rPr>
              <w:t xml:space="preserve"> month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Printing Referral Slip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Referral network document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Start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Printing Camp Case pap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Camp registration and document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Before first outrea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Printing Proforma-fully examined and registered cas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Medical Record docum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Starting-as general outdoor referred cases screening start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Treatment Shee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Document treatment detail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Starting and continu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eastAsia="en-IN"/>
              </w:rPr>
            </w:pPr>
            <w:r>
              <w:rPr>
                <w:b/>
                <w:color w:val="FF0000"/>
                <w:sz w:val="20"/>
                <w:szCs w:val="20"/>
                <w:lang w:eastAsia="en-IN"/>
              </w:rPr>
              <w:t>B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eastAsia="en-IN"/>
              </w:rPr>
            </w:pPr>
            <w:r>
              <w:rPr>
                <w:b/>
                <w:color w:val="FF0000"/>
                <w:sz w:val="20"/>
                <w:szCs w:val="20"/>
                <w:lang w:eastAsia="en-IN"/>
              </w:rPr>
              <w:t>Meeting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en-IN"/>
              </w:rPr>
            </w:pPr>
            <w:r>
              <w:rPr>
                <w:b/>
                <w:color w:val="FF0000"/>
                <w:sz w:val="20"/>
                <w:szCs w:val="20"/>
                <w:lang w:eastAsia="en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IN"/>
              </w:rPr>
            </w:pPr>
            <w:r>
              <w:rPr>
                <w:color w:val="FF0000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IN"/>
              </w:rPr>
            </w:pPr>
            <w:r>
              <w:rPr>
                <w:color w:val="FF0000"/>
                <w:sz w:val="20"/>
                <w:szCs w:val="20"/>
                <w:lang w:eastAsia="en-I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General Practitioners-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Education and awarene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start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General Practitioners-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Education and awarene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After 4 month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General Practitioners-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Education and awarene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After 9 month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Pharmacist-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Education and awarene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Start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Pharmacist-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Education and awarene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After 6 month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Lab technicians-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Education and awarene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Start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Lab technicians-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Education and awarene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After 6 month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 xml:space="preserve">Public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Education and awarene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continuo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eastAsia="en-IN"/>
              </w:rPr>
            </w:pPr>
            <w:r>
              <w:rPr>
                <w:b/>
                <w:color w:val="FF0000"/>
                <w:sz w:val="20"/>
                <w:szCs w:val="20"/>
                <w:lang w:eastAsia="en-IN"/>
              </w:rPr>
              <w:t>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eastAsia="en-IN"/>
              </w:rPr>
            </w:pPr>
            <w:r>
              <w:rPr>
                <w:b/>
                <w:color w:val="FF0000"/>
                <w:sz w:val="20"/>
                <w:szCs w:val="20"/>
                <w:lang w:eastAsia="en-IN"/>
              </w:rPr>
              <w:t>Outreach activit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en-IN"/>
              </w:rPr>
            </w:pPr>
            <w:r>
              <w:rPr>
                <w:b/>
                <w:color w:val="FF0000"/>
                <w:sz w:val="20"/>
                <w:szCs w:val="20"/>
                <w:lang w:eastAsia="en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IN"/>
              </w:rPr>
            </w:pPr>
            <w:r>
              <w:rPr>
                <w:color w:val="FF0000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IN"/>
              </w:rPr>
            </w:pPr>
            <w:r>
              <w:rPr>
                <w:color w:val="FF0000"/>
                <w:sz w:val="20"/>
                <w:szCs w:val="20"/>
                <w:lang w:eastAsia="en-I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Outreach Mobile Visit-1</w:t>
            </w:r>
          </w:p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On mobile van with telemedicine connectivit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Diabetic and Diabetic retinopathy scree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Outreach Mobile Visit-2</w:t>
            </w:r>
          </w:p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On mobile van with telemedicine connectivity at BO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Diabetic and Diabetic retinopathy scree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Outreach screening Visit-3</w:t>
            </w:r>
          </w:p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Opportunistic screeni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Diabetic and Diabetic retinopathy scree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eastAsia="en-IN"/>
              </w:rPr>
            </w:pPr>
            <w:r>
              <w:rPr>
                <w:b/>
                <w:color w:val="FF0000"/>
                <w:sz w:val="20"/>
                <w:szCs w:val="20"/>
                <w:lang w:eastAsia="en-IN"/>
              </w:rPr>
              <w:t>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eastAsia="en-IN"/>
              </w:rPr>
            </w:pPr>
            <w:r>
              <w:rPr>
                <w:b/>
                <w:color w:val="FF0000"/>
                <w:sz w:val="20"/>
                <w:szCs w:val="20"/>
                <w:lang w:eastAsia="en-IN"/>
              </w:rPr>
              <w:t>Hospital Activit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en-IN"/>
              </w:rPr>
            </w:pPr>
            <w:r>
              <w:rPr>
                <w:b/>
                <w:color w:val="FF0000"/>
                <w:sz w:val="20"/>
                <w:szCs w:val="20"/>
                <w:lang w:eastAsia="en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IN"/>
              </w:rPr>
            </w:pPr>
            <w:r>
              <w:rPr>
                <w:color w:val="FF0000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IN"/>
              </w:rPr>
            </w:pPr>
            <w:r>
              <w:rPr>
                <w:color w:val="FF0000"/>
                <w:sz w:val="20"/>
                <w:szCs w:val="20"/>
                <w:lang w:eastAsia="en-I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 xml:space="preserve">Screening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To detect +nce and note type of proble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Regularl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Investigation-Fundus Fluoresceine Angiography, sonography, Fundus photograph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To determine regarding type of treatmen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Regularl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Laser Treatmen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Treatm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Regularl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Follow up and investigation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 xml:space="preserve">For detection of  recurrence and completion of treatment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Regularl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Surger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To treat complicated cases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Regularl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FF0000"/>
                <w:sz w:val="20"/>
                <w:szCs w:val="20"/>
                <w:lang w:eastAsia="en-IN"/>
              </w:rPr>
            </w:pPr>
            <w:r>
              <w:rPr>
                <w:color w:val="FF0000"/>
                <w:sz w:val="20"/>
                <w:szCs w:val="20"/>
                <w:lang w:eastAsia="en-IN"/>
              </w:rPr>
              <w:t>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color w:val="FF0000"/>
                <w:sz w:val="20"/>
                <w:szCs w:val="20"/>
                <w:lang w:eastAsia="en-IN"/>
              </w:rPr>
            </w:pPr>
            <w:r>
              <w:rPr>
                <w:color w:val="FF0000"/>
                <w:sz w:val="20"/>
                <w:szCs w:val="20"/>
                <w:lang w:eastAsia="en-IN"/>
              </w:rPr>
              <w:t>P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IN"/>
              </w:rPr>
            </w:pPr>
            <w:r>
              <w:rPr>
                <w:color w:val="FF0000"/>
                <w:sz w:val="20"/>
                <w:szCs w:val="20"/>
                <w:lang w:eastAsia="en-I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IN"/>
              </w:rPr>
            </w:pPr>
            <w:r>
              <w:rPr>
                <w:color w:val="FF0000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IN"/>
              </w:rPr>
            </w:pPr>
            <w:r>
              <w:rPr>
                <w:color w:val="FF0000"/>
                <w:sz w:val="20"/>
                <w:szCs w:val="20"/>
                <w:lang w:eastAsia="en-I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News Paper ad-general editi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Propaganda for outreach+education and awarne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Twice - yearl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News Paper ad-local editi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Propaganda for education and awareness+education and awarne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With outreach cam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Periodical as loca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 xml:space="preserve"> </w:t>
            </w:r>
            <w:r>
              <w:rPr>
                <w:sz w:val="20"/>
                <w:szCs w:val="20"/>
                <w:lang w:eastAsia="en-IN"/>
              </w:rPr>
              <w:t>Propaganda for education and awareness+education and awarne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As and when necessary according to out reach camp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F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Evaluati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To assess impac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IN"/>
              </w:rPr>
              <w:t>End of 3</w:t>
            </w:r>
            <w:r>
              <w:rPr>
                <w:sz w:val="20"/>
                <w:szCs w:val="20"/>
                <w:vertAlign w:val="superscript"/>
                <w:lang w:eastAsia="en-IN"/>
              </w:rPr>
              <w:t>rd</w:t>
            </w:r>
            <w:r>
              <w:rPr>
                <w:sz w:val="20"/>
                <w:szCs w:val="20"/>
                <w:lang w:eastAsia="en-IN"/>
              </w:rPr>
              <w:t xml:space="preserve"> y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77"/>
        <w:gridCol w:w="2530"/>
        <w:gridCol w:w="2077"/>
        <w:gridCol w:w="376"/>
        <w:gridCol w:w="376"/>
        <w:gridCol w:w="376"/>
        <w:gridCol w:w="376"/>
        <w:gridCol w:w="376"/>
        <w:gridCol w:w="376"/>
        <w:gridCol w:w="376"/>
        <w:gridCol w:w="158"/>
        <w:gridCol w:w="158"/>
        <w:gridCol w:w="376"/>
        <w:gridCol w:w="495"/>
        <w:gridCol w:w="495"/>
        <w:gridCol w:w="495"/>
        <w:gridCol w:w="26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 xml:space="preserve">Activity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Outpu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Probable time frame</w:t>
            </w:r>
          </w:p>
        </w:tc>
        <w:tc>
          <w:tcPr>
            <w:tcW w:w="5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Months of year [starting at any month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Color indicates the month/s in which the activity will be organised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7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Printing Handbill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Awarenes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Starting &amp; At each outreach camp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Printing Wall Posters-Hindi+Gujarat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Awarenes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Starting &amp; 6 mont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eastAsia="en-IN"/>
              </w:rPr>
            </w:pPr>
            <w:r>
              <w:rPr>
                <w:sz w:val="20"/>
                <w:szCs w:val="20"/>
                <w:highlight w:val="cyan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eastAsia="en-IN"/>
              </w:rPr>
            </w:pPr>
            <w:r>
              <w:rPr>
                <w:sz w:val="20"/>
                <w:szCs w:val="20"/>
                <w:highlight w:val="cyan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Printing Broachers-Englis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Awareness of medical and paramedical personne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Startin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Printing Referral Slip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Referral network documentati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Startin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Printing Camp Case pape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Camp registration and documentati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Startin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Printing Proforma-fully examined and registered cas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Medical Record documen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Starting-as general outdoor referred ……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Treatment Shee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Document treatment detail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Startin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10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Meeting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General Practitioners-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Education and awarenes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Firs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General Practitioners-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Education and awarenes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After 4 month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General Practitioners-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Education and awarenes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After 9 month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Pharmacist-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Education and awarenes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Secon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Pharmacist-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Education and awarenes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After 6 month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Lab technicians-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Education and awarenes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Firs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Lab technicians-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Education and awarenes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After 3 month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 xml:space="preserve">Public Awareness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Education and awarenes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Regularl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10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Outreach activity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Outreach Mobile Visit-1</w:t>
            </w:r>
          </w:p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On mobile van with telemedicine connectivit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Diabetic and Diabetic retinopathy screeni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 xml:space="preserve"> </w:t>
            </w:r>
            <w:r>
              <w:rPr>
                <w:sz w:val="20"/>
                <w:szCs w:val="20"/>
                <w:lang w:eastAsia="en-IN"/>
              </w:rPr>
              <w:t>Every month</w:t>
            </w:r>
          </w:p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eastAsia="en-IN"/>
              </w:rPr>
            </w:pPr>
            <w:r>
              <w:rPr>
                <w:sz w:val="20"/>
                <w:szCs w:val="20"/>
                <w:highlight w:val="cyan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eastAsia="en-IN"/>
              </w:rPr>
            </w:pPr>
            <w:r>
              <w:rPr>
                <w:sz w:val="20"/>
                <w:szCs w:val="20"/>
                <w:highlight w:val="cyan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Outreach Mobile Visit-2</w:t>
            </w:r>
          </w:p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On mobile van with telemedicine connectivity at BO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Diabetic and Diabetic retinopathy screeni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eastAsia="en-IN"/>
              </w:rPr>
            </w:pPr>
            <w:r>
              <w:rPr>
                <w:sz w:val="20"/>
                <w:szCs w:val="20"/>
                <w:highlight w:val="cyan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eastAsia="en-IN"/>
              </w:rPr>
            </w:pPr>
            <w:r>
              <w:rPr>
                <w:sz w:val="20"/>
                <w:szCs w:val="20"/>
                <w:highlight w:val="cyan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Outreach screening Visit-3</w:t>
            </w:r>
          </w:p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Opportunistic screenin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Diabetic and Diabetic retinopathy screeni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10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Hospital Activity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 xml:space="preserve">Screening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To detect +nce and note type of prob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Regularl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Project manager salar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 xml:space="preserve">To report and monitoring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Regularl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News Paper AD-General edition</w:t>
            </w:r>
          </w:p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Gujarati/Hindi/Englis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Education and awarenes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Star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IN"/>
              </w:rPr>
              <w:t>6</w:t>
            </w:r>
            <w:r>
              <w:rPr>
                <w:sz w:val="20"/>
                <w:szCs w:val="20"/>
                <w:vertAlign w:val="superscript"/>
                <w:lang w:eastAsia="en-IN"/>
              </w:rPr>
              <w:t>th</w:t>
            </w:r>
            <w:r>
              <w:rPr>
                <w:sz w:val="20"/>
                <w:szCs w:val="20"/>
                <w:lang w:eastAsia="en-IN"/>
              </w:rPr>
              <w:t xml:space="preserve"> mont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News Paper ad-loca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Education and awarenes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With outreach camp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Periodical ad-loca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Education and awarenes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With outreach camp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Evaluati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End of projec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25"/>
        <w:gridCol w:w="825"/>
        <w:gridCol w:w="829"/>
        <w:gridCol w:w="1702"/>
        <w:gridCol w:w="1355"/>
        <w:gridCol w:w="742"/>
        <w:gridCol w:w="1321"/>
        <w:gridCol w:w="1058"/>
        <w:gridCol w:w="1299"/>
        <w:gridCol w:w="707"/>
        <w:gridCol w:w="707"/>
        <w:gridCol w:w="138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 xml:space="preserve">Activity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Outpu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Probable time fram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Units in 1 ye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Other expenses if an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Other expenses if an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Other expenses if any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Rate/Uni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Total expens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Printing Handbill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Awarenes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Monthl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20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2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Printing Wall Posters- Hindi +Gujara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Awarenes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2 times in y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25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500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3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Exhibition posters with Lamin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Awarenes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Monthl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25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250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4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Printing Broachers-Englis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Awareness of medical and paramedical personne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Startin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25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250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5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Printing Referral Slip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Referral network documentati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Startin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30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6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Printing Camp Case pap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Camp registration and documentati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Before first outreac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50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7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Printing Performa-fully examined and registered ca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Medical Record docu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Starting-as general outdoor referred cases screening starte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250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8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Treatment She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Document treatment detail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Startin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5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9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News Paper AD-General edition</w:t>
            </w:r>
          </w:p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Gujarati/Hindi/Englis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Education and awarenes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First month</w:t>
            </w:r>
          </w:p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Sixth mont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200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0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News Paper ad-loc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Education and awarenes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With out reach camp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5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600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1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Periodical ad-loc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Education and awarenes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With outreach camp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20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2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Computer and offi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on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Onc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25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750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Evaluation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500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Subtotal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363500</w:t>
            </w:r>
          </w:p>
        </w:tc>
      </w:tr>
      <w:tr>
        <w:trPr/>
        <w:tc>
          <w:tcPr>
            <w:tcW w:w="1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Meeting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Outpu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Probable time fram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Units in 1 ye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No of participant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Fooding expens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Others [Stationary etc]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Expense/Uni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Total expens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3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General Practitioners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Education and awarenes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Quarterl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5*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2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2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7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220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4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Pharmacist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Education and awarenes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Quarterl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5*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2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7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10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5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Lab technicians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Education and awarenes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6 monthl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0*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2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5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10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6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 xml:space="preserve">Public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Education and awarenes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Regularl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00*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6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2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4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80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620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Outreach activi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Units in 1 ye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Travel expen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Other expense if an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Other expense if any(staff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Expense/Uni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Total expens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Outreach Mobile Visit-1</w:t>
            </w:r>
          </w:p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On mobile van with telemedicine connectivi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Diabetic and Diabetic retinopathy screeni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 xml:space="preserve">  </w:t>
            </w:r>
            <w:r>
              <w:rPr>
                <w:sz w:val="20"/>
                <w:szCs w:val="20"/>
                <w:lang w:eastAsia="en-IN"/>
              </w:rPr>
              <w:t>Every month</w:t>
            </w:r>
          </w:p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5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5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5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3000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Outreach Mobile Visit-2</w:t>
            </w:r>
          </w:p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On mobile van with telemedicine connectivity at BO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Diabetic and Diabetic retinopathy screeni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 xml:space="preserve"> </w:t>
            </w:r>
            <w:r>
              <w:rPr>
                <w:sz w:val="20"/>
                <w:szCs w:val="20"/>
                <w:lang w:eastAsia="en-IN"/>
              </w:rPr>
              <w:t>Every month</w:t>
            </w:r>
          </w:p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5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5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5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500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Outreach screening Visit-3</w:t>
            </w:r>
          </w:p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Opportunistic screen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Diabetic and Diabetic retinopathy screeni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Quarterl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5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5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5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6000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5448" w:leader="none"/>
                <w:tab w:val="center" w:pos="6516" w:leader="none"/>
              </w:tabs>
              <w:snapToGrid w:val="false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</w:r>
          </w:p>
        </w:tc>
        <w:tc>
          <w:tcPr>
            <w:tcW w:w="10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5448" w:leader="none"/>
                <w:tab w:val="center" w:pos="6516" w:leader="none"/>
              </w:tabs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ab/>
              <w:tab/>
              <w:t>SUB TOTAL Rs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510000</w:t>
            </w:r>
          </w:p>
        </w:tc>
      </w:tr>
      <w:tr>
        <w:trPr/>
        <w:tc>
          <w:tcPr>
            <w:tcW w:w="1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Hospital Activi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Outpu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Probable time fram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Units in 1 yea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Cost /Uni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Other expenses if an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Other expenses if any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Other expenses if an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>Total expens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 xml:space="preserve">Screening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To detect +nce and note type of proble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Regularl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20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Investigation-Fundus Fluoresceine Angiography, sonography, Fundus photograph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To determine regarding type of treatment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Regularl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25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Laser Treatm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Treatme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Regularl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500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Follow up and investigatio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 xml:space="preserve">For detection of  recurrence and completion of treatment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Regularl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25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Surge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To treat complicated cases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Regularl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200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Project manager sala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To facilitate reporting and monitoring of projec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 y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200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Data entry operator(part tim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To maintain and update da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 yea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4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48000</w:t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5448" w:leader="none"/>
                <w:tab w:val="center" w:pos="6516" w:leader="none"/>
              </w:tabs>
              <w:snapToGrid w:val="false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5448" w:leader="none"/>
                <w:tab w:val="center" w:pos="6516" w:leader="none"/>
              </w:tabs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  <w:tab/>
              <w:tab/>
              <w:t>SUB TOTAL Rs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375000</w:t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5448" w:leader="none"/>
                <w:tab w:val="center" w:pos="651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5448" w:leader="none"/>
                <w:tab w:val="center" w:pos="651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</w:r>
          </w:p>
          <w:p>
            <w:pPr>
              <w:pStyle w:val="Normal"/>
              <w:tabs>
                <w:tab w:val="clear" w:pos="720"/>
                <w:tab w:val="left" w:pos="5448" w:leader="none"/>
                <w:tab w:val="center" w:pos="6516" w:leader="none"/>
              </w:tabs>
              <w:jc w:val="center"/>
              <w:rPr>
                <w:b/>
                <w:b/>
                <w:lang w:eastAsia="en-IN"/>
              </w:rPr>
            </w:pPr>
            <w:r>
              <w:rPr>
                <w:b/>
                <w:lang w:eastAsia="en-IN"/>
              </w:rPr>
              <w:t>GRAND TOTAL Rs.                                                                                         INR</w:t>
            </w:r>
          </w:p>
          <w:p>
            <w:pPr>
              <w:pStyle w:val="Normal"/>
              <w:tabs>
                <w:tab w:val="clear" w:pos="720"/>
                <w:tab w:val="left" w:pos="5448" w:leader="none"/>
                <w:tab w:val="center" w:pos="6516" w:leader="none"/>
              </w:tabs>
              <w:jc w:val="center"/>
              <w:rPr>
                <w:b/>
                <w:b/>
                <w:sz w:val="20"/>
                <w:szCs w:val="20"/>
                <w:lang w:eastAsia="en-IN"/>
              </w:rPr>
            </w:pPr>
            <w:r>
              <w:rPr>
                <w:b/>
                <w:sz w:val="20"/>
                <w:szCs w:val="20"/>
                <w:lang w:eastAsia="en-I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310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44"/>
        <w:gridCol w:w="31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me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F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Other source -292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Microscope-Zeiss lumer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Other source -35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gradation of Vitrectomy consol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Other source-36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                                                           IN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0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/>
        <w:t>Communication Equipments: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44"/>
        <w:gridCol w:w="31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unication Equipme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ards-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-5 users(C-DAC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                                                           IN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urring cost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222"/>
        <w:gridCol w:w="29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unication recurring Ite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lang w:eastAsia="en-IN"/>
              </w:rPr>
            </w:pPr>
            <w:r>
              <w:rPr>
                <w:rFonts w:cs="Arial" w:ascii="Arial" w:hAnsi="Arial"/>
                <w:b/>
                <w:bCs/>
              </w:rPr>
              <w:t>Total/ye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ring connectivity cos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/month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lang w:eastAsia="en-IN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Data Cards-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/month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lang w:eastAsia="en-IN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lang w:eastAsia="en-IN"/>
              </w:rPr>
            </w:pPr>
            <w:r>
              <w:rPr>
                <w:rFonts w:cs="Arial" w:ascii="Arial" w:hAnsi="Arial"/>
                <w:lang w:eastAsia="en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lang w:eastAsia="en-IN"/>
              </w:rPr>
            </w:pPr>
            <w:r>
              <w:rPr>
                <w:rFonts w:cs="Arial" w:ascii="Arial" w:hAnsi="Arial"/>
                <w:lang w:eastAsia="en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lang w:eastAsia="en-IN"/>
              </w:rPr>
            </w:pPr>
            <w:r>
              <w:rPr>
                <w:rFonts w:cs="Arial" w:ascii="Arial" w:hAnsi="Arial"/>
                <w:lang w:eastAsia="en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IN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Arial" w:hAnsi="Arial" w:cs="Arial"/>
                <w:lang w:eastAsia="en-IN"/>
              </w:rPr>
            </w:pPr>
            <w:r>
              <w:rPr>
                <w:rFonts w:cs="Arial" w:ascii="Arial" w:hAnsi="Arial"/>
              </w:rPr>
              <w:t>14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lang w:eastAsia="en-IN"/>
              </w:rPr>
            </w:pPr>
            <w:r>
              <w:rPr>
                <w:rFonts w:cs="Arial" w:ascii="Arial" w:hAnsi="Arial"/>
                <w:lang w:eastAsia="en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lang w:eastAsia="en-IN"/>
              </w:rPr>
            </w:pPr>
            <w:r>
              <w:rPr>
                <w:rFonts w:cs="Arial" w:ascii="Arial" w:hAnsi="Arial"/>
                <w:lang w:eastAsia="en-I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759"/>
        <w:gridCol w:w="1447"/>
        <w:gridCol w:w="1178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91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  <w:t xml:space="preserve">Activity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  <w:t>Outpu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  <w:t>Probable time frame</w:t>
            </w:r>
          </w:p>
        </w:tc>
        <w:tc>
          <w:tcPr>
            <w:tcW w:w="8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  <w:t>Months of year [starting at any month]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  <w:t>State the expenditure in the months for the activities.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  <w:t>Expense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Printing Handbill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Awarenes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Start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2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Printing Wall Posters-Hindi+Gujara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Awarenes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Start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50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Exhibition posters with Laminat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Awarenes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Start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5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Printing Broachers-Englis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Awareness of medical and paramedical personne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Start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5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Printing Referral Slip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Referral network documentati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Start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6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6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Printing Camp Case pap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Camp registration and documentati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Before first outreac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5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Printing Proforma-fully examined and registered cas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Medical Record documen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Starting-as general outdoor referred cases screening starte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5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Treatment Shee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Document treatment detail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Start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  <w:t>Meeting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General Practitioners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Education and awarenes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Start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5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General Practitioners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Education and awarenes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After 3 month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5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General Practitioners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Education and awarenes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After 6 month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5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Pharmacist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Education and awarenes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Start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Pharmacist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Education and awarenes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After 3 month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Lab technicians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Education and awarenes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Start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Lab technicians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Education and awarenes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After 3 month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 xml:space="preserve">Public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Education and awarenes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3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8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  <w:t>Outreach activit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Outreach Mobile Visit-1</w:t>
            </w:r>
          </w:p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On mobile van with telemedicine connectivit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Diabetic and Diabetic retinopathy screeni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Starting 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30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Outreach Mobile Visit-2</w:t>
            </w:r>
          </w:p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On mobile van with telemedicine connectivity at BO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Diabetic and Diabetic retinopathy screeni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Starting 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30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Outreach screening Visit-3</w:t>
            </w:r>
          </w:p>
          <w:p>
            <w:pPr>
              <w:pStyle w:val="Normal"/>
              <w:rPr>
                <w:sz w:val="20"/>
                <w:szCs w:val="20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Opportunistic screeni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Diabetic and Diabetic retinopathy screeni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Starting 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3000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  <w:t>Hospital Activit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 xml:space="preserve">Screening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To detect +nce and note type of probl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Regularl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Investigation-Fundus Fluoresceine Angiography, sonography, Fundus photograph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To determine regarding type of treatment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Regularl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Laser Treatme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Treatmen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Regularl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Follow up and investigation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 xml:space="preserve">For detection of  recurrence and completion of treatment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Regularl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Surger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To treat complicated cases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Regularl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Salary Project Manag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To report and monitoring of projec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Regularl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  <w:t>1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  <w:t xml:space="preserve">Total Expenditure Rs. Month wis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  <w:t xml:space="preserve">&amp;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  <w:t>Grand Tot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IN"/>
              </w:rPr>
            </w:pPr>
            <w:r>
              <w:rPr>
                <w:b/>
                <w:sz w:val="16"/>
                <w:szCs w:val="16"/>
                <w:lang w:eastAsia="en-I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  <w:lang w:eastAsia="en-IN"/>
              </w:rPr>
            </w:pPr>
            <w:r>
              <w:rPr>
                <w:sz w:val="20"/>
                <w:szCs w:val="20"/>
                <w:lang w:eastAsia="en-IN"/>
              </w:rPr>
              <w:t>1310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14:00Z</dcterms:created>
  <dc:creator>Dr Mehul Shah</dc:creator>
  <dc:description/>
  <cp:keywords/>
  <dc:language>en-US</dc:language>
  <cp:lastModifiedBy>Dr Mehul Shah</cp:lastModifiedBy>
  <dcterms:modified xsi:type="dcterms:W3CDTF">2010-11-20T05:06:00Z</dcterms:modified>
  <cp:revision>23</cp:revision>
  <dc:subject/>
  <dc:title/>
</cp:coreProperties>
</file>