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4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40"/>
          <w:u w:val="single"/>
        </w:rPr>
        <w:t>Project P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tbl>
      <w:tblPr>
        <w:tblW w:w="7919" w:type="dxa"/>
        <w:jc w:val="left"/>
        <w:tblInd w:w="-101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ctivi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vey in receiving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vey in source area/reg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warene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aigns in schools in receiving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areness campaigns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aigns and advocacy in receiving and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/cultural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tworking with service providing agencies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c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for staff in receiving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for Field staff in region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on of groups for children in receiving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tion of groups for children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orming groups of parents in Mumbai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ing groups of parents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ing employer grou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ting SHGs in source and receiving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with SHG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ting IG activi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ow up on IG activi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wareness sessions for stakeholders/duty bear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of stakeholders in Mumb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of stakeholders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of children in Mumb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pacity building of children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ng with all formed group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ychological rehabilit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lishing provisions for NF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ting vocational training process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ational training for children in Mumba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cational training for children in sourc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umentation and distribution of mater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atria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inting of quarterly magazin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low up on repatriated childre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Shaded squares indicate work will be undertaken during this period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lank squares indicate that activity would not be carried during this perio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53:00Z</dcterms:created>
  <dc:creator>Sr. Jeanne</dc:creator>
  <dc:description/>
  <dc:language>en-US</dc:language>
  <cp:lastModifiedBy>Sr. Jeanne</cp:lastModifiedBy>
  <cp:lastPrinted>2003-08-28T16:32:00Z</cp:lastPrinted>
  <dcterms:modified xsi:type="dcterms:W3CDTF">2004-06-29T03:53:00Z</dcterms:modified>
  <cp:revision>2</cp:revision>
  <dc:subject/>
  <dc:title>September 03 - December 2003 </dc:title>
</cp:coreProperties>
</file>