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akija  construction summ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1.  to complete the roofing of the  already  construction building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)  25 sheets of aluminum zinc     at  4500 x 20   ----     80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packet zinc nails …………………………………     5,5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Assorted rafter and pouline nails                                   7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Facial Board .    8    1 x 10  timber at 2000 frs each   20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achine planing work 400 frs x 8 …………….           3,2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Technical paid work to carpenters …………………..  23,000 f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Total to complete  roofing……………………….   </w:t>
      </w:r>
      <w:r>
        <w:rPr>
          <w:b/>
          <w:sz w:val="24"/>
        </w:rPr>
        <w:t>138,700 f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Plastering of wall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 trip of  20 ton River Sand to Takija……………………..     150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ement for plastering the walls … 15 bags x 5500 frs…..        82,5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aid work for bricklayers for plastering  in and out……          25,000 f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Total for plastering …………………….                              257,500 frs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ittings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bers for doors  10   1 by 12 timbers at 2500 frs                    25,000 frs</w:t>
      </w:r>
    </w:p>
    <w:p>
      <w:pPr>
        <w:pStyle w:val="Normal"/>
        <w:rPr>
          <w:sz w:val="24"/>
        </w:rPr>
      </w:pPr>
      <w:r>
        <w:rPr>
          <w:sz w:val="24"/>
        </w:rPr>
        <w:t>Timbers for  windows    12 1 x 12 timber at 2500 frs                 30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inges and bolts……..  500 frs x   16 …………….                     8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orkmanship for carpenters …………………………………..32,000 frs</w:t>
      </w:r>
    </w:p>
    <w:p>
      <w:pPr>
        <w:pStyle w:val="Normal"/>
        <w:rPr/>
      </w:pPr>
      <w:r>
        <w:rPr>
          <w:sz w:val="24"/>
        </w:rPr>
        <w:t xml:space="preserve">Total …………………………………………………….          </w:t>
      </w:r>
      <w:r>
        <w:rPr>
          <w:b/>
          <w:sz w:val="24"/>
        </w:rPr>
        <w:t>95,000 f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oring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ment      24 bags x 5500 frs …………                                    132,000 frs</w:t>
      </w:r>
    </w:p>
    <w:p>
      <w:pPr>
        <w:pStyle w:val="Normal"/>
        <w:rPr>
          <w:sz w:val="24"/>
        </w:rPr>
      </w:pPr>
      <w:r>
        <w:rPr>
          <w:sz w:val="24"/>
        </w:rPr>
        <w:t>Workmanship to bricklayers…………………………………….25,000 f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tal  ………………………………………………………     </w:t>
      </w:r>
      <w:r>
        <w:rPr>
          <w:b/>
          <w:sz w:val="24"/>
        </w:rPr>
        <w:t>157,000 f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 xml:space="preserve">Painting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ines of white wash……………………………………            30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 tine of pantext paint                                                                  60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 galons of oil paint.                                                                    24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orkmanship for the Painter                                                       50,000 fr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otal                                                                                           </w:t>
      </w:r>
      <w:r>
        <w:rPr>
          <w:b/>
          <w:sz w:val="24"/>
        </w:rPr>
        <w:t>164,000 f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 tables for for two class rooms @t 12000 frs each   ………..  96,000 f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0, sitting chairs for nursery one and two x  2500frs ………  150,000 fr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otal                                                                                       </w:t>
      </w:r>
      <w:r>
        <w:rPr>
          <w:b/>
          <w:sz w:val="24"/>
        </w:rPr>
        <w:t>246,000 f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 being requested………………………………………….1,216,930 frs</w:t>
      </w:r>
    </w:p>
    <w:p>
      <w:pPr>
        <w:pStyle w:val="Normal"/>
        <w:rPr>
          <w:sz w:val="24"/>
        </w:rPr>
      </w:pPr>
      <w:r>
        <w:rPr>
          <w:sz w:val="24"/>
        </w:rPr>
        <w:t>Beneficiaries.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 Beneficiaries……….Children of nursery school age in the Takija village irrespective of religion.    </w:t>
      </w:r>
    </w:p>
    <w:p>
      <w:pPr>
        <w:pStyle w:val="Normal"/>
        <w:rPr>
          <w:sz w:val="24"/>
        </w:rPr>
      </w:pPr>
      <w:r>
        <w:rPr>
          <w:sz w:val="24"/>
        </w:rPr>
        <w:t>Indirect beneficiaries.  The community and parents and relatives who’s children shall study in such a  well constructive and conducive  environment for learning purpose</w:t>
      </w:r>
    </w:p>
    <w:p>
      <w:pPr>
        <w:pStyle w:val="Normal"/>
        <w:rPr>
          <w:sz w:val="24"/>
        </w:rPr>
      </w:pPr>
      <w:r>
        <w:rPr>
          <w:sz w:val="24"/>
        </w:rPr>
        <w:t xml:space="preserve">Population of takaji  village is about   5000  inhabitants with a femal dominance of 56 %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360" w:gutter="0" w:header="80" w:top="360" w:footer="2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ed</dc:creator>
  <dc:description/>
  <dc:language>en-US</dc:language>
  <cp:lastModifiedBy/>
  <cp:revision>0</cp:revision>
  <dc:subject/>
  <dc:title>Takija  construction summary </dc:title>
</cp:coreProperties>
</file>