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ala-Bold" w:hAnsi="Scala-Bold" w:cs="Scala-Bold"/>
          <w:ins w:id="1" w:author="Africa Program" w:date="2010-07-01T17:47:00Z"/>
        </w:rPr>
      </w:pPr>
      <w:ins w:id="0" w:author="Africa Program" w:date="2010-07-01T17:47:00Z">
        <w:r>
          <w:rPr>
            <w:rFonts w:cs="Scala-Bold" w:ascii="Scala-Bold" w:hAnsi="Scala-Bold"/>
          </w:rPr>
        </w:r>
      </w:ins>
    </w:p>
    <w:p>
      <w:pPr>
        <w:pStyle w:val="Normal"/>
        <w:jc w:val="center"/>
        <w:rPr>
          <w:rFonts w:ascii="Scala-Bold" w:hAnsi="Scala-Bold" w:cs="Scala-Bold"/>
        </w:rPr>
      </w:pPr>
      <w:r>
        <w:rPr>
          <w:rFonts w:cs="Scala-Bold" w:ascii="Scala-Bold" w:hAnsi="Scala-Bold"/>
        </w:rPr>
        <w:t>IDEX Emergency Funding Request for Guatemala</w:t>
      </w:r>
      <w:ins w:id="2" w:author="Africa Program" w:date="2010-07-01T17:47:00Z">
        <w:r>
          <w:rPr>
            <w:rFonts w:cs="Scala-Bold" w:ascii="Scala-Bold" w:hAnsi="Scala-Bold"/>
          </w:rPr>
          <w:t xml:space="preserve"> </w:t>
        </w:r>
      </w:ins>
    </w:p>
    <w:p>
      <w:pPr>
        <w:pStyle w:val="Normal"/>
        <w:jc w:val="center"/>
        <w:rPr>
          <w:rFonts w:ascii="Scala-Bold" w:hAnsi="Scala-Bold" w:cs="Scala-Bold"/>
          <w:del w:id="5" w:author="Gillian Wilson" w:date="2010-07-09T13:59:00Z"/>
        </w:rPr>
      </w:pPr>
      <w:del w:id="3" w:author="Gillian Wilson" w:date="2010-07-09T13:59:00Z">
        <w:r>
          <w:rPr>
            <w:rFonts w:cs="Scala-Bold" w:ascii="Scala-Bold" w:hAnsi="Scala-Bold"/>
          </w:rPr>
          <w:delText>June 2010</w:delText>
        </w:r>
      </w:del>
      <w:del w:id="4" w:author="Gillian Wilson" w:date="2010-07-09T13:59:00Z">
        <w:r>
          <w:rPr>
            <w:rFonts w:cs="Scala-Bold" w:ascii="Scala-Bold" w:hAnsi="Scala-Bold"/>
          </w:rPr>
          <w:delText>July 2010</w:delText>
        </w:r>
      </w:del>
    </w:p>
    <w:p>
      <w:pPr>
        <w:pStyle w:val="Normal"/>
        <w:jc w:val="center"/>
        <w:rPr>
          <w:rFonts w:ascii="Scala-Bold" w:hAnsi="Scala-Bold" w:cs="Scala-Bold"/>
          <w:del w:id="7" w:author="Gillian Wilson" w:date="2010-07-09T13:59:00Z"/>
        </w:rPr>
      </w:pPr>
      <w:del w:id="6" w:author="Gillian Wilson" w:date="2010-07-09T13:59:00Z">
        <w:r>
          <w:rPr>
            <w:rFonts w:cs="Scala-Bold" w:ascii="Scala-Bold" w:hAnsi="Scala-Bold"/>
          </w:rPr>
        </w:r>
      </w:del>
    </w:p>
    <w:p>
      <w:pPr>
        <w:pStyle w:val="Normal"/>
        <w:jc w:val="center"/>
        <w:rPr>
          <w:rFonts w:ascii="Scala-Bold" w:hAnsi="Scala-Bold" w:cs="Scala-Bold"/>
          <w:del w:id="9" w:author="Gillian Wilson" w:date="2010-07-09T13:59:00Z"/>
        </w:rPr>
      </w:pPr>
      <w:del w:id="8" w:author="Gillian Wilson" w:date="2010-07-09T13:59:00Z">
        <w:r>
          <w:rPr>
            <w:rFonts w:cs="Scala-Bold" w:ascii="Scala-Bold" w:hAnsi="Scala-Bold"/>
          </w:rPr>
        </w:r>
      </w:del>
    </w:p>
    <w:p>
      <w:pPr>
        <w:pStyle w:val="Normal"/>
        <w:rPr>
          <w:rFonts w:ascii="Scala" w:hAnsi="Scala" w:cs="Scala"/>
          <w:szCs w:val="20"/>
        </w:rPr>
      </w:pPr>
      <w:r>
        <w:rPr>
          <w:rFonts w:cs="Scala" w:ascii="Scala" w:hAnsi="Scala"/>
          <w:szCs w:val="20"/>
        </w:rPr>
      </w:r>
    </w:p>
    <w:p>
      <w:pPr>
        <w:pStyle w:val="Normal"/>
        <w:jc w:val="left"/>
        <w:rPr>
          <w:rFonts w:ascii="Scala-Bold" w:hAnsi="Scala-Bold" w:cs="Scala-Bold"/>
          <w:szCs w:val="20"/>
          <w:ins w:id="10" w:author="Africa Program" w:date="2010-07-01T17:49:00Z"/>
        </w:rPr>
      </w:pPr>
      <w:r>
        <w:rPr>
          <w:rFonts w:cs="Scala-Bold" w:ascii="Scala-Bold" w:hAnsi="Scala-Bold"/>
          <w:sz w:val="24"/>
          <w:szCs w:val="20"/>
        </w:rPr>
        <w:t>Summary</w:t>
      </w:r>
    </w:p>
    <w:p>
      <w:pPr>
        <w:pStyle w:val="Normal"/>
        <w:jc w:val="center"/>
        <w:rPr>
          <w:rFonts w:ascii="Scala-Bold" w:hAnsi="Scala-Bold" w:cs="Scala-Bold"/>
          <w:sz w:val="24"/>
          <w:szCs w:val="20"/>
          <w:del w:id="12" w:author="Gillian Wilson" w:date="2010-07-09T13:59:00Z"/>
        </w:rPr>
      </w:pPr>
      <w:del w:id="11" w:author="Gillian Wilson" w:date="2010-07-09T13:59:00Z">
        <w:r>
          <w:rPr>
            <w:rFonts w:cs="Scala-Bold" w:ascii="Scala-Bold" w:hAnsi="Scala-Bold"/>
            <w:sz w:val="24"/>
            <w:szCs w:val="20"/>
          </w:rPr>
        </w:r>
      </w:del>
    </w:p>
    <w:p>
      <w:pPr>
        <w:pStyle w:val="Normal"/>
        <w:rPr>
          <w:rFonts w:ascii="Scala" w:hAnsi="Scala" w:cs="Scala"/>
          <w:sz w:val="24"/>
          <w:szCs w:val="20"/>
        </w:rPr>
      </w:pPr>
      <w:r>
        <w:rPr>
          <w:rFonts w:cs="Scala" w:ascii="Scala" w:hAnsi="Scala"/>
          <w:sz w:val="24"/>
          <w:szCs w:val="20"/>
        </w:rPr>
        <w:t xml:space="preserve">IDEX’s partner organizations in Guatemala have requested emergency assistance to support communities that were affected by the eruption of the Pacaya Volcano </w:t>
      </w:r>
      <w:ins w:id="13" w:author="Julie Rinard" w:date="2010-07-01T17:28:00Z">
        <w:r>
          <w:rPr>
            <w:rFonts w:cs="Scala" w:ascii="Scala" w:hAnsi="Scala"/>
            <w:sz w:val="24"/>
            <w:szCs w:val="20"/>
          </w:rPr>
          <w:t>and</w:t>
        </w:r>
      </w:ins>
      <w:r>
        <w:rPr>
          <w:rFonts w:cs="Scala" w:ascii="Scala" w:hAnsi="Scala"/>
          <w:sz w:val="24"/>
          <w:szCs w:val="20"/>
        </w:rPr>
        <w:t xml:space="preserve"> Tropical Storm Agatha that led to mudslides and flooding</w:t>
      </w:r>
      <w:ins w:id="14" w:author="Julie Rinard" w:date="2010-07-01T17:17:00Z">
        <w:r>
          <w:rPr>
            <w:rFonts w:cs="Scala" w:ascii="Scala" w:hAnsi="Scala"/>
            <w:sz w:val="24"/>
            <w:szCs w:val="20"/>
          </w:rPr>
          <w:t xml:space="preserve"> in </w:t>
        </w:r>
      </w:ins>
      <w:ins w:id="15" w:author="Africa Program" w:date="2010-07-01T17:48:00Z">
        <w:r>
          <w:rPr>
            <w:rFonts w:cs="Scala" w:ascii="Scala" w:hAnsi="Scala"/>
            <w:szCs w:val="20"/>
          </w:rPr>
          <w:t xml:space="preserve">late </w:t>
        </w:r>
      </w:ins>
      <w:ins w:id="16" w:author="Julie Rinard" w:date="2010-07-01T17:17:00Z">
        <w:r>
          <w:rPr>
            <w:rFonts w:cs="Scala" w:ascii="Scala" w:hAnsi="Scala"/>
            <w:sz w:val="24"/>
            <w:szCs w:val="20"/>
          </w:rPr>
          <w:t>May</w:t>
        </w:r>
      </w:ins>
      <w:r>
        <w:rPr>
          <w:rFonts w:cs="Scala" w:ascii="Scala" w:hAnsi="Scala"/>
          <w:sz w:val="24"/>
          <w:szCs w:val="20"/>
        </w:rPr>
        <w:t xml:space="preserve">. </w:t>
      </w:r>
      <w:ins w:id="17" w:author="Julie Rinard" w:date="2010-07-01T17:29:00Z">
        <w:r>
          <w:rPr>
            <w:rFonts w:cs="Scala" w:ascii="Scala" w:hAnsi="Scala"/>
            <w:sz w:val="24"/>
            <w:szCs w:val="20"/>
          </w:rPr>
          <w:t xml:space="preserve">Funding received would be used </w:t>
        </w:r>
      </w:ins>
      <w:r>
        <w:rPr>
          <w:rFonts w:cs="Scala" w:ascii="Scala" w:hAnsi="Scala"/>
          <w:sz w:val="24"/>
          <w:szCs w:val="20"/>
        </w:rPr>
        <w:t>to assess the impact of th</w:t>
      </w:r>
      <w:ins w:id="18" w:author="Julie Rinard" w:date="2010-07-01T17:29:00Z">
        <w:r>
          <w:rPr>
            <w:rFonts w:cs="Scala" w:ascii="Scala" w:hAnsi="Scala"/>
            <w:sz w:val="24"/>
            <w:szCs w:val="20"/>
          </w:rPr>
          <w:t>e</w:t>
        </w:r>
      </w:ins>
      <w:r>
        <w:rPr>
          <w:rFonts w:cs="Scala" w:ascii="Scala" w:hAnsi="Scala"/>
          <w:sz w:val="24"/>
          <w:szCs w:val="20"/>
        </w:rPr>
        <w:t>s</w:t>
      </w:r>
      <w:ins w:id="19" w:author="Julie Rinard" w:date="2010-07-01T17:29:00Z">
        <w:r>
          <w:rPr>
            <w:rFonts w:cs="Scala" w:ascii="Scala" w:hAnsi="Scala"/>
            <w:sz w:val="24"/>
            <w:szCs w:val="20"/>
          </w:rPr>
          <w:t>e</w:t>
        </w:r>
      </w:ins>
      <w:r>
        <w:rPr>
          <w:rFonts w:cs="Scala" w:ascii="Scala" w:hAnsi="Scala"/>
          <w:sz w:val="24"/>
          <w:szCs w:val="20"/>
        </w:rPr>
        <w:t xml:space="preserve"> disaster</w:t>
      </w:r>
      <w:ins w:id="20" w:author="Julie Rinard" w:date="2010-07-01T17:29:00Z">
        <w:r>
          <w:rPr>
            <w:rFonts w:cs="Scala" w:ascii="Scala" w:hAnsi="Scala"/>
            <w:sz w:val="24"/>
            <w:szCs w:val="20"/>
          </w:rPr>
          <w:t>s</w:t>
        </w:r>
      </w:ins>
      <w:r>
        <w:rPr>
          <w:rFonts w:cs="Scala" w:ascii="Scala" w:hAnsi="Scala"/>
          <w:sz w:val="24"/>
          <w:szCs w:val="20"/>
        </w:rPr>
        <w:t xml:space="preserve"> in their communities and respond to emergency needs</w:t>
      </w:r>
      <w:ins w:id="21" w:author="Julie Rinard" w:date="2010-07-01T17:17:00Z">
        <w:r>
          <w:rPr>
            <w:rFonts w:cs="Scala" w:ascii="Scala" w:hAnsi="Scala"/>
            <w:sz w:val="24"/>
            <w:szCs w:val="20"/>
          </w:rPr>
          <w:t>. The most urgent needs include</w:t>
        </w:r>
      </w:ins>
      <w:r>
        <w:rPr>
          <w:rFonts w:cs="Scala" w:ascii="Scala" w:hAnsi="Scala"/>
          <w:sz w:val="24"/>
          <w:szCs w:val="20"/>
        </w:rPr>
        <w:t xml:space="preserve"> staple foods, basic necessities</w:t>
      </w:r>
      <w:ins w:id="22" w:author="Africa Program" w:date="2010-07-01T17:42:00Z">
        <w:r>
          <w:rPr>
            <w:rFonts w:cs="Scala" w:ascii="Scala" w:hAnsi="Scala"/>
            <w:sz w:val="24"/>
            <w:szCs w:val="20"/>
          </w:rPr>
          <w:t xml:space="preserve"> such as kitchen supplies and bedding</w:t>
        </w:r>
      </w:ins>
      <w:r>
        <w:rPr>
          <w:rFonts w:cs="Scala" w:ascii="Scala" w:hAnsi="Scala"/>
          <w:sz w:val="24"/>
          <w:szCs w:val="20"/>
        </w:rPr>
        <w:t xml:space="preserve">, and building materials to repair or reconstruct homes. </w:t>
      </w:r>
      <w:del w:id="23" w:author="Gillian Wilson" w:date="2010-07-09T13:39:00Z">
        <w:r>
          <w:rPr>
            <w:rFonts w:cs="Scala" w:ascii="Scala" w:hAnsi="Scala"/>
            <w:sz w:val="24"/>
            <w:szCs w:val="20"/>
          </w:rPr>
          <w:delText>IDEX aim</w:delText>
        </w:r>
      </w:del>
      <w:ins w:id="24" w:author="Julie Rinard" w:date="2010-07-01T17:30:00Z">
        <w:del w:id="25" w:author="Gillian Wilson" w:date="2010-07-09T13:39:00Z">
          <w:r>
            <w:rPr>
              <w:rFonts w:cs="Scala" w:ascii="Scala" w:hAnsi="Scala"/>
              <w:sz w:val="24"/>
              <w:szCs w:val="20"/>
            </w:rPr>
            <w:delText>s</w:delText>
          </w:r>
        </w:del>
      </w:ins>
      <w:del w:id="26" w:author="Gillian Wilson" w:date="2010-07-09T13:39:00Z">
        <w:r>
          <w:rPr>
            <w:rFonts w:cs="Scala" w:ascii="Scala" w:hAnsi="Scala"/>
            <w:sz w:val="24"/>
            <w:szCs w:val="20"/>
          </w:rPr>
          <w:delText xml:space="preserve"> to raise </w:delText>
        </w:r>
      </w:del>
      <w:del w:id="27" w:author="Gillian Wilson" w:date="2010-07-09T13:39:00Z">
        <w:r>
          <w:rPr>
            <w:rFonts w:cs="Scala" w:ascii="Scala" w:hAnsi="Scala"/>
            <w:sz w:val="24"/>
          </w:rPr>
          <w:delText xml:space="preserve">$58,885 </w:delText>
        </w:r>
      </w:del>
      <w:del w:id="28" w:author="Gillian Wilson" w:date="2010-07-09T13:39:00Z">
        <w:r>
          <w:rPr>
            <w:rFonts w:cs="Scala" w:ascii="Scala" w:hAnsi="Scala"/>
            <w:sz w:val="24"/>
            <w:szCs w:val="20"/>
          </w:rPr>
          <w:delText>and requests funding in the amount of $1</w:delText>
        </w:r>
      </w:del>
      <w:ins w:id="29" w:author="Africa Program" w:date="2010-07-01T17:53:00Z">
        <w:del w:id="30" w:author="Gillian Wilson" w:date="2010-07-09T13:39:00Z">
          <w:r>
            <w:rPr>
              <w:rFonts w:cs="Scala" w:ascii="Scala" w:hAnsi="Scala"/>
              <w:szCs w:val="20"/>
            </w:rPr>
            <w:delText>20</w:delText>
          </w:r>
        </w:del>
      </w:ins>
      <w:del w:id="31" w:author="Gillian Wilson" w:date="2010-07-09T13:39:00Z">
        <w:r>
          <w:rPr>
            <w:rFonts w:cs="Scala" w:ascii="Scala" w:hAnsi="Scala"/>
            <w:sz w:val="24"/>
            <w:szCs w:val="20"/>
          </w:rPr>
          <w:delText>0,000 from the Vista Hermosa Foundatio</w:delText>
        </w:r>
      </w:del>
      <w:ins w:id="32" w:author="Africa Program" w:date="2010-07-01T17:58:00Z">
        <w:del w:id="33" w:author="Gillian Wilson" w:date="2010-07-09T13:39:00Z">
          <w:r>
            <w:rPr>
              <w:rFonts w:cs="Scala" w:ascii="Scala" w:hAnsi="Scala"/>
              <w:szCs w:val="20"/>
            </w:rPr>
            <w:delText>n</w:delText>
          </w:r>
        </w:del>
      </w:ins>
      <w:del w:id="34" w:author="Gillian Wilson" w:date="2010-07-09T13:39:00Z">
        <w:r>
          <w:rPr>
            <w:rFonts w:cs="Scala" w:ascii="Scala" w:hAnsi="Scala"/>
            <w:sz w:val="24"/>
            <w:szCs w:val="20"/>
          </w:rPr>
          <w:delText xml:space="preserve">n. </w:delText>
        </w:r>
      </w:del>
      <w:ins w:id="35" w:author="Africa Program" w:date="2010-07-01T17:53:00Z">
        <w:del w:id="36" w:author="Gillian Wilson" w:date="2010-07-09T13:39:00Z">
          <w:r>
            <w:rPr>
              <w:rFonts w:cs="Scala" w:ascii="Scala" w:hAnsi="Scala"/>
              <w:szCs w:val="20"/>
            </w:rPr>
            <w:delText xml:space="preserve">. </w:delText>
          </w:r>
        </w:del>
      </w:ins>
      <w:ins w:id="37" w:author="Julie Rinard" w:date="2010-07-01T17:30:00Z">
        <w:del w:id="38" w:author="Gillian Wilson" w:date="2010-07-09T13:39:00Z">
          <w:r>
            <w:rPr>
              <w:rFonts w:cs="Scala" w:ascii="Scala" w:hAnsi="Scala"/>
              <w:sz w:val="24"/>
              <w:szCs w:val="20"/>
            </w:rPr>
            <w:delText>However, a</w:delText>
          </w:r>
        </w:del>
      </w:ins>
      <w:del w:id="39" w:author="Gillian Wilson" w:date="2010-07-09T13:39:00Z">
        <w:r>
          <w:rPr>
            <w:rFonts w:cs="Scala" w:ascii="Scala" w:hAnsi="Scala"/>
            <w:sz w:val="24"/>
            <w:szCs w:val="20"/>
          </w:rPr>
          <w:delText>ny level of support would go a long way to</w:delText>
        </w:r>
      </w:del>
      <w:ins w:id="40" w:author="Julie Rinard" w:date="2010-07-01T17:18:00Z">
        <w:del w:id="41" w:author="Gillian Wilson" w:date="2010-07-09T13:39:00Z">
          <w:r>
            <w:rPr>
              <w:rFonts w:cs="Scala" w:ascii="Scala" w:hAnsi="Scala"/>
              <w:sz w:val="24"/>
              <w:szCs w:val="20"/>
            </w:rPr>
            <w:delText>ward</w:delText>
          </w:r>
        </w:del>
      </w:ins>
      <w:del w:id="42" w:author="Gillian Wilson" w:date="2010-07-09T13:39:00Z">
        <w:r>
          <w:rPr>
            <w:rFonts w:cs="Scala" w:ascii="Scala" w:hAnsi="Scala"/>
            <w:sz w:val="24"/>
            <w:szCs w:val="20"/>
          </w:rPr>
          <w:delText xml:space="preserve"> supporting our partners during this devastating time. </w:delText>
        </w:r>
      </w:del>
    </w:p>
    <w:p>
      <w:pPr>
        <w:pStyle w:val="Normal"/>
        <w:rPr>
          <w:rFonts w:ascii="Scala" w:hAnsi="Scala" w:cs="Scala"/>
          <w:sz w:val="24"/>
          <w:szCs w:val="20"/>
          <w:del w:id="44" w:author="Gillian Wilson" w:date="2010-07-09T13:59:00Z"/>
        </w:rPr>
      </w:pPr>
      <w:del w:id="43" w:author="Gillian Wilson" w:date="2010-07-09T13:59:00Z">
        <w:r>
          <w:rPr>
            <w:rFonts w:cs="Scala" w:ascii="Scala" w:hAnsi="Scala"/>
            <w:sz w:val="24"/>
            <w:szCs w:val="20"/>
          </w:rPr>
        </w:r>
      </w:del>
    </w:p>
    <w:p>
      <w:pPr>
        <w:pStyle w:val="Normal"/>
        <w:rPr>
          <w:rFonts w:ascii="Scala" w:hAnsi="Scala" w:cs="Scala"/>
          <w:sz w:val="24"/>
          <w:szCs w:val="20"/>
        </w:rPr>
      </w:pPr>
      <w:r>
        <w:rPr>
          <w:rFonts w:cs="Scala" w:ascii="Scala" w:hAnsi="Scala"/>
          <w:sz w:val="24"/>
          <w:szCs w:val="20"/>
        </w:rPr>
      </w:r>
    </w:p>
    <w:p>
      <w:pPr>
        <w:pStyle w:val="Normal"/>
        <w:jc w:val="left"/>
        <w:rPr>
          <w:rFonts w:ascii="Scala-Bold" w:hAnsi="Scala-Bold" w:cs="Scala-Bold"/>
          <w:sz w:val="24"/>
          <w:szCs w:val="20"/>
          <w:ins w:id="45" w:author="Julie Rinard" w:date="2010-07-01T17:19:00Z"/>
        </w:rPr>
      </w:pPr>
      <w:r>
        <w:rPr>
          <w:rFonts w:cs="Scala-Bold" w:ascii="Scala-Bold" w:hAnsi="Scala-Bold"/>
          <w:sz w:val="24"/>
          <w:szCs w:val="20"/>
        </w:rPr>
        <w:t>Overview of the Disaster</w:t>
      </w:r>
    </w:p>
    <w:p>
      <w:pPr>
        <w:pStyle w:val="Normal"/>
        <w:jc w:val="center"/>
        <w:rPr>
          <w:rFonts w:ascii="Scala-Bold" w:hAnsi="Scala-Bold" w:cs="Scala-Bold"/>
          <w:sz w:val="24"/>
          <w:szCs w:val="20"/>
          <w:del w:id="47" w:author="Gillian Wilson" w:date="2010-07-09T13:59:00Z"/>
        </w:rPr>
      </w:pPr>
      <w:del w:id="46" w:author="Gillian Wilson" w:date="2010-07-09T13:59:00Z">
        <w:r>
          <w:rPr>
            <w:rFonts w:cs="Scala-Bold" w:ascii="Scala-Bold" w:hAnsi="Scala-Bold"/>
            <w:sz w:val="24"/>
            <w:szCs w:val="20"/>
          </w:rPr>
        </w:r>
      </w:del>
    </w:p>
    <w:p>
      <w:pPr>
        <w:pStyle w:val="Normal"/>
        <w:spacing w:before="280" w:after="280"/>
        <w:rPr>
          <w:rFonts w:ascii="Scala" w:hAnsi="Scala" w:cs="Scala"/>
          <w:szCs w:val="20"/>
          <w:del w:id="55" w:author="Unknown" w:date="0-00-00T00:00:00Z"/>
        </w:rPr>
      </w:pPr>
      <w:r>
        <w:rPr>
          <w:rFonts w:cs="Scala" w:ascii="Scala" w:hAnsi="Scala"/>
          <w:sz w:val="24"/>
          <w:szCs w:val="20"/>
        </w:rPr>
        <w:t>IDEX’s three long-term Guatemalan partners–AFEDES, APROSADSE, and ISMU—have all reported serious damage and some deaths in</w:t>
      </w:r>
      <w:del w:id="48" w:author="Africa Program" w:date="2010-07-01T17:59:00Z">
        <w:r>
          <w:rPr>
            <w:rFonts w:cs="Scala" w:ascii="Scala" w:hAnsi="Scala"/>
            <w:sz w:val="24"/>
            <w:szCs w:val="20"/>
          </w:rPr>
          <w:delText xml:space="preserve"> in</w:delText>
        </w:r>
      </w:del>
      <w:r>
        <w:rPr>
          <w:rFonts w:cs="Scala" w:ascii="Scala" w:hAnsi="Scala"/>
          <w:sz w:val="24"/>
          <w:szCs w:val="20"/>
        </w:rPr>
        <w:t xml:space="preserve"> the wake of Tropical Storm Agatha. The storm, which made landfall on the Pacific Coast of Guatemala on May 29, dumped more than 400 mm of rain in a short period of time</w:t>
      </w:r>
      <w:ins w:id="49" w:author="Julie Rinard" w:date="2010-07-01T17:31:00Z">
        <w:r>
          <w:rPr>
            <w:rFonts w:cs="Scala" w:ascii="Scala" w:hAnsi="Scala"/>
            <w:sz w:val="24"/>
            <w:szCs w:val="20"/>
          </w:rPr>
          <w:t>.</w:t>
        </w:r>
      </w:ins>
      <w:r>
        <w:rPr>
          <w:rFonts w:cs="Scala" w:ascii="Scala" w:hAnsi="Scala"/>
          <w:sz w:val="24"/>
          <w:szCs w:val="20"/>
        </w:rPr>
        <w:t xml:space="preserve"> </w:t>
      </w:r>
      <w:ins w:id="50" w:author="Julie Rinard" w:date="2010-07-01T17:31:00Z">
        <w:r>
          <w:rPr>
            <w:rFonts w:cs="Scala" w:ascii="Scala" w:hAnsi="Scala"/>
            <w:sz w:val="24"/>
            <w:szCs w:val="20"/>
          </w:rPr>
          <w:t>T</w:t>
        </w:r>
      </w:ins>
      <w:r>
        <w:rPr>
          <w:rFonts w:cs="Scala" w:ascii="Scala" w:hAnsi="Scala"/>
          <w:sz w:val="24"/>
          <w:szCs w:val="20"/>
        </w:rPr>
        <w:t xml:space="preserve">he areas where IDEX’s Guatemalan partners work were among the hardest hit in the </w:t>
      </w:r>
      <w:ins w:id="51" w:author="Julie Rinard" w:date="2010-07-01T17:31:00Z">
        <w:r>
          <w:rPr>
            <w:rFonts w:cs="Scala" w:ascii="Scala" w:hAnsi="Scala"/>
            <w:sz w:val="24"/>
            <w:szCs w:val="20"/>
          </w:rPr>
          <w:t xml:space="preserve">entire </w:t>
        </w:r>
      </w:ins>
      <w:r>
        <w:rPr>
          <w:rFonts w:cs="Scala" w:ascii="Scala" w:hAnsi="Scala"/>
          <w:sz w:val="24"/>
          <w:szCs w:val="20"/>
        </w:rPr>
        <w:t xml:space="preserve">country. In Guatemala alone, the death toll from the Pacaya Volcano eruption and the storm is in the hundreds. Tens of thousands more people have been displaced from their homes or are without food and water, and even more severe food shortages are expected in the coming months. During this critical time, our three local partners in Guatemala are well positioned to reach those families in need of immediate </w:t>
      </w:r>
      <w:del w:id="52" w:author="Gillian Wilson" w:date="2010-07-09T14:00:00Z">
        <w:r>
          <w:rPr>
            <w:rFonts w:cs="Scala" w:ascii="Scala" w:hAnsi="Scala"/>
            <w:sz w:val="24"/>
            <w:szCs w:val="20"/>
          </w:rPr>
          <w:delText>a</w:delText>
        </w:r>
      </w:del>
      <w:ins w:id="53" w:author="Gillian Wilson" w:date="2010-07-09T14:01:00Z">
        <w:r>
          <w:rPr>
            <w:rFonts w:cs="Scala" w:ascii="Scala" w:hAnsi="Scala"/>
            <w:szCs w:val="20"/>
          </w:rPr>
          <w:t>a</w:t>
        </w:r>
      </w:ins>
      <w:r>
        <w:rPr>
          <w:rFonts w:cs="Scala" w:ascii="Scala" w:hAnsi="Scala"/>
          <w:sz w:val="24"/>
          <w:szCs w:val="20"/>
        </w:rPr>
        <w:t>ssistance.</w:t>
      </w:r>
      <w:ins w:id="54" w:author="Gillian Wilson" w:date="2010-07-09T14:00:00Z">
        <w:r>
          <w:rPr>
            <w:rFonts w:cs="Scala" w:ascii="Scala" w:hAnsi="Scala"/>
            <w:szCs w:val="20"/>
          </w:rPr>
          <w:t xml:space="preserve"> </w:t>
        </w:r>
      </w:ins>
    </w:p>
    <w:p>
      <w:pPr>
        <w:pStyle w:val="Normal"/>
        <w:widowControl/>
        <w:bidi w:val="0"/>
        <w:spacing w:before="280" w:after="280"/>
        <w:rPr>
          <w:rFonts w:ascii="Scala" w:hAnsi="Scala" w:cs="Scala"/>
          <w:sz w:val="24"/>
          <w:szCs w:val="20"/>
          <w:ins w:id="57" w:author="Gillian Wilson" w:date="2010-07-09T14:00:00Z"/>
        </w:rPr>
      </w:pPr>
      <w:ins w:id="56" w:author="Gillian Wilson" w:date="2010-07-09T14:00:00Z">
        <w:r>
          <w:rPr>
            <w:rFonts w:cs="Scala" w:ascii="Scala" w:hAnsi="Scala"/>
            <w:sz w:val="24"/>
            <w:szCs w:val="20"/>
          </w:rPr>
        </w:r>
      </w:ins>
    </w:p>
    <w:p>
      <w:pPr>
        <w:pStyle w:val="Normal"/>
        <w:rPr>
          <w:rFonts w:ascii="Scala" w:hAnsi="Scala" w:cs="Scala"/>
          <w:sz w:val="24"/>
          <w:szCs w:val="20"/>
          <w:del w:id="59" w:author="Unknown" w:date="0-00-00T00:00:00Z"/>
        </w:rPr>
      </w:pPr>
      <w:del w:id="58" w:author="Unknown" w:date="0-00-00T00:00:00Z">
        <w:r>
          <w:rPr>
            <w:rFonts w:cs="Scala" w:ascii="Scala" w:hAnsi="Scala"/>
            <w:sz w:val="24"/>
            <w:szCs w:val="20"/>
          </w:rPr>
        </w:r>
      </w:del>
    </w:p>
    <w:p>
      <w:pPr>
        <w:pStyle w:val="Normal"/>
        <w:rPr>
          <w:rFonts w:ascii="Times New Roman" w:hAnsi="Times New Roman" w:cs="Times New Roman"/>
          <w:sz w:val="24"/>
          <w:szCs w:val="24"/>
          <w:ins w:id="61" w:author="Gillian Wilson" w:date="2010-07-09T14:00:00Z"/>
        </w:rPr>
      </w:pPr>
      <w:ins w:id="60" w:author="Gillian Wilson" w:date="2010-07-09T14:00:00Z">
        <w:r>
          <w:rPr>
            <w:rFonts w:cs="Times New Roman"/>
            <w:sz w:val="24"/>
            <w:szCs w:val="24"/>
          </w:rPr>
        </w:r>
      </w:ins>
    </w:p>
    <w:p>
      <w:pPr>
        <w:pStyle w:val="Normal"/>
        <w:rPr>
          <w:rFonts w:ascii="Scala-Bold" w:hAnsi="Scala-Bold" w:cs="Scala-Bold"/>
          <w:del w:id="63" w:author="Unknown" w:date="0-00-00T00:00:00Z"/>
        </w:rPr>
      </w:pPr>
      <w:r>
        <w:rPr>
          <w:rFonts w:cs="Scala-Bold" w:ascii="Scala-Bold" w:hAnsi="Scala-Bold"/>
          <w:sz w:val="24"/>
          <w:szCs w:val="24"/>
        </w:rPr>
        <w:t>The Request</w:t>
      </w:r>
      <w:ins w:id="62" w:author="Gillian Wilson" w:date="2010-07-09T14:00:00Z">
        <w:r>
          <w:rPr>
            <w:rFonts w:cs="Scala-Bold" w:ascii="Scala-Bold" w:hAnsi="Scala-Bold"/>
          </w:rPr>
          <w:t xml:space="preserve"> </w:t>
        </w:r>
      </w:ins>
    </w:p>
    <w:p>
      <w:pPr>
        <w:pStyle w:val="Normal"/>
        <w:widowControl/>
        <w:bidi w:val="0"/>
        <w:spacing w:before="0" w:after="0"/>
        <w:rPr>
          <w:rFonts w:ascii="Scala" w:hAnsi="Scala" w:cs="Scala"/>
          <w:ins w:id="65" w:author="Gillian Wilson" w:date="2010-07-09T14:00:00Z"/>
        </w:rPr>
      </w:pPr>
      <w:ins w:id="64" w:author="Gillian Wilson" w:date="2010-07-09T14:00:00Z">
        <w:r>
          <w:rPr>
            <w:rFonts w:cs="Scala" w:ascii="Scala" w:hAnsi="Scala"/>
          </w:rPr>
        </w:r>
      </w:ins>
    </w:p>
    <w:p>
      <w:pPr>
        <w:pStyle w:val="Normal"/>
        <w:rPr>
          <w:rFonts w:ascii="Scala" w:hAnsi="Scala" w:cs="Scala"/>
          <w:ins w:id="70" w:author="Gillian Wilson" w:date="2010-07-09T14:00:00Z"/>
        </w:rPr>
      </w:pPr>
      <w:del w:id="66" w:author="Gillian Wilson" w:date="2010-07-09T14:00:00Z">
        <w:r>
          <w:rPr>
            <w:rFonts w:cs="Scala" w:ascii="Scala" w:hAnsi="Scala"/>
            <w:sz w:val="24"/>
            <w:szCs w:val="24"/>
          </w:rPr>
          <w:delText>O</w:delText>
        </w:r>
      </w:del>
      <w:ins w:id="67" w:author="Gillian Wilson" w:date="2010-07-09T14:00:00Z">
        <w:r>
          <w:rPr>
            <w:rFonts w:cs="Scala" w:ascii="Scala" w:hAnsi="Scala"/>
          </w:rPr>
          <w:t>O</w:t>
        </w:r>
      </w:ins>
      <w:r>
        <w:rPr>
          <w:rFonts w:cs="Scala" w:ascii="Scala" w:hAnsi="Scala"/>
          <w:sz w:val="24"/>
          <w:szCs w:val="24"/>
        </w:rPr>
        <w:t>ur partners have prepared budgets and lists of items they need so that IDEX can mobiliz</w:t>
      </w:r>
      <w:ins w:id="68" w:author="Julie Rinard" w:date="2010-07-01T17:20:00Z">
        <w:r>
          <w:rPr>
            <w:rFonts w:cs="Scala" w:ascii="Scala" w:hAnsi="Scala"/>
            <w:sz w:val="24"/>
            <w:szCs w:val="24"/>
          </w:rPr>
          <w:t>e</w:t>
        </w:r>
      </w:ins>
      <w:r>
        <w:rPr>
          <w:rFonts w:cs="Scala" w:ascii="Scala" w:hAnsi="Scala"/>
          <w:sz w:val="24"/>
          <w:szCs w:val="24"/>
        </w:rPr>
        <w:t xml:space="preserve"> resources to respond to this disaster. In total, our partners aim to reach approximately 225 families.</w:t>
      </w:r>
      <w:ins w:id="69" w:author="Gillian Wilson" w:date="2010-07-09T14:03:00Z">
        <w:r>
          <w:rPr>
            <w:rFonts w:cs="Scala" w:ascii="Scala" w:hAnsi="Scala"/>
          </w:rPr>
          <w:t xml:space="preserve"> GlobalGiving donors could help us reach this goal.</w:t>
        </w:r>
      </w:ins>
    </w:p>
    <w:p>
      <w:pPr>
        <w:pStyle w:val="Normal"/>
        <w:spacing w:before="0" w:after="0"/>
        <w:rPr>
          <w:rFonts w:ascii="Scala" w:hAnsi="Scala" w:cs="Scala"/>
          <w:sz w:val="24"/>
          <w:szCs w:val="24"/>
        </w:rPr>
      </w:pPr>
      <w:r>
        <w:rPr>
          <w:rFonts w:cs="Scala" w:ascii="Scala" w:hAnsi="Scala"/>
          <w:sz w:val="24"/>
          <w:szCs w:val="24"/>
        </w:rPr>
      </w:r>
    </w:p>
    <w:p>
      <w:pPr>
        <w:pStyle w:val="Normal"/>
        <w:rPr/>
      </w:pPr>
      <w:r>
        <w:rPr>
          <w:rFonts w:cs="Scala-BoldItalic" w:ascii="Scala-BoldItalic" w:hAnsi="Scala-BoldItalic"/>
          <w:sz w:val="24"/>
          <w:szCs w:val="20"/>
        </w:rPr>
        <w:t>APROSADSE:</w:t>
      </w:r>
      <w:r>
        <w:rPr>
          <w:rFonts w:cs="Scala" w:ascii="Scala" w:hAnsi="Scala"/>
          <w:sz w:val="24"/>
          <w:szCs w:val="20"/>
        </w:rPr>
        <w:t xml:space="preserve"> Reports on the ground tell us of widespread damage. Ten APROSADSE families in the community of la Vega de Godínez were hardest hit after the Motagua River flooded and destroyed bridges, roads, and homes. </w:t>
      </w:r>
      <w:ins w:id="71" w:author="Julie Rinard" w:date="2010-07-01T17:20:00Z">
        <w:r>
          <w:rPr>
            <w:rFonts w:cs="Scala" w:ascii="Scala" w:hAnsi="Scala"/>
            <w:sz w:val="24"/>
            <w:szCs w:val="20"/>
          </w:rPr>
          <w:t xml:space="preserve">Thirty-five </w:t>
        </w:r>
      </w:ins>
      <w:r>
        <w:rPr>
          <w:rFonts w:cs="Scala" w:ascii="Scala" w:hAnsi="Scala"/>
          <w:sz w:val="24"/>
          <w:szCs w:val="20"/>
        </w:rPr>
        <w:t>families fled from their homes located at the bottom of a hill that is collapsing and destroying crops, and many other communities remain without reliable communication. APROSADSE is requesting support for materials to rebuild 50 homes and food supplies for 50 families and their livestock.</w:t>
      </w:r>
    </w:p>
    <w:p>
      <w:pPr>
        <w:pStyle w:val="Normal"/>
        <w:rPr>
          <w:rFonts w:ascii="Scala" w:hAnsi="Scala" w:cs="Scala"/>
          <w:sz w:val="24"/>
        </w:rPr>
      </w:pPr>
      <w:r>
        <w:rPr>
          <w:rFonts w:cs="Scala" w:ascii="Scala" w:hAnsi="Scala"/>
          <w:sz w:val="24"/>
          <w:szCs w:val="20"/>
        </w:rPr>
        <w:br/>
      </w:r>
      <w:r>
        <w:rPr>
          <w:rFonts w:cs="Scala-BoldItalic" w:ascii="Scala-BoldItalic" w:hAnsi="Scala-BoldItalic"/>
          <w:sz w:val="24"/>
          <w:szCs w:val="20"/>
        </w:rPr>
        <w:t>AFEDES</w:t>
      </w:r>
      <w:r>
        <w:rPr>
          <w:rFonts w:cs="Times" w:ascii="Times" w:hAnsi="Times"/>
          <w:sz w:val="24"/>
          <w:szCs w:val="20"/>
        </w:rPr>
        <w:t xml:space="preserve">: </w:t>
      </w:r>
      <w:r>
        <w:rPr>
          <w:rFonts w:cs="Scala" w:ascii="Scala" w:hAnsi="Scala"/>
          <w:sz w:val="24"/>
          <w:szCs w:val="20"/>
        </w:rPr>
        <w:t xml:space="preserve">The storm also caused landslides in AFEDES communities in Sacatepequez, destroying homes and leaving many families homeless. </w:t>
      </w:r>
      <w:r>
        <w:rPr>
          <w:rFonts w:cs="Scala" w:ascii="Scala" w:hAnsi="Scala"/>
          <w:sz w:val="24"/>
        </w:rPr>
        <w:t xml:space="preserve">In the </w:t>
      </w:r>
      <w:ins w:id="72" w:author="Julie Rinard" w:date="2010-07-01T17:21:00Z">
        <w:r>
          <w:rPr>
            <w:rFonts w:cs="Scala" w:ascii="Scala" w:hAnsi="Scala"/>
            <w:sz w:val="24"/>
          </w:rPr>
          <w:t xml:space="preserve">municipalities of </w:t>
        </w:r>
      </w:ins>
      <w:r>
        <w:rPr>
          <w:rFonts w:cs="Scala" w:ascii="Scala" w:hAnsi="Scala"/>
          <w:sz w:val="24"/>
        </w:rPr>
        <w:t>Ciudad Vieja, Pastores, and San Juan Alotenango and the village of San Pedro las Huertas, 300 families were affected</w:t>
      </w:r>
      <w:r>
        <w:rPr>
          <w:rFonts w:cs="Scala" w:ascii="Scala" w:hAnsi="Scala"/>
          <w:sz w:val="24"/>
          <w:szCs w:val="20"/>
        </w:rPr>
        <w:t>. The communities have been organizing to donate food and clothing to families in need, but there remains a high demand for building materials. AFEDES seek</w:t>
      </w:r>
      <w:ins w:id="73" w:author="Julie Rinard" w:date="2010-07-01T17:22:00Z">
        <w:r>
          <w:rPr>
            <w:rFonts w:cs="Scala" w:ascii="Scala" w:hAnsi="Scala"/>
            <w:sz w:val="24"/>
            <w:szCs w:val="20"/>
          </w:rPr>
          <w:t>s</w:t>
        </w:r>
      </w:ins>
      <w:r>
        <w:rPr>
          <w:rFonts w:cs="Scala" w:ascii="Scala" w:hAnsi="Scala"/>
          <w:sz w:val="24"/>
          <w:szCs w:val="20"/>
        </w:rPr>
        <w:t xml:space="preserve"> to provide 75 affected families with roofing materials and mattresses so they can move back into their homes. AFEDES has also </w:t>
      </w:r>
      <w:ins w:id="74" w:author="Julie Rinard" w:date="2010-07-01T17:34:00Z">
        <w:r>
          <w:rPr>
            <w:rFonts w:cs="Scala" w:ascii="Scala" w:hAnsi="Scala"/>
            <w:sz w:val="24"/>
            <w:szCs w:val="20"/>
          </w:rPr>
          <w:t xml:space="preserve">reported </w:t>
        </w:r>
      </w:ins>
      <w:r>
        <w:rPr>
          <w:rFonts w:cs="Scala" w:ascii="Scala" w:hAnsi="Scala"/>
          <w:sz w:val="24"/>
          <w:szCs w:val="20"/>
        </w:rPr>
        <w:t>that many families have experienc</w:t>
      </w:r>
      <w:ins w:id="75" w:author="Julie Rinard" w:date="2010-07-01T17:22:00Z">
        <w:r>
          <w:rPr>
            <w:rFonts w:cs="Scala" w:ascii="Scala" w:hAnsi="Scala"/>
            <w:sz w:val="24"/>
            <w:szCs w:val="20"/>
          </w:rPr>
          <w:t>ed</w:t>
        </w:r>
      </w:ins>
      <w:r>
        <w:rPr>
          <w:rFonts w:cs="Scala" w:ascii="Scala" w:hAnsi="Scala"/>
          <w:sz w:val="24"/>
          <w:szCs w:val="20"/>
        </w:rPr>
        <w:t xml:space="preserve"> high levels of trauma due to the loss of their relatives, material possessions, and livelihoods.  They </w:t>
      </w:r>
      <w:ins w:id="76" w:author="Julie Rinard" w:date="2010-07-01T17:23:00Z">
        <w:r>
          <w:rPr>
            <w:rFonts w:cs="Scala" w:ascii="Scala" w:hAnsi="Scala"/>
            <w:sz w:val="24"/>
            <w:szCs w:val="20"/>
          </w:rPr>
          <w:t xml:space="preserve">will be </w:t>
        </w:r>
      </w:ins>
      <w:r>
        <w:rPr>
          <w:rFonts w:cs="Scala" w:ascii="Scala" w:hAnsi="Scala"/>
          <w:sz w:val="24"/>
          <w:szCs w:val="20"/>
        </w:rPr>
        <w:t xml:space="preserve">responding with psychological support to 75 families in the form of ongoing group therapy sessions </w:t>
      </w:r>
      <w:ins w:id="77" w:author="Julie Rinard" w:date="2010-07-01T17:23:00Z">
        <w:r>
          <w:rPr>
            <w:rFonts w:cs="Scala" w:ascii="Scala" w:hAnsi="Scala"/>
            <w:sz w:val="24"/>
            <w:szCs w:val="20"/>
          </w:rPr>
          <w:t xml:space="preserve">over </w:t>
        </w:r>
      </w:ins>
      <w:r>
        <w:rPr>
          <w:rFonts w:cs="Scala" w:ascii="Scala" w:hAnsi="Scala"/>
          <w:sz w:val="24"/>
          <w:szCs w:val="20"/>
        </w:rPr>
        <w:t>the next three months.</w:t>
      </w:r>
    </w:p>
    <w:p>
      <w:pPr>
        <w:pStyle w:val="Normal"/>
        <w:rPr>
          <w:rFonts w:ascii="Scala-BoldItalic" w:hAnsi="Scala-BoldItalic" w:cs="Scala-BoldItalic"/>
          <w:sz w:val="24"/>
          <w:szCs w:val="20"/>
        </w:rPr>
      </w:pPr>
      <w:r>
        <w:rPr>
          <w:rFonts w:cs="Scala-BoldItalic" w:ascii="Scala-BoldItalic" w:hAnsi="Scala-BoldItalic"/>
          <w:sz w:val="24"/>
          <w:szCs w:val="20"/>
        </w:rPr>
      </w:r>
    </w:p>
    <w:p>
      <w:pPr>
        <w:pStyle w:val="Normal"/>
        <w:rPr/>
      </w:pPr>
      <w:r>
        <w:rPr>
          <w:rFonts w:cs="Scala-BoldItalic" w:ascii="Scala-BoldItalic" w:hAnsi="Scala-BoldItalic"/>
          <w:sz w:val="24"/>
          <w:szCs w:val="20"/>
        </w:rPr>
        <w:t>ISMU:</w:t>
      </w:r>
      <w:r>
        <w:rPr>
          <w:rFonts w:cs="Times" w:ascii="Times" w:hAnsi="Times"/>
          <w:sz w:val="24"/>
          <w:szCs w:val="20"/>
        </w:rPr>
        <w:t xml:space="preserve"> </w:t>
      </w:r>
      <w:r>
        <w:rPr>
          <w:rFonts w:cs="Scala" w:ascii="Scala" w:hAnsi="Scala"/>
          <w:sz w:val="24"/>
          <w:szCs w:val="20"/>
        </w:rPr>
        <w:t>A total of 362 ISMU families were affected in communities in and around Guatemala City. The areas of Chinautla and Occidente in particular suffered major storm damage when the Las Vacas river overflowed, the main bridge collapsed</w:t>
      </w:r>
      <w:ins w:id="78" w:author="Julie Rinard" w:date="2010-07-01T17:23:00Z">
        <w:r>
          <w:rPr>
            <w:rFonts w:cs="Scala" w:ascii="Scala" w:hAnsi="Scala"/>
            <w:sz w:val="24"/>
            <w:szCs w:val="20"/>
          </w:rPr>
          <w:t>,</w:t>
        </w:r>
      </w:ins>
      <w:r>
        <w:rPr>
          <w:rFonts w:cs="Scala" w:ascii="Scala" w:hAnsi="Scala"/>
          <w:sz w:val="24"/>
          <w:szCs w:val="20"/>
        </w:rPr>
        <w:t xml:space="preserve"> and landslides and floods destroyed both houses and land</w:t>
      </w:r>
      <w:r>
        <w:rPr>
          <w:rFonts w:cs="Scala" w:ascii="Scala" w:hAnsi="Scala"/>
          <w:sz w:val="24"/>
        </w:rPr>
        <w:t>. More than 100 families were evacuated from the area. ISMU seek</w:t>
      </w:r>
      <w:ins w:id="79" w:author="Julie Rinard" w:date="2010-07-01T17:24:00Z">
        <w:r>
          <w:rPr>
            <w:rFonts w:cs="Scala" w:ascii="Scala" w:hAnsi="Scala"/>
            <w:sz w:val="24"/>
          </w:rPr>
          <w:t>s</w:t>
        </w:r>
      </w:ins>
      <w:r>
        <w:rPr>
          <w:rFonts w:cs="Scala" w:ascii="Scala" w:hAnsi="Scala"/>
          <w:sz w:val="24"/>
        </w:rPr>
        <w:t xml:space="preserve"> to provide bedding, kitchen supplies, staple foods, and house kits (roofing sheets, awnings, studs, etc.) for 100 families. </w:t>
      </w:r>
      <w:r>
        <w:rPr>
          <w:rFonts w:cs="Scala" w:ascii="Scala" w:hAnsi="Scala"/>
          <w:sz w:val="24"/>
          <w:szCs w:val="20"/>
        </w:rPr>
        <w:t>Additionally, they have identified a need to develop more comprehensive disaster preparedness plans for the future.</w:t>
      </w:r>
      <w:r>
        <w:rPr>
          <w:rFonts w:cs="Times" w:ascii="Times" w:hAnsi="Times"/>
          <w:sz w:val="24"/>
          <w:szCs w:val="20"/>
        </w:rPr>
        <w:br/>
      </w:r>
      <w:del w:id="80" w:author="Gillian Wilson" w:date="2010-07-09T13:45:00Z">
        <w:r>
          <w:rPr>
            <w:rFonts w:cs="Times" w:ascii="Times" w:hAnsi="Times"/>
            <w:sz w:val="24"/>
            <w:szCs w:val="20"/>
          </w:rPr>
          <w:br/>
        </w:r>
      </w:del>
      <w:r>
        <w:rPr>
          <w:rFonts w:cs="Scala" w:ascii="Scala" w:hAnsi="Scala"/>
          <w:sz w:val="24"/>
          <w:szCs w:val="20"/>
        </w:rPr>
        <w:t xml:space="preserve"> </w:t>
      </w:r>
    </w:p>
    <w:p>
      <w:pPr>
        <w:pStyle w:val="Normal"/>
        <w:rPr>
          <w:rFonts w:ascii="Scala-Bold" w:hAnsi="Scala-Bold" w:cs="Scala-Bold"/>
          <w:szCs w:val="20"/>
          <w:del w:id="82" w:author="Gillian Wilson" w:date="2010-07-09T13:40:00Z"/>
        </w:rPr>
      </w:pPr>
      <w:del w:id="81" w:author="Gillian Wilson" w:date="2010-07-09T13:40:00Z">
        <w:r>
          <w:rPr>
            <w:rFonts w:cs="Scala-Bold" w:ascii="Scala-Bold" w:hAnsi="Scala-Bold"/>
            <w:sz w:val="24"/>
            <w:szCs w:val="20"/>
          </w:rPr>
          <w:delText>IDEX’s Funding Strategy</w:delText>
        </w:r>
      </w:del>
    </w:p>
    <w:p>
      <w:pPr>
        <w:pStyle w:val="Normal"/>
        <w:rPr>
          <w:rFonts w:ascii="Scala-Bold" w:hAnsi="Scala-Bold" w:cs="Scala-Bold"/>
          <w:color w:val="000000"/>
          <w:sz w:val="24"/>
          <w:szCs w:val="20"/>
          <w:del w:id="84" w:author="Gillian Wilson" w:date="2010-07-09T13:40:00Z"/>
        </w:rPr>
      </w:pPr>
      <w:del w:id="83" w:author="Gillian Wilson" w:date="2010-07-09T13:40:00Z">
        <w:r>
          <w:rPr>
            <w:rFonts w:cs="Scala-Bold" w:ascii="Scala-Bold" w:hAnsi="Scala-Bold"/>
            <w:color w:val="000000"/>
            <w:sz w:val="24"/>
            <w:szCs w:val="20"/>
          </w:rPr>
        </w:r>
      </w:del>
    </w:p>
    <w:p>
      <w:pPr>
        <w:pStyle w:val="Normal"/>
        <w:rPr>
          <w:del w:id="104" w:author="Gillian Wilson" w:date="2010-07-09T13:40:00Z"/>
        </w:rPr>
      </w:pPr>
      <w:del w:id="85" w:author="Gillian Wilson" w:date="2010-07-09T13:40:00Z">
        <w:r>
          <w:rPr>
            <w:rFonts w:cs="Scala" w:ascii="Scala" w:hAnsi="Scala"/>
            <w:sz w:val="24"/>
          </w:rPr>
          <w:delText xml:space="preserve">Funding requests are pending with </w:delText>
        </w:r>
      </w:del>
      <w:ins w:id="86" w:author="Julie Rinard" w:date="2010-07-01T17:25:00Z">
        <w:del w:id="87" w:author="Gillian Wilson" w:date="2010-07-09T13:40:00Z">
          <w:r>
            <w:rPr>
              <w:rFonts w:cs="Scala" w:ascii="Scala" w:hAnsi="Scala"/>
              <w:sz w:val="24"/>
            </w:rPr>
            <w:delText xml:space="preserve">current IDEX funders, including the </w:delText>
          </w:r>
        </w:del>
      </w:ins>
      <w:del w:id="88" w:author="Gillian Wilson" w:date="2010-07-09T13:40:00Z">
        <w:r>
          <w:rPr>
            <w:rFonts w:cs="Scala" w:ascii="Scala" w:hAnsi="Scala"/>
            <w:sz w:val="24"/>
          </w:rPr>
          <w:delText xml:space="preserve">Atkinson Foundation, the Libra Foundation, </w:delText>
        </w:r>
      </w:del>
      <w:ins w:id="89" w:author="Julie Rinard" w:date="2010-07-01T17:24:00Z">
        <w:del w:id="90" w:author="Gillian Wilson" w:date="2010-07-09T13:40:00Z">
          <w:r>
            <w:rPr>
              <w:rFonts w:cs="Scala" w:ascii="Scala" w:hAnsi="Scala"/>
              <w:sz w:val="24"/>
            </w:rPr>
            <w:delText xml:space="preserve">and </w:delText>
          </w:r>
        </w:del>
      </w:ins>
      <w:del w:id="91" w:author="Gillian Wilson" w:date="2010-07-09T13:40:00Z">
        <w:r>
          <w:rPr>
            <w:rFonts w:cs="Scala" w:ascii="Scala" w:hAnsi="Scala"/>
            <w:sz w:val="24"/>
          </w:rPr>
          <w:delText xml:space="preserve">the Robert M. Bullock Foundation. We </w:delText>
        </w:r>
      </w:del>
      <w:ins w:id="92" w:author="Julie Rinard" w:date="2010-07-01T17:35:00Z">
        <w:del w:id="93" w:author="Gillian Wilson" w:date="2010-07-09T13:40:00Z">
          <w:r>
            <w:rPr>
              <w:rFonts w:cs="Scala" w:ascii="Scala" w:hAnsi="Scala"/>
              <w:sz w:val="24"/>
            </w:rPr>
            <w:delText>will also</w:delText>
          </w:r>
        </w:del>
      </w:ins>
      <w:del w:id="94" w:author="Gillian Wilson" w:date="2010-07-09T13:40:00Z">
        <w:r>
          <w:rPr>
            <w:rFonts w:cs="Scala" w:ascii="Scala" w:hAnsi="Scala"/>
            <w:sz w:val="24"/>
          </w:rPr>
          <w:delText xml:space="preserve"> leverage funds for this request through the online giving portal GlobalGiving.com, email appeals to our donor base, as well as </w:delText>
        </w:r>
      </w:del>
      <w:ins w:id="95" w:author="Julie Rinard" w:date="2010-07-01T17:35:00Z">
        <w:del w:id="96" w:author="Gillian Wilson" w:date="2010-07-09T13:40:00Z">
          <w:r>
            <w:rPr>
              <w:rFonts w:cs="Scala" w:ascii="Scala" w:hAnsi="Scala"/>
              <w:sz w:val="24"/>
            </w:rPr>
            <w:delText xml:space="preserve">by </w:delText>
          </w:r>
        </w:del>
      </w:ins>
      <w:del w:id="97" w:author="Gillian Wilson" w:date="2010-07-09T13:40:00Z">
        <w:r>
          <w:rPr>
            <w:rFonts w:cs="Scala" w:ascii="Scala" w:hAnsi="Scala"/>
            <w:sz w:val="24"/>
          </w:rPr>
          <w:delText xml:space="preserve">reaching out to our supporters via social media outlets such as Facebook and </w:delText>
        </w:r>
      </w:del>
      <w:ins w:id="98" w:author="Julie Rinard" w:date="2010-07-01T17:35:00Z">
        <w:del w:id="99" w:author="Gillian Wilson" w:date="2010-07-09T13:40:00Z">
          <w:r>
            <w:rPr>
              <w:rFonts w:cs="Scala" w:ascii="Scala" w:hAnsi="Scala"/>
              <w:sz w:val="24"/>
            </w:rPr>
            <w:delText xml:space="preserve">the IDEX </w:delText>
          </w:r>
        </w:del>
      </w:ins>
      <w:del w:id="100" w:author="Gillian Wilson" w:date="2010-07-09T13:40:00Z">
        <w:r>
          <w:rPr>
            <w:rFonts w:cs="Scala" w:ascii="Scala" w:hAnsi="Scala"/>
            <w:sz w:val="24"/>
          </w:rPr>
          <w:delText xml:space="preserve">blog. Part of our long-term funding strategy, which we hope to implement in the coming year, is to create a special fund </w:delText>
        </w:r>
      </w:del>
      <w:ins w:id="101" w:author="Julie Rinard" w:date="2010-07-01T17:35:00Z">
        <w:del w:id="102" w:author="Gillian Wilson" w:date="2010-07-09T13:40:00Z">
          <w:r>
            <w:rPr>
              <w:rFonts w:cs="Scala" w:ascii="Scala" w:hAnsi="Scala"/>
              <w:sz w:val="24"/>
            </w:rPr>
            <w:delText>to enable us</w:delText>
          </w:r>
        </w:del>
      </w:ins>
      <w:del w:id="103" w:author="Gillian Wilson" w:date="2010-07-09T13:40:00Z">
        <w:r>
          <w:rPr>
            <w:rFonts w:cs="Scala" w:ascii="Scala" w:hAnsi="Scala"/>
            <w:sz w:val="24"/>
          </w:rPr>
          <w:delText xml:space="preserve"> to swiftly respond to emergency requests such as this one. </w:delText>
        </w:r>
      </w:del>
    </w:p>
    <w:p>
      <w:pPr>
        <w:pStyle w:val="Normal"/>
        <w:rPr>
          <w:del w:id="108" w:author="Gillian Wilson" w:date="2010-07-09T13:40:00Z"/>
        </w:rPr>
      </w:pPr>
      <w:del w:id="105" w:author="Gillian Wilson" w:date="2010-07-09T13:40:00Z">
        <w:r>
          <w:rPr>
            <w:rFonts w:cs="Times" w:ascii="Times" w:hAnsi="Times"/>
            <w:sz w:val="24"/>
            <w:szCs w:val="20"/>
          </w:rPr>
          <w:br/>
        </w:r>
      </w:del>
      <w:del w:id="106" w:author="Gillian Wilson" w:date="2010-07-09T13:40:00Z">
        <w:r>
          <w:rPr>
            <w:rFonts w:cs="Scala" w:ascii="Scala" w:hAnsi="Scala"/>
            <w:sz w:val="24"/>
            <w:szCs w:val="20"/>
          </w:rPr>
          <w:delText>Thank you very much for considering this urgent request.</w:delText>
        </w:r>
      </w:del>
      <w:del w:id="107" w:author="Gillian Wilson" w:date="2010-07-09T13:40:00Z">
        <w:r>
          <w:rPr>
            <w:rFonts w:cs="Times" w:ascii="Times" w:hAnsi="Times"/>
            <w:sz w:val="24"/>
            <w:szCs w:val="20"/>
          </w:rPr>
          <w:br/>
        </w:r>
      </w:del>
    </w:p>
    <w:p>
      <w:pPr>
        <w:pStyle w:val="Normal"/>
        <w:widowControl/>
        <w:bidi w:val="0"/>
        <w:rPr>
          <w:rFonts w:ascii="Times" w:hAnsi="Times" w:cs="Times"/>
          <w:sz w:val="24"/>
          <w:szCs w:val="20"/>
          <w:del w:id="110" w:author="Gillian Wilson" w:date="2010-07-09T13:40:00Z"/>
        </w:rPr>
      </w:pPr>
      <w:del w:id="109" w:author="Gillian Wilson" w:date="2010-07-09T13:40:00Z">
        <w:r>
          <w:rPr>
            <w:rFonts w:cs="Times" w:ascii="Times" w:hAnsi="Times"/>
            <w:sz w:val="24"/>
            <w:szCs w:val="20"/>
          </w:rPr>
        </w:r>
      </w:del>
    </w:p>
    <w:p>
      <w:pPr>
        <w:pStyle w:val="Normal"/>
        <w:rPr>
          <w:rFonts w:ascii="Times" w:hAnsi="Times" w:cs="Times"/>
          <w:sz w:val="24"/>
          <w:szCs w:val="20"/>
          <w:del w:id="112" w:author="Gillian Wilson" w:date="2010-07-09T13:40:00Z"/>
        </w:rPr>
      </w:pPr>
      <w:del w:id="111" w:author="Gillian Wilson" w:date="2010-07-09T13:40:00Z">
        <w:r>
          <w:rPr>
            <w:rFonts w:cs="Times" w:ascii="Times" w:hAnsi="Times"/>
            <w:sz w:val="24"/>
            <w:szCs w:val="20"/>
          </w:rPr>
        </w:r>
      </w:del>
    </w:p>
    <w:p>
      <w:pPr>
        <w:pStyle w:val="Normal"/>
        <w:rPr>
          <w:rFonts w:ascii="Times" w:hAnsi="Times" w:cs="Times"/>
          <w:sz w:val="24"/>
          <w:szCs w:val="20"/>
          <w:del w:id="114" w:author="Gillian Wilson" w:date="2010-07-09T13:40:00Z"/>
        </w:rPr>
      </w:pPr>
      <w:del w:id="113" w:author="Gillian Wilson" w:date="2010-07-09T13:40:00Z">
        <w:r>
          <w:rPr>
            <w:rFonts w:cs="Times" w:ascii="Times" w:hAnsi="Times"/>
            <w:sz w:val="24"/>
            <w:szCs w:val="20"/>
          </w:rPr>
        </w:r>
      </w:del>
    </w:p>
    <w:p>
      <w:pPr>
        <w:pStyle w:val="Normal"/>
        <w:rPr>
          <w:rFonts w:ascii="Times" w:hAnsi="Times" w:cs="Times"/>
          <w:sz w:val="24"/>
          <w:szCs w:val="20"/>
          <w:del w:id="116" w:author="Gillian Wilson" w:date="2010-07-09T13:40:00Z"/>
        </w:rPr>
      </w:pPr>
      <w:del w:id="115" w:author="Gillian Wilson" w:date="2010-07-09T13:40:00Z">
        <w:r>
          <w:rPr>
            <w:rFonts w:cs="Times" w:ascii="Times" w:hAnsi="Times"/>
            <w:sz w:val="24"/>
            <w:szCs w:val="20"/>
          </w:rPr>
        </w:r>
      </w:del>
    </w:p>
    <w:p>
      <w:pPr>
        <w:pStyle w:val="Normal"/>
        <w:rPr>
          <w:rFonts w:ascii="Times" w:hAnsi="Times" w:cs="Times"/>
          <w:sz w:val="24"/>
          <w:szCs w:val="20"/>
          <w:del w:id="118" w:author="Gillian Wilson" w:date="2010-07-09T13:40:00Z"/>
        </w:rPr>
      </w:pPr>
      <w:del w:id="117" w:author="Gillian Wilson" w:date="2010-07-09T13:40:00Z">
        <w:r>
          <w:rPr>
            <w:rFonts w:cs="Times" w:ascii="Times" w:hAnsi="Times"/>
            <w:sz w:val="24"/>
            <w:szCs w:val="20"/>
          </w:rPr>
        </w:r>
      </w:del>
    </w:p>
    <w:p>
      <w:pPr>
        <w:pStyle w:val="Normal"/>
        <w:rPr>
          <w:rFonts w:ascii="Times" w:hAnsi="Times" w:cs="Times"/>
          <w:sz w:val="24"/>
          <w:szCs w:val="20"/>
          <w:del w:id="120" w:author="Gillian Wilson" w:date="2010-07-09T13:40:00Z"/>
        </w:rPr>
      </w:pPr>
      <w:del w:id="119" w:author="Gillian Wilson" w:date="2010-07-09T13:40:00Z">
        <w:r>
          <w:rPr>
            <w:rFonts w:cs="Times" w:ascii="Times" w:hAnsi="Times"/>
            <w:sz w:val="24"/>
            <w:szCs w:val="20"/>
          </w:rPr>
        </w:r>
      </w:del>
    </w:p>
    <w:p>
      <w:pPr>
        <w:pStyle w:val="Normal"/>
        <w:rPr>
          <w:rFonts w:ascii="Times" w:hAnsi="Times" w:cs="Times"/>
          <w:sz w:val="23"/>
          <w:szCs w:val="20"/>
          <w:del w:id="122" w:author="Gillian Wilson" w:date="2010-07-09T13:40:00Z"/>
        </w:rPr>
      </w:pPr>
      <w:del w:id="121" w:author="Gillian Wilson" w:date="2010-07-09T13:40:00Z">
        <w:r>
          <w:rPr>
            <w:rFonts w:cs="Times" w:ascii="Times" w:hAnsi="Times"/>
            <w:sz w:val="23"/>
            <w:szCs w:val="20"/>
          </w:rPr>
        </w:r>
      </w:del>
    </w:p>
    <w:p>
      <w:pPr>
        <w:pStyle w:val="Normal"/>
        <w:rPr>
          <w:rFonts w:ascii="Times" w:hAnsi="Times" w:cs="Times"/>
          <w:sz w:val="23"/>
          <w:szCs w:val="20"/>
          <w:del w:id="124" w:author="Gillian Wilson" w:date="2010-07-09T13:40:00Z"/>
        </w:rPr>
      </w:pPr>
      <w:del w:id="123" w:author="Gillian Wilson" w:date="2010-07-09T13:40:00Z">
        <w:r>
          <w:rPr>
            <w:rFonts w:cs="Times" w:ascii="Times" w:hAnsi="Times"/>
            <w:sz w:val="23"/>
            <w:szCs w:val="20"/>
          </w:rPr>
        </w:r>
      </w:del>
    </w:p>
    <w:p>
      <w:pPr>
        <w:pStyle w:val="Normal"/>
        <w:rPr>
          <w:rFonts w:ascii="Times" w:hAnsi="Times" w:cs="Times"/>
          <w:sz w:val="23"/>
          <w:szCs w:val="20"/>
          <w:del w:id="126" w:author="Gillian Wilson" w:date="2010-07-09T13:40:00Z"/>
        </w:rPr>
      </w:pPr>
      <w:del w:id="125" w:author="Gillian Wilson" w:date="2010-07-09T13:40:00Z">
        <w:r>
          <w:rPr>
            <w:rFonts w:cs="Times" w:ascii="Times" w:hAnsi="Times"/>
            <w:sz w:val="23"/>
            <w:szCs w:val="20"/>
          </w:rPr>
        </w:r>
      </w:del>
    </w:p>
    <w:p>
      <w:pPr>
        <w:pStyle w:val="Normal"/>
        <w:rPr>
          <w:rFonts w:ascii="Times" w:hAnsi="Times" w:cs="Times"/>
          <w:sz w:val="23"/>
          <w:szCs w:val="20"/>
          <w:del w:id="128" w:author="Gillian Wilson" w:date="2010-07-09T13:40:00Z"/>
        </w:rPr>
      </w:pPr>
      <w:del w:id="127" w:author="Gillian Wilson" w:date="2010-07-09T13:40:00Z">
        <w:r>
          <w:rPr>
            <w:rFonts w:cs="Times" w:ascii="Times" w:hAnsi="Times"/>
            <w:sz w:val="23"/>
            <w:szCs w:val="20"/>
          </w:rPr>
        </w:r>
      </w:del>
    </w:p>
    <w:p>
      <w:pPr>
        <w:pStyle w:val="Normal"/>
        <w:rPr>
          <w:rFonts w:ascii="Times" w:hAnsi="Times" w:cs="Times"/>
          <w:sz w:val="23"/>
          <w:szCs w:val="20"/>
          <w:del w:id="130" w:author="Gillian Wilson" w:date="2010-07-09T13:40:00Z"/>
        </w:rPr>
      </w:pPr>
      <w:del w:id="129" w:author="Gillian Wilson" w:date="2010-07-09T13:40:00Z">
        <w:r>
          <w:rPr>
            <w:rFonts w:cs="Times" w:ascii="Times" w:hAnsi="Times"/>
            <w:sz w:val="23"/>
            <w:szCs w:val="20"/>
          </w:rPr>
        </w:r>
      </w:del>
    </w:p>
    <w:p>
      <w:pPr>
        <w:pStyle w:val="Normal"/>
        <w:rPr>
          <w:rFonts w:ascii="Times" w:hAnsi="Times" w:cs="Times"/>
          <w:sz w:val="23"/>
          <w:szCs w:val="20"/>
          <w:del w:id="132" w:author="Gillian Wilson" w:date="2010-07-09T13:40:00Z"/>
        </w:rPr>
      </w:pPr>
      <w:del w:id="131" w:author="Gillian Wilson" w:date="2010-07-09T13:40:00Z">
        <w:r>
          <w:rPr>
            <w:rFonts w:cs="Times" w:ascii="Times" w:hAnsi="Times"/>
            <w:sz w:val="23"/>
            <w:szCs w:val="20"/>
          </w:rPr>
        </w:r>
      </w:del>
    </w:p>
    <w:p>
      <w:pPr>
        <w:pStyle w:val="Normal"/>
        <w:rPr>
          <w:rFonts w:ascii="Times" w:hAnsi="Times" w:cs="Times"/>
          <w:sz w:val="23"/>
          <w:szCs w:val="20"/>
          <w:del w:id="134" w:author="Gillian Wilson" w:date="2010-07-09T13:40:00Z"/>
        </w:rPr>
      </w:pPr>
      <w:del w:id="133" w:author="Gillian Wilson" w:date="2010-07-09T13:40:00Z">
        <w:r>
          <w:rPr>
            <w:rFonts w:cs="Times" w:ascii="Times" w:hAnsi="Times"/>
            <w:sz w:val="23"/>
            <w:szCs w:val="20"/>
          </w:rPr>
        </w:r>
      </w:del>
    </w:p>
    <w:p>
      <w:pPr>
        <w:pStyle w:val="Normal"/>
        <w:rPr>
          <w:rFonts w:ascii="Times" w:hAnsi="Times" w:cs="Times"/>
          <w:sz w:val="23"/>
          <w:szCs w:val="20"/>
          <w:del w:id="136" w:author="Gillian Wilson" w:date="2010-07-09T13:40:00Z"/>
        </w:rPr>
      </w:pPr>
      <w:del w:id="135" w:author="Gillian Wilson" w:date="2010-07-09T13:40:00Z">
        <w:r>
          <w:rPr>
            <w:rFonts w:cs="Times" w:ascii="Times" w:hAnsi="Times"/>
            <w:sz w:val="23"/>
            <w:szCs w:val="20"/>
          </w:rPr>
        </w:r>
      </w:del>
    </w:p>
    <w:p>
      <w:pPr>
        <w:pStyle w:val="Normal"/>
        <w:rPr>
          <w:rFonts w:ascii="Times" w:hAnsi="Times" w:cs="Times"/>
          <w:sz w:val="23"/>
          <w:szCs w:val="20"/>
          <w:del w:id="138" w:author="Gillian Wilson" w:date="2010-07-09T13:40:00Z"/>
        </w:rPr>
      </w:pPr>
      <w:del w:id="137" w:author="Gillian Wilson" w:date="2010-07-09T13:40:00Z">
        <w:r>
          <w:rPr>
            <w:rFonts w:cs="Times" w:ascii="Times" w:hAnsi="Times"/>
            <w:sz w:val="23"/>
            <w:szCs w:val="20"/>
          </w:rPr>
        </w:r>
      </w:del>
    </w:p>
    <w:p>
      <w:pPr>
        <w:pStyle w:val="Normal"/>
        <w:rPr>
          <w:rFonts w:ascii="Times" w:hAnsi="Times" w:cs="Times"/>
          <w:sz w:val="23"/>
          <w:szCs w:val="20"/>
          <w:del w:id="140" w:author="Gillian Wilson" w:date="2010-07-09T13:40:00Z"/>
        </w:rPr>
      </w:pPr>
      <w:del w:id="139" w:author="Gillian Wilson" w:date="2010-07-09T13:40:00Z">
        <w:r>
          <w:rPr>
            <w:rFonts w:cs="Times" w:ascii="Times" w:hAnsi="Times"/>
            <w:sz w:val="23"/>
            <w:szCs w:val="20"/>
          </w:rPr>
        </w:r>
      </w:del>
    </w:p>
    <w:p>
      <w:pPr>
        <w:pStyle w:val="Normal"/>
        <w:rPr>
          <w:rFonts w:ascii="Times" w:hAnsi="Times" w:cs="Times"/>
          <w:sz w:val="23"/>
          <w:szCs w:val="20"/>
          <w:del w:id="142" w:author="Gillian Wilson" w:date="2010-07-09T13:40:00Z"/>
        </w:rPr>
      </w:pPr>
      <w:del w:id="141" w:author="Gillian Wilson" w:date="2010-07-09T13:40:00Z">
        <w:r>
          <w:rPr>
            <w:rFonts w:cs="Times" w:ascii="Times" w:hAnsi="Times"/>
            <w:sz w:val="23"/>
            <w:szCs w:val="20"/>
          </w:rPr>
        </w:r>
      </w:del>
    </w:p>
    <w:p>
      <w:pPr>
        <w:pStyle w:val="Normal"/>
        <w:rPr>
          <w:rFonts w:ascii="Times" w:hAnsi="Times" w:cs="Times"/>
          <w:sz w:val="23"/>
          <w:szCs w:val="20"/>
          <w:del w:id="144" w:author="Gillian Wilson" w:date="2010-07-09T13:40:00Z"/>
        </w:rPr>
      </w:pPr>
      <w:del w:id="143" w:author="Gillian Wilson" w:date="2010-07-09T13:40:00Z">
        <w:r>
          <w:rPr>
            <w:rFonts w:cs="Times" w:ascii="Times" w:hAnsi="Times"/>
            <w:sz w:val="23"/>
            <w:szCs w:val="20"/>
          </w:rPr>
        </w:r>
      </w:del>
    </w:p>
    <w:p>
      <w:pPr>
        <w:pStyle w:val="Normal"/>
        <w:rPr>
          <w:rFonts w:ascii="Times" w:hAnsi="Times" w:cs="Times"/>
          <w:sz w:val="23"/>
          <w:szCs w:val="20"/>
          <w:del w:id="146" w:author="Gillian Wilson" w:date="2010-07-09T13:40:00Z"/>
        </w:rPr>
      </w:pPr>
      <w:del w:id="145" w:author="Gillian Wilson" w:date="2010-07-09T13:40:00Z">
        <w:r>
          <w:rPr>
            <w:rFonts w:cs="Times" w:ascii="Times" w:hAnsi="Times"/>
            <w:sz w:val="23"/>
            <w:szCs w:val="20"/>
          </w:rPr>
        </w:r>
      </w:del>
    </w:p>
    <w:p>
      <w:pPr>
        <w:pStyle w:val="Normal"/>
        <w:jc w:val="left"/>
        <w:rPr>
          <w:rFonts w:ascii="Times" w:hAnsi="Times" w:cs="Times"/>
          <w:sz w:val="23"/>
          <w:szCs w:val="20"/>
          <w:del w:id="148" w:author="Unknown" w:date="0-00-00T00:00:00Z"/>
        </w:rPr>
      </w:pPr>
      <w:del w:id="147" w:author="Unknown" w:date="0-00-00T00:00:00Z">
        <w:r>
          <w:rPr>
            <w:rFonts w:cs="Times" w:ascii="Times" w:hAnsi="Times"/>
            <w:sz w:val="23"/>
            <w:szCs w:val="20"/>
          </w:rPr>
        </w:r>
      </w:del>
    </w:p>
    <w:p>
      <w:pPr>
        <w:pStyle w:val="Normal"/>
        <w:rPr>
          <w:rFonts w:ascii="Times" w:hAnsi="Times" w:cs="Times"/>
          <w:sz w:val="23"/>
          <w:szCs w:val="20"/>
          <w:del w:id="150" w:author="Gillian Wilson" w:date="2010-07-09T13:40:00Z"/>
        </w:rPr>
      </w:pPr>
      <w:del w:id="149" w:author="Gillian Wilson" w:date="2010-07-09T13:40:00Z">
        <w:r>
          <w:rPr>
            <w:rFonts w:cs="Times" w:ascii="Times" w:hAnsi="Times"/>
            <w:sz w:val="23"/>
            <w:szCs w:val="20"/>
          </w:rPr>
        </w:r>
      </w:del>
    </w:p>
    <w:p>
      <w:pPr>
        <w:pStyle w:val="Normal"/>
        <w:rPr>
          <w:rFonts w:ascii="Scala" w:hAnsi="Scala" w:cs="Scala"/>
          <w:sz w:val="24"/>
          <w:szCs w:val="20"/>
        </w:rPr>
      </w:pPr>
      <w:r>
        <w:rPr>
          <w:rFonts w:cs="Scala-Bold" w:ascii="Scala-Bold" w:hAnsi="Scala-Bold"/>
          <w:sz w:val="24"/>
          <w:szCs w:val="20"/>
        </w:rPr>
        <w:t>Emergency Request Budgets</w:t>
      </w:r>
      <w:ins w:id="151" w:author="Julie Rinard" w:date="2010-07-01T17:25:00Z">
        <w:r>
          <w:rPr>
            <w:rFonts w:cs="Scala-Bold" w:ascii="Scala-Bold" w:hAnsi="Scala-Bold"/>
            <w:sz w:val="24"/>
            <w:szCs w:val="20"/>
          </w:rPr>
          <w:t xml:space="preserve"> (in USD)</w:t>
        </w:r>
      </w:ins>
    </w:p>
    <w:p>
      <w:pPr>
        <w:pStyle w:val="Normal"/>
        <w:ind w:left="720" w:hanging="0"/>
        <w:rPr>
          <w:rFonts w:ascii="Scala" w:hAnsi="Scala" w:cs="Scala"/>
          <w:sz w:val="24"/>
          <w:szCs w:val="20"/>
          <w:del w:id="153" w:author="Gillian Wilson" w:date="2010-07-09T14:03:00Z"/>
        </w:rPr>
      </w:pPr>
      <w:del w:id="152" w:author="Gillian Wilson" w:date="2010-07-09T14:03:00Z">
        <w:r>
          <w:rPr>
            <w:rFonts w:cs="Scala" w:ascii="Scala" w:hAnsi="Scala"/>
            <w:sz w:val="24"/>
            <w:szCs w:val="20"/>
          </w:rPr>
        </w:r>
      </w:del>
    </w:p>
    <w:p>
      <w:pPr>
        <w:pStyle w:val="Normal"/>
        <w:rPr>
          <w:rFonts w:ascii="Scala" w:hAnsi="Scala" w:cs="Scala"/>
          <w:szCs w:val="20"/>
          <w:del w:id="154" w:author="Unknown" w:date="0-00-00T00:00:00Z"/>
        </w:rPr>
      </w:pPr>
      <w:r>
        <w:rPr>
          <w:rFonts w:cs="Scala" w:ascii="Scala" w:hAnsi="Scala"/>
          <w:szCs w:val="20"/>
        </w:rPr>
        <w:t>APROSADSE</w:t>
      </w:r>
    </w:p>
    <w:p>
      <w:pPr>
        <w:pStyle w:val="Normal"/>
        <w:rPr>
          <w:rFonts w:ascii="Scala" w:hAnsi="Scala" w:cs="Scala"/>
          <w:szCs w:val="20"/>
          <w:del w:id="156" w:author="Gillian Wilson" w:date="2010-07-09T14:02:00Z"/>
        </w:rPr>
      </w:pPr>
      <w:del w:id="155" w:author="Gillian Wilson" w:date="2010-07-09T14:02:00Z">
        <w:r>
          <w:rPr>
            <w:rFonts w:cs="Scala" w:ascii="Scala" w:hAnsi="Scala"/>
            <w:szCs w:val="20"/>
          </w:rPr>
        </w:r>
      </w:del>
    </w:p>
    <w:p>
      <w:pPr>
        <w:pStyle w:val="Normal"/>
        <w:rPr>
          <w:rFonts w:ascii="Scala" w:hAnsi="Scala" w:cs="Scala"/>
          <w:szCs w:val="20"/>
        </w:rPr>
      </w:pPr>
      <w:r>
        <w:rPr>
          <w:rFonts w:cs="Scala" w:ascii="Scala" w:hAnsi="Scala"/>
          <w:szCs w:val="20"/>
        </w:rPr>
      </w:r>
    </w:p>
    <w:tbl>
      <w:tblPr>
        <w:tblW w:w="5865" w:type="dxa"/>
        <w:jc w:val="left"/>
        <w:tblInd w:w="700" w:type="dxa"/>
        <w:tblLayout w:type="fixed"/>
        <w:tblCellMar>
          <w:top w:w="0" w:type="dxa"/>
          <w:left w:w="108" w:type="dxa"/>
          <w:bottom w:w="0" w:type="dxa"/>
          <w:right w:w="108" w:type="dxa"/>
        </w:tblCellMar>
      </w:tblPr>
      <w:tblGrid>
        <w:gridCol w:w="2715"/>
        <w:gridCol w:w="1170"/>
        <w:gridCol w:w="1980"/>
      </w:tblGrid>
      <w:tr>
        <w:trPr>
          <w:trHeight w:val="204"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cala-Bold" w:hAnsi="Scala-Bold" w:cs="Scala-Bold"/>
                <w:color w:val="000000"/>
                <w:sz w:val="22"/>
                <w:szCs w:val="20"/>
              </w:rPr>
            </w:pPr>
            <w:r>
              <w:rPr>
                <w:rFonts w:cs="Scala" w:ascii="Scala" w:hAnsi="Scala"/>
                <w:color w:val="000000"/>
                <w:sz w:val="22"/>
                <w:szCs w:val="20"/>
              </w:rPr>
              <w:t>Expense</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cala-Bold" w:hAnsi="Scala-Bold" w:cs="Scala-Bold"/>
                <w:color w:val="000000"/>
                <w:sz w:val="22"/>
                <w:szCs w:val="20"/>
              </w:rPr>
            </w:pPr>
            <w:r>
              <w:rPr>
                <w:rFonts w:cs="Scala" w:ascii="Scala" w:hAnsi="Scala"/>
                <w:color w:val="000000"/>
                <w:sz w:val="22"/>
                <w:szCs w:val="20"/>
              </w:rPr>
              <w:t>Unit Cos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cala-Bold" w:hAnsi="Scala-Bold" w:cs="Scala-Bold"/>
                <w:color w:val="000000"/>
                <w:sz w:val="22"/>
                <w:szCs w:val="20"/>
              </w:rPr>
            </w:pPr>
            <w:r>
              <w:rPr>
                <w:rFonts w:cs="Scala" w:ascii="Scala" w:hAnsi="Scala"/>
                <w:color w:val="000000"/>
                <w:sz w:val="22"/>
                <w:szCs w:val="20"/>
              </w:rPr>
              <w:t>Total Amount</w:t>
            </w:r>
          </w:p>
        </w:tc>
      </w:tr>
      <w:tr>
        <w:trPr>
          <w:trHeight w:val="359"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cala" w:ascii="Scala" w:hAnsi="Scala"/>
                <w:sz w:val="22"/>
                <w:szCs w:val="20"/>
              </w:rPr>
              <w:t xml:space="preserve">Metal siding kits for </w:t>
            </w:r>
            <w:del w:id="157" w:author="Gillian Wilson" w:date="2010-07-09T13:44:00Z">
              <w:r>
                <w:rPr>
                  <w:rFonts w:cs="Scala" w:ascii="Scala" w:hAnsi="Scala"/>
                  <w:sz w:val="22"/>
                  <w:szCs w:val="20"/>
                </w:rPr>
                <w:delText xml:space="preserve">50 </w:delText>
              </w:r>
            </w:del>
            <w:ins w:id="158" w:author="Gillian Wilson" w:date="2010-07-09T13:44:00Z">
              <w:r>
                <w:rPr>
                  <w:rFonts w:cs="Scala" w:ascii="Scala" w:hAnsi="Scala"/>
                  <w:sz w:val="22"/>
                  <w:szCs w:val="20"/>
                </w:rPr>
                <w:t xml:space="preserve">20 </w:t>
              </w:r>
            </w:ins>
            <w:r>
              <w:rPr>
                <w:rFonts w:cs="Scala" w:ascii="Scala" w:hAnsi="Scala"/>
                <w:sz w:val="22"/>
                <w:szCs w:val="20"/>
              </w:rPr>
              <w:t>famil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cala" w:hAnsi="Scala" w:cs="Scala"/>
                <w:sz w:val="22"/>
                <w:szCs w:val="20"/>
              </w:rPr>
            </w:pPr>
            <w:r>
              <w:rPr>
                <w:rFonts w:eastAsia="Scala" w:cs="Scala" w:ascii="Scala" w:hAnsi="Scala"/>
                <w:sz w:val="22"/>
                <w:szCs w:val="20"/>
              </w:rPr>
              <w:t xml:space="preserve"> </w:t>
            </w:r>
            <w:r>
              <w:rPr>
                <w:rFonts w:cs="Scala" w:ascii="Scala" w:hAnsi="Scala"/>
                <w:sz w:val="22"/>
                <w:szCs w:val="20"/>
              </w:rPr>
              <w:t xml:space="preserve">$175.0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cala" w:cs="Scala" w:ascii="Scala" w:hAnsi="Scala"/>
                <w:sz w:val="22"/>
                <w:szCs w:val="20"/>
              </w:rPr>
              <w:t xml:space="preserve"> </w:t>
            </w:r>
            <w:r>
              <w:rPr>
                <w:rFonts w:cs="Scala" w:ascii="Scala" w:hAnsi="Scala"/>
                <w:sz w:val="22"/>
                <w:szCs w:val="20"/>
              </w:rPr>
              <w:t>$</w:t>
            </w:r>
            <w:del w:id="159" w:author="Gillian Wilson" w:date="2010-07-09T13:45:00Z">
              <w:r>
                <w:rPr>
                  <w:rFonts w:cs="Scala" w:ascii="Scala" w:hAnsi="Scala"/>
                  <w:sz w:val="22"/>
                  <w:szCs w:val="20"/>
                </w:rPr>
                <w:delText>8,753.28</w:delText>
              </w:r>
            </w:del>
            <w:ins w:id="160" w:author="Gillian Wilson" w:date="2010-07-09T13:45:00Z">
              <w:r>
                <w:rPr>
                  <w:rFonts w:cs="Scala" w:ascii="Scala" w:hAnsi="Scala"/>
                  <w:sz w:val="22"/>
                  <w:szCs w:val="20"/>
                </w:rPr>
                <w:t>3,501.40</w:t>
              </w:r>
            </w:ins>
            <w:r>
              <w:rPr>
                <w:rFonts w:cs="Scala" w:ascii="Scala" w:hAnsi="Scala"/>
                <w:sz w:val="22"/>
                <w:szCs w:val="20"/>
              </w:rPr>
              <w:t xml:space="preserve"> </w:t>
            </w:r>
          </w:p>
        </w:tc>
      </w:tr>
      <w:tr>
        <w:trPr>
          <w:trHeight w:val="20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cala" w:hAnsi="Scala" w:cs="Scala"/>
                <w:sz w:val="22"/>
                <w:szCs w:val="20"/>
              </w:rPr>
            </w:pPr>
            <w:del w:id="161" w:author="Gillian Wilson" w:date="2010-07-09T13:46:00Z">
              <w:r>
                <w:rPr>
                  <w:rFonts w:cs="Scala" w:ascii="Scala" w:hAnsi="Scala"/>
                  <w:sz w:val="22"/>
                  <w:szCs w:val="20"/>
                </w:rPr>
                <w:delText xml:space="preserve">50 sacks of sugar </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cala" w:hAnsi="Scala" w:cs="Scala"/>
                <w:sz w:val="22"/>
                <w:szCs w:val="20"/>
              </w:rPr>
            </w:pPr>
            <w:del w:id="162" w:author="Gillian Wilson" w:date="2010-07-09T13:46:00Z">
              <w:r>
                <w:rPr>
                  <w:rFonts w:eastAsia="Scala" w:cs="Scala" w:ascii="Scala" w:hAnsi="Scala"/>
                  <w:sz w:val="22"/>
                  <w:szCs w:val="20"/>
                </w:rPr>
                <w:delText xml:space="preserve"> </w:delText>
              </w:r>
            </w:del>
            <w:del w:id="163" w:author="Gillian Wilson" w:date="2010-07-09T13:46:00Z">
              <w:r>
                <w:rPr>
                  <w:rFonts w:cs="Scala" w:ascii="Scala" w:hAnsi="Scala"/>
                  <w:sz w:val="22"/>
                  <w:szCs w:val="20"/>
                </w:rPr>
                <w:delText xml:space="preserve">$11.25 </w:delText>
              </w:r>
            </w:del>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cala" w:hAnsi="Scala" w:cs="Scala"/>
                <w:sz w:val="22"/>
                <w:szCs w:val="20"/>
              </w:rPr>
            </w:pPr>
            <w:del w:id="164" w:author="Gillian Wilson" w:date="2010-07-09T13:46:00Z">
              <w:r>
                <w:rPr>
                  <w:rFonts w:eastAsia="Scala" w:cs="Scala" w:ascii="Scala" w:hAnsi="Scala"/>
                  <w:sz w:val="22"/>
                  <w:szCs w:val="20"/>
                </w:rPr>
                <w:delText xml:space="preserve"> </w:delText>
              </w:r>
            </w:del>
            <w:del w:id="165" w:author="Gillian Wilson" w:date="2010-07-09T13:46:00Z">
              <w:r>
                <w:rPr>
                  <w:rFonts w:cs="Scala" w:ascii="Scala" w:hAnsi="Scala"/>
                  <w:sz w:val="22"/>
                  <w:szCs w:val="20"/>
                </w:rPr>
                <w:delText xml:space="preserve">$562.71 </w:delText>
              </w:r>
            </w:del>
          </w:p>
        </w:tc>
      </w:tr>
      <w:tr>
        <w:trPr>
          <w:trHeight w:val="20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del w:id="166" w:author="Gillian Wilson" w:date="2010-07-09T13:46:00Z">
              <w:r>
                <w:rPr>
                  <w:rFonts w:cs="Scala" w:ascii="Scala" w:hAnsi="Scala"/>
                  <w:sz w:val="22"/>
                  <w:szCs w:val="20"/>
                </w:rPr>
                <w:delText>600</w:delText>
              </w:r>
            </w:del>
            <w:ins w:id="167" w:author="Julie Rinard" w:date="2010-07-01T17:26:00Z">
              <w:del w:id="168" w:author="Gillian Wilson" w:date="2010-07-09T13:46:00Z">
                <w:r>
                  <w:rPr>
                    <w:rFonts w:cs="Scala" w:ascii="Scala" w:hAnsi="Scala"/>
                    <w:sz w:val="22"/>
                    <w:szCs w:val="20"/>
                  </w:rPr>
                  <w:delText xml:space="preserve"> </w:delText>
                </w:r>
              </w:del>
            </w:ins>
            <w:del w:id="169" w:author="Gillian Wilson" w:date="2010-07-09T13:46:00Z">
              <w:r>
                <w:rPr>
                  <w:rFonts w:cs="Scala" w:ascii="Scala" w:hAnsi="Scala"/>
                  <w:sz w:val="22"/>
                  <w:szCs w:val="20"/>
                </w:rPr>
                <w:delText>lbs of flour</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rFonts w:ascii="Scala" w:hAnsi="Scala" w:cs="Scala"/>
                <w:sz w:val="22"/>
                <w:szCs w:val="20"/>
              </w:rPr>
            </w:pPr>
            <w:del w:id="170" w:author="Gillian Wilson" w:date="2010-07-09T13:46:00Z">
              <w:r>
                <w:rPr>
                  <w:rFonts w:eastAsia="Scala" w:cs="Scala" w:ascii="Scala" w:hAnsi="Scala"/>
                  <w:sz w:val="22"/>
                  <w:szCs w:val="20"/>
                </w:rPr>
                <w:delText xml:space="preserve"> </w:delText>
              </w:r>
            </w:del>
            <w:del w:id="171" w:author="Gillian Wilson" w:date="2010-07-09T13:46:00Z">
              <w:r>
                <w:rPr>
                  <w:rFonts w:cs="Scala" w:ascii="Scala" w:hAnsi="Scala"/>
                  <w:sz w:val="22"/>
                  <w:szCs w:val="20"/>
                </w:rPr>
                <w:delText xml:space="preserve">$0.80 </w:delText>
              </w:r>
            </w:del>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rFonts w:ascii="Scala" w:hAnsi="Scala" w:cs="Scala"/>
                <w:sz w:val="22"/>
                <w:szCs w:val="20"/>
              </w:rPr>
            </w:pPr>
            <w:del w:id="172" w:author="Gillian Wilson" w:date="2010-07-09T13:46:00Z">
              <w:r>
                <w:rPr>
                  <w:rFonts w:eastAsia="Scala" w:cs="Scala" w:ascii="Scala" w:hAnsi="Scala"/>
                  <w:sz w:val="22"/>
                  <w:szCs w:val="20"/>
                </w:rPr>
                <w:delText xml:space="preserve"> </w:delText>
              </w:r>
            </w:del>
            <w:del w:id="173" w:author="Gillian Wilson" w:date="2010-07-09T13:46:00Z">
              <w:r>
                <w:rPr>
                  <w:rFonts w:cs="Scala" w:ascii="Scala" w:hAnsi="Scala"/>
                  <w:sz w:val="22"/>
                  <w:szCs w:val="20"/>
                </w:rPr>
                <w:delText xml:space="preserve">$480.18 </w:delText>
              </w:r>
            </w:del>
          </w:p>
        </w:tc>
      </w:tr>
      <w:tr>
        <w:trPr>
          <w:trHeight w:val="20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del w:id="174" w:author="Gillian Wilson" w:date="2010-07-09T13:49:00Z">
              <w:r>
                <w:rPr>
                  <w:rFonts w:cs="Scala" w:ascii="Scala" w:hAnsi="Scala"/>
                  <w:sz w:val="22"/>
                  <w:szCs w:val="20"/>
                </w:rPr>
                <w:delText>1</w:delText>
              </w:r>
            </w:del>
            <w:ins w:id="175" w:author="Julie Rinard" w:date="2010-07-01T17:26:00Z">
              <w:del w:id="176" w:author="Gillian Wilson" w:date="2010-07-09T13:49:00Z">
                <w:r>
                  <w:rPr>
                    <w:rFonts w:cs="Scala" w:ascii="Scala" w:hAnsi="Scala"/>
                    <w:sz w:val="22"/>
                    <w:szCs w:val="20"/>
                  </w:rPr>
                  <w:delText>,</w:delText>
                </w:r>
              </w:del>
            </w:ins>
            <w:del w:id="177" w:author="Gillian Wilson" w:date="2010-07-09T13:49:00Z">
              <w:r>
                <w:rPr>
                  <w:rFonts w:cs="Scala" w:ascii="Scala" w:hAnsi="Scala"/>
                  <w:sz w:val="22"/>
                  <w:szCs w:val="20"/>
                </w:rPr>
                <w:delText>500</w:delText>
              </w:r>
            </w:del>
            <w:ins w:id="178" w:author="Gillian Wilson" w:date="2010-07-09T13:49:00Z">
              <w:r>
                <w:rPr>
                  <w:rFonts w:cs="Scala" w:ascii="Scala" w:hAnsi="Scala"/>
                  <w:sz w:val="22"/>
                  <w:szCs w:val="20"/>
                </w:rPr>
                <w:t>300</w:t>
              </w:r>
            </w:ins>
            <w:ins w:id="179" w:author="Julie Rinard" w:date="2010-07-01T17:26:00Z">
              <w:r>
                <w:rPr>
                  <w:rFonts w:cs="Scala" w:ascii="Scala" w:hAnsi="Scala"/>
                  <w:sz w:val="22"/>
                  <w:szCs w:val="20"/>
                </w:rPr>
                <w:t xml:space="preserve"> </w:t>
              </w:r>
            </w:ins>
            <w:r>
              <w:rPr>
                <w:rFonts w:cs="Scala" w:ascii="Scala" w:hAnsi="Scala"/>
                <w:sz w:val="22"/>
                <w:szCs w:val="20"/>
              </w:rPr>
              <w:t>lbs of bean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cala" w:cs="Scala" w:ascii="Scala" w:hAnsi="Scala"/>
                <w:sz w:val="22"/>
                <w:szCs w:val="20"/>
              </w:rPr>
              <w:t xml:space="preserve"> </w:t>
            </w:r>
            <w:r>
              <w:rPr>
                <w:rFonts w:cs="Scala" w:ascii="Scala" w:hAnsi="Scala"/>
                <w:sz w:val="22"/>
                <w:szCs w:val="20"/>
              </w:rPr>
              <w:t>$</w:t>
            </w:r>
            <w:ins w:id="180" w:author="Gillian Wilson" w:date="2010-07-09T13:48:00Z">
              <w:r>
                <w:rPr>
                  <w:rFonts w:cs="Scala" w:ascii="Scala" w:hAnsi="Scala"/>
                  <w:sz w:val="22"/>
                  <w:szCs w:val="20"/>
                </w:rPr>
                <w:t>0.</w:t>
              </w:r>
            </w:ins>
            <w:r>
              <w:rPr>
                <w:rFonts w:cs="Scala" w:ascii="Scala" w:hAnsi="Scala"/>
                <w:sz w:val="22"/>
                <w:szCs w:val="20"/>
              </w:rPr>
              <w:t>62</w:t>
            </w:r>
            <w:del w:id="181" w:author="Gillian Wilson" w:date="2010-07-09T13:48:00Z">
              <w:r>
                <w:rPr>
                  <w:rFonts w:cs="Scala" w:ascii="Scala" w:hAnsi="Scala"/>
                  <w:sz w:val="22"/>
                  <w:szCs w:val="20"/>
                </w:rPr>
                <w:delText>.52</w:delText>
              </w:r>
            </w:del>
            <w:r>
              <w:rPr>
                <w:rFonts w:cs="Scala" w:ascii="Scala" w:hAnsi="Scala"/>
                <w:sz w:val="22"/>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cala" w:cs="Scala" w:ascii="Scala" w:hAnsi="Scala"/>
                <w:sz w:val="22"/>
                <w:szCs w:val="20"/>
              </w:rPr>
              <w:t xml:space="preserve"> </w:t>
            </w:r>
            <w:r>
              <w:rPr>
                <w:rFonts w:cs="Scala" w:ascii="Scala" w:hAnsi="Scala"/>
                <w:sz w:val="22"/>
                <w:szCs w:val="20"/>
              </w:rPr>
              <w:t>$</w:t>
            </w:r>
            <w:del w:id="182" w:author="Gillian Wilson" w:date="2010-07-09T13:49:00Z">
              <w:r>
                <w:rPr>
                  <w:rFonts w:cs="Scala" w:ascii="Scala" w:hAnsi="Scala"/>
                  <w:sz w:val="22"/>
                  <w:szCs w:val="20"/>
                </w:rPr>
                <w:delText>937.85</w:delText>
              </w:r>
            </w:del>
            <w:ins w:id="183" w:author="Gillian Wilson" w:date="2010-07-09T13:49:00Z">
              <w:r>
                <w:rPr>
                  <w:rFonts w:cs="Scala" w:ascii="Scala" w:hAnsi="Scala"/>
                  <w:sz w:val="22"/>
                  <w:szCs w:val="20"/>
                </w:rPr>
                <w:t>186.00</w:t>
              </w:r>
            </w:ins>
            <w:r>
              <w:rPr>
                <w:rFonts w:cs="Scala" w:ascii="Scala" w:hAnsi="Scala"/>
                <w:sz w:val="22"/>
                <w:szCs w:val="20"/>
              </w:rPr>
              <w:t xml:space="preserve"> </w:t>
            </w:r>
          </w:p>
        </w:tc>
      </w:tr>
      <w:tr>
        <w:trPr>
          <w:trHeight w:val="20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del w:id="184" w:author="Gillian Wilson" w:date="2010-07-09T13:48:00Z">
              <w:r>
                <w:rPr>
                  <w:rFonts w:cs="Scala" w:ascii="Scala" w:hAnsi="Scala"/>
                  <w:sz w:val="22"/>
                  <w:szCs w:val="20"/>
                </w:rPr>
                <w:delText>2</w:delText>
              </w:r>
            </w:del>
            <w:r>
              <w:rPr>
                <w:rFonts w:cs="Scala" w:ascii="Scala" w:hAnsi="Scala"/>
                <w:sz w:val="22"/>
                <w:szCs w:val="20"/>
              </w:rPr>
              <w:t>5,000</w:t>
            </w:r>
            <w:ins w:id="185" w:author="Julie Rinard" w:date="2010-07-01T17:26:00Z">
              <w:r>
                <w:rPr>
                  <w:rFonts w:cs="Scala" w:ascii="Scala" w:hAnsi="Scala"/>
                  <w:sz w:val="22"/>
                  <w:szCs w:val="20"/>
                </w:rPr>
                <w:t xml:space="preserve"> </w:t>
              </w:r>
            </w:ins>
            <w:r>
              <w:rPr>
                <w:rFonts w:cs="Scala" w:ascii="Scala" w:hAnsi="Scala"/>
                <w:sz w:val="22"/>
                <w:szCs w:val="20"/>
              </w:rPr>
              <w:t>lbs of cor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cala" w:cs="Scala" w:ascii="Scala" w:hAnsi="Scala"/>
                <w:sz w:val="22"/>
                <w:szCs w:val="20"/>
              </w:rPr>
              <w:t xml:space="preserve"> </w:t>
            </w:r>
            <w:r>
              <w:rPr>
                <w:rFonts w:cs="Scala" w:ascii="Scala" w:hAnsi="Scala"/>
                <w:sz w:val="22"/>
                <w:szCs w:val="20"/>
              </w:rPr>
              <w:t>$</w:t>
            </w:r>
            <w:ins w:id="186" w:author="Gillian Wilson" w:date="2010-07-09T13:47:00Z">
              <w:r>
                <w:rPr>
                  <w:rFonts w:cs="Scala" w:ascii="Scala" w:hAnsi="Scala"/>
                  <w:sz w:val="22"/>
                  <w:szCs w:val="20"/>
                </w:rPr>
                <w:t>0.</w:t>
              </w:r>
            </w:ins>
            <w:r>
              <w:rPr>
                <w:rFonts w:cs="Scala" w:ascii="Scala" w:hAnsi="Scala"/>
                <w:sz w:val="22"/>
                <w:szCs w:val="20"/>
              </w:rPr>
              <w:t>16</w:t>
            </w:r>
            <w:del w:id="187" w:author="Gillian Wilson" w:date="2010-07-09T13:47:00Z">
              <w:r>
                <w:rPr>
                  <w:rFonts w:cs="Scala" w:ascii="Scala" w:hAnsi="Scala"/>
                  <w:sz w:val="22"/>
                  <w:szCs w:val="20"/>
                </w:rPr>
                <w:delText>.26</w:delText>
              </w:r>
            </w:del>
            <w:r>
              <w:rPr>
                <w:rFonts w:cs="Scala" w:ascii="Scala" w:hAnsi="Scala"/>
                <w:sz w:val="22"/>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cala" w:cs="Scala" w:ascii="Scala" w:hAnsi="Scala"/>
                <w:sz w:val="22"/>
                <w:szCs w:val="20"/>
              </w:rPr>
              <w:t xml:space="preserve"> </w:t>
            </w:r>
            <w:r>
              <w:rPr>
                <w:rFonts w:cs="Scala" w:ascii="Scala" w:hAnsi="Scala"/>
                <w:sz w:val="22"/>
                <w:szCs w:val="20"/>
              </w:rPr>
              <w:t>$</w:t>
            </w:r>
            <w:del w:id="188" w:author="Gillian Wilson" w:date="2010-07-09T13:49:00Z">
              <w:r>
                <w:rPr>
                  <w:rFonts w:cs="Scala" w:ascii="Scala" w:hAnsi="Scala"/>
                  <w:sz w:val="22"/>
                  <w:szCs w:val="20"/>
                </w:rPr>
                <w:delText>4,064.02</w:delText>
              </w:r>
            </w:del>
            <w:ins w:id="189" w:author="Gillian Wilson" w:date="2010-07-09T13:49:00Z">
              <w:r>
                <w:rPr>
                  <w:rFonts w:cs="Scala" w:ascii="Scala" w:hAnsi="Scala"/>
                  <w:sz w:val="22"/>
                  <w:szCs w:val="20"/>
                </w:rPr>
                <w:t>800.00</w:t>
              </w:r>
            </w:ins>
            <w:r>
              <w:rPr>
                <w:rFonts w:cs="Scala" w:ascii="Scala" w:hAnsi="Scala"/>
                <w:sz w:val="22"/>
                <w:szCs w:val="20"/>
              </w:rPr>
              <w:t xml:space="preserve"> </w:t>
            </w:r>
          </w:p>
        </w:tc>
      </w:tr>
      <w:tr>
        <w:trPr>
          <w:trHeight w:val="20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cala" w:hAnsi="Scala" w:cs="Scala"/>
                <w:sz w:val="22"/>
                <w:szCs w:val="20"/>
              </w:rPr>
            </w:pPr>
            <w:del w:id="190" w:author="Gillian Wilson" w:date="2010-07-09T13:47:00Z">
              <w:r>
                <w:rPr>
                  <w:rFonts w:cs="Scala" w:ascii="Scala" w:hAnsi="Scala"/>
                  <w:sz w:val="22"/>
                  <w:szCs w:val="20"/>
                </w:rPr>
                <w:delText>100 lbs of noodles</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cala" w:hAnsi="Scala" w:cs="Scala"/>
                <w:sz w:val="22"/>
                <w:szCs w:val="20"/>
              </w:rPr>
            </w:pPr>
            <w:del w:id="191" w:author="Gillian Wilson" w:date="2010-07-09T13:47:00Z">
              <w:r>
                <w:rPr>
                  <w:rFonts w:eastAsia="Scala" w:cs="Scala" w:ascii="Scala" w:hAnsi="Scala"/>
                  <w:sz w:val="22"/>
                  <w:szCs w:val="20"/>
                </w:rPr>
                <w:delText xml:space="preserve"> </w:delText>
              </w:r>
            </w:del>
            <w:del w:id="192" w:author="Gillian Wilson" w:date="2010-07-09T13:47:00Z">
              <w:r>
                <w:rPr>
                  <w:rFonts w:cs="Scala" w:ascii="Scala" w:hAnsi="Scala"/>
                  <w:sz w:val="22"/>
                  <w:szCs w:val="20"/>
                </w:rPr>
                <w:delText xml:space="preserve">$0.63 </w:delText>
              </w:r>
            </w:del>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cala" w:hAnsi="Scala" w:cs="Scala"/>
                <w:sz w:val="22"/>
                <w:szCs w:val="20"/>
              </w:rPr>
            </w:pPr>
            <w:del w:id="193" w:author="Gillian Wilson" w:date="2010-07-09T13:47:00Z">
              <w:r>
                <w:rPr>
                  <w:rFonts w:eastAsia="Scala" w:cs="Scala" w:ascii="Scala" w:hAnsi="Scala"/>
                  <w:sz w:val="22"/>
                  <w:szCs w:val="20"/>
                </w:rPr>
                <w:delText xml:space="preserve"> </w:delText>
              </w:r>
            </w:del>
            <w:del w:id="194" w:author="Gillian Wilson" w:date="2010-07-09T13:47:00Z">
              <w:r>
                <w:rPr>
                  <w:rFonts w:cs="Scala" w:ascii="Scala" w:hAnsi="Scala"/>
                  <w:sz w:val="22"/>
                  <w:szCs w:val="20"/>
                </w:rPr>
                <w:delText xml:space="preserve">$62.52 </w:delText>
              </w:r>
            </w:del>
          </w:p>
        </w:tc>
      </w:tr>
      <w:tr>
        <w:trPr>
          <w:trHeight w:val="20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cala" w:hAnsi="Scala" w:cs="Scala"/>
                <w:sz w:val="22"/>
                <w:szCs w:val="20"/>
              </w:rPr>
            </w:pPr>
            <w:del w:id="195" w:author="Gillian Wilson" w:date="2010-07-09T13:47:00Z">
              <w:r>
                <w:rPr>
                  <w:rFonts w:cs="Scala" w:ascii="Scala" w:hAnsi="Scala"/>
                  <w:sz w:val="22"/>
                  <w:szCs w:val="20"/>
                </w:rPr>
                <w:delText xml:space="preserve">100 liters of oil </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cala" w:hAnsi="Scala" w:cs="Scala"/>
                <w:sz w:val="22"/>
                <w:szCs w:val="20"/>
              </w:rPr>
            </w:pPr>
            <w:del w:id="196" w:author="Gillian Wilson" w:date="2010-07-09T13:47:00Z">
              <w:r>
                <w:rPr>
                  <w:rFonts w:eastAsia="Scala" w:cs="Scala" w:ascii="Scala" w:hAnsi="Scala"/>
                  <w:sz w:val="22"/>
                  <w:szCs w:val="20"/>
                </w:rPr>
                <w:delText xml:space="preserve"> </w:delText>
              </w:r>
            </w:del>
            <w:del w:id="197" w:author="Gillian Wilson" w:date="2010-07-09T13:47:00Z">
              <w:r>
                <w:rPr>
                  <w:rFonts w:cs="Scala" w:ascii="Scala" w:hAnsi="Scala"/>
                  <w:sz w:val="22"/>
                  <w:szCs w:val="20"/>
                </w:rPr>
                <w:delText xml:space="preserve">$1.88 </w:delText>
              </w:r>
            </w:del>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cala" w:hAnsi="Scala" w:cs="Scala"/>
                <w:sz w:val="22"/>
                <w:szCs w:val="20"/>
              </w:rPr>
            </w:pPr>
            <w:del w:id="198" w:author="Gillian Wilson" w:date="2010-07-09T13:47:00Z">
              <w:r>
                <w:rPr>
                  <w:rFonts w:eastAsia="Scala" w:cs="Scala" w:ascii="Scala" w:hAnsi="Scala"/>
                  <w:sz w:val="22"/>
                  <w:szCs w:val="20"/>
                </w:rPr>
                <w:delText xml:space="preserve"> </w:delText>
              </w:r>
            </w:del>
            <w:del w:id="199" w:author="Gillian Wilson" w:date="2010-07-09T13:47:00Z">
              <w:r>
                <w:rPr>
                  <w:rFonts w:cs="Scala" w:ascii="Scala" w:hAnsi="Scala"/>
                  <w:sz w:val="22"/>
                  <w:szCs w:val="20"/>
                </w:rPr>
                <w:delText xml:space="preserve">$187.57 </w:delText>
              </w:r>
            </w:del>
          </w:p>
        </w:tc>
      </w:tr>
      <w:tr>
        <w:trPr>
          <w:trHeight w:val="204"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cala" w:ascii="Scala" w:hAnsi="Scala"/>
                <w:sz w:val="22"/>
                <w:szCs w:val="20"/>
              </w:rPr>
              <w:t>200</w:t>
            </w:r>
            <w:ins w:id="200" w:author="Julie Rinard" w:date="2010-07-01T17:26:00Z">
              <w:r>
                <w:rPr>
                  <w:rFonts w:cs="Scala" w:ascii="Scala" w:hAnsi="Scala"/>
                  <w:sz w:val="22"/>
                  <w:szCs w:val="20"/>
                </w:rPr>
                <w:t xml:space="preserve"> lbs</w:t>
              </w:r>
            </w:ins>
            <w:r>
              <w:rPr>
                <w:rFonts w:cs="Scala" w:ascii="Scala" w:hAnsi="Scala"/>
                <w:sz w:val="22"/>
                <w:szCs w:val="20"/>
              </w:rPr>
              <w:t xml:space="preserve"> of ric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cala" w:hAnsi="Scala" w:cs="Scala"/>
                <w:sz w:val="22"/>
                <w:szCs w:val="20"/>
              </w:rPr>
            </w:pPr>
            <w:r>
              <w:rPr>
                <w:rFonts w:eastAsia="Scala" w:cs="Scala" w:ascii="Scala" w:hAnsi="Scala"/>
                <w:sz w:val="22"/>
                <w:szCs w:val="20"/>
              </w:rPr>
              <w:t xml:space="preserve"> </w:t>
            </w:r>
            <w:r>
              <w:rPr>
                <w:rFonts w:cs="Scala" w:ascii="Scala" w:hAnsi="Scala"/>
                <w:sz w:val="22"/>
                <w:szCs w:val="20"/>
              </w:rPr>
              <w:t xml:space="preserve">$0.7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cala" w:hAnsi="Scala" w:cs="Scala"/>
                <w:sz w:val="22"/>
                <w:szCs w:val="20"/>
              </w:rPr>
            </w:pPr>
            <w:r>
              <w:rPr>
                <w:rFonts w:eastAsia="Scala" w:cs="Scala" w:ascii="Scala" w:hAnsi="Scala"/>
                <w:sz w:val="22"/>
                <w:szCs w:val="20"/>
              </w:rPr>
              <w:t xml:space="preserve"> </w:t>
            </w:r>
            <w:r>
              <w:rPr>
                <w:rFonts w:cs="Scala" w:ascii="Scala" w:hAnsi="Scala"/>
                <w:sz w:val="22"/>
                <w:szCs w:val="20"/>
              </w:rPr>
              <w:t xml:space="preserve">$150.06 </w:t>
            </w:r>
          </w:p>
        </w:tc>
      </w:tr>
      <w:tr>
        <w:trPr>
          <w:trHeight w:val="266" w:hRule="atLeast"/>
        </w:trPr>
        <w:tc>
          <w:tcPr>
            <w:tcW w:w="3885" w:type="dxa"/>
            <w:gridSpan w:val="2"/>
            <w:tcBorders>
              <w:top w:val="single" w:sz="4" w:space="0" w:color="000000"/>
              <w:left w:val="single" w:sz="4" w:space="0" w:color="000000"/>
              <w:bottom w:val="single" w:sz="4" w:space="0" w:color="000000"/>
            </w:tcBorders>
            <w:vAlign w:val="bottom"/>
          </w:tcPr>
          <w:p>
            <w:pPr>
              <w:pStyle w:val="Normal"/>
              <w:rPr>
                <w:rFonts w:ascii="Scala-Bold" w:hAnsi="Scala-Bold" w:cs="Scala-Bold"/>
                <w:szCs w:val="20"/>
              </w:rPr>
            </w:pPr>
            <w:r>
              <w:rPr>
                <w:rFonts w:cs="Scala-Italic" w:ascii="Scala-Italic" w:hAnsi="Scala-Italic"/>
                <w:szCs w:val="20"/>
              </w:rPr>
              <w:t>Total request from APROSAD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cala-Bold" w:hAnsi="Scala-Bold" w:cs="Scala-Bold"/>
                <w:szCs w:val="20"/>
              </w:rPr>
            </w:pPr>
            <w:r>
              <w:rPr>
                <w:rFonts w:eastAsia="Scala" w:cs="Scala" w:ascii="Scala" w:hAnsi="Scala"/>
                <w:szCs w:val="20"/>
              </w:rPr>
              <w:t xml:space="preserve"> </w:t>
            </w:r>
            <w:r>
              <w:rPr>
                <w:rFonts w:cs="Scala" w:ascii="Scala" w:hAnsi="Scala"/>
                <w:szCs w:val="20"/>
              </w:rPr>
              <w:t>$</w:t>
            </w:r>
            <w:del w:id="201" w:author="Gillian Wilson" w:date="2010-07-09T13:49:00Z">
              <w:r>
                <w:rPr>
                  <w:rFonts w:cs="Scala" w:ascii="Scala" w:hAnsi="Scala"/>
                  <w:szCs w:val="20"/>
                </w:rPr>
                <w:delText>15,198.20</w:delText>
              </w:r>
            </w:del>
            <w:ins w:id="202" w:author="Gillian Wilson" w:date="2010-07-09T13:49:00Z">
              <w:r>
                <w:rPr>
                  <w:rFonts w:cs="Scala" w:ascii="Scala" w:hAnsi="Scala"/>
                  <w:szCs w:val="20"/>
                </w:rPr>
                <w:t>4,637.46</w:t>
              </w:r>
            </w:ins>
            <w:r>
              <w:rPr>
                <w:rFonts w:cs="Scala" w:ascii="Scala" w:hAnsi="Scala"/>
                <w:szCs w:val="20"/>
              </w:rPr>
              <w:t xml:space="preserve"> </w:t>
            </w:r>
          </w:p>
        </w:tc>
      </w:tr>
    </w:tbl>
    <w:p>
      <w:pPr>
        <w:pStyle w:val="Normal"/>
        <w:ind w:left="720" w:hanging="0"/>
        <w:rPr>
          <w:rFonts w:ascii="Scala" w:hAnsi="Scala" w:cs="Scala"/>
        </w:rPr>
      </w:pPr>
      <w:r>
        <w:rPr>
          <w:rFonts w:cs="Scala" w:ascii="Scala" w:hAnsi="Scala"/>
        </w:rPr>
      </w:r>
    </w:p>
    <w:p>
      <w:pPr>
        <w:pStyle w:val="Normal"/>
        <w:rPr>
          <w:rFonts w:ascii="Scala" w:hAnsi="Scala" w:cs="Scala"/>
          <w:del w:id="203" w:author="Unknown" w:date="0-00-00T00:00:00Z"/>
        </w:rPr>
      </w:pPr>
      <w:r>
        <w:rPr>
          <w:rFonts w:cs="Scala" w:ascii="Scala" w:hAnsi="Scala"/>
        </w:rPr>
        <w:t>AFEDES</w:t>
      </w:r>
    </w:p>
    <w:p>
      <w:pPr>
        <w:pStyle w:val="Normal"/>
        <w:rPr>
          <w:rFonts w:ascii="Scala" w:hAnsi="Scala" w:cs="Scala"/>
          <w:del w:id="205" w:author="Gillian Wilson" w:date="2010-07-09T14:03:00Z"/>
        </w:rPr>
      </w:pPr>
      <w:del w:id="204" w:author="Gillian Wilson" w:date="2010-07-09T14:03:00Z">
        <w:r>
          <w:rPr>
            <w:rFonts w:cs="Scala" w:ascii="Scala" w:hAnsi="Scala"/>
          </w:rPr>
        </w:r>
      </w:del>
    </w:p>
    <w:p>
      <w:pPr>
        <w:pStyle w:val="Normal"/>
        <w:rPr>
          <w:rFonts w:ascii="Scala" w:hAnsi="Scala" w:cs="Scala"/>
        </w:rPr>
      </w:pPr>
      <w:r>
        <w:rPr>
          <w:rFonts w:cs="Scala" w:ascii="Scala" w:hAnsi="Scala"/>
        </w:rPr>
      </w:r>
    </w:p>
    <w:tbl>
      <w:tblPr>
        <w:tblW w:w="5865" w:type="dxa"/>
        <w:jc w:val="left"/>
        <w:tblInd w:w="700" w:type="dxa"/>
        <w:tblLayout w:type="fixed"/>
        <w:tblCellMar>
          <w:top w:w="0" w:type="dxa"/>
          <w:left w:w="108" w:type="dxa"/>
          <w:bottom w:w="0" w:type="dxa"/>
          <w:right w:w="108" w:type="dxa"/>
        </w:tblCellMar>
      </w:tblPr>
      <w:tblGrid>
        <w:gridCol w:w="2715"/>
        <w:gridCol w:w="1170"/>
        <w:gridCol w:w="1980"/>
      </w:tblGrid>
      <w:tr>
        <w:trPr>
          <w:trHeight w:val="200"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cala-Bold" w:hAnsi="Scala-Bold" w:cs="Scala-Bold"/>
                <w:color w:val="000000"/>
                <w:sz w:val="22"/>
                <w:szCs w:val="20"/>
              </w:rPr>
            </w:pPr>
            <w:r>
              <w:rPr>
                <w:rFonts w:cs="Scala" w:ascii="Scala" w:hAnsi="Scala"/>
                <w:color w:val="000000"/>
                <w:sz w:val="22"/>
                <w:szCs w:val="20"/>
              </w:rPr>
              <w:t>Expense</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cala-Bold" w:hAnsi="Scala-Bold" w:cs="Scala-Bold"/>
                <w:color w:val="000000"/>
                <w:sz w:val="22"/>
                <w:szCs w:val="20"/>
              </w:rPr>
            </w:pPr>
            <w:r>
              <w:rPr>
                <w:rFonts w:cs="Scala" w:ascii="Scala" w:hAnsi="Scala"/>
                <w:color w:val="000000"/>
                <w:sz w:val="22"/>
                <w:szCs w:val="20"/>
              </w:rPr>
              <w:t>Unit Cos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cala-Bold" w:hAnsi="Scala-Bold" w:cs="Scala-Bold"/>
                <w:color w:val="000000"/>
                <w:sz w:val="22"/>
                <w:szCs w:val="20"/>
              </w:rPr>
            </w:pPr>
            <w:r>
              <w:rPr>
                <w:rFonts w:cs="Scala" w:ascii="Scala" w:hAnsi="Scala"/>
                <w:color w:val="000000"/>
                <w:sz w:val="22"/>
                <w:szCs w:val="20"/>
              </w:rPr>
              <w:t>Total Amount</w:t>
            </w:r>
          </w:p>
        </w:tc>
      </w:tr>
      <w:tr>
        <w:trPr>
          <w:trHeight w:val="2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cala" w:ascii="Scala" w:hAnsi="Scala"/>
                <w:sz w:val="22"/>
                <w:szCs w:val="20"/>
              </w:rPr>
              <w:t xml:space="preserve">Roofing supplies for </w:t>
            </w:r>
            <w:del w:id="206" w:author="Gillian Wilson" w:date="2010-07-09T13:43:00Z">
              <w:r>
                <w:rPr>
                  <w:rFonts w:cs="Scala" w:ascii="Scala" w:hAnsi="Scala"/>
                  <w:sz w:val="22"/>
                  <w:szCs w:val="20"/>
                </w:rPr>
                <w:delText xml:space="preserve">75 </w:delText>
              </w:r>
            </w:del>
            <w:ins w:id="207" w:author="Gillian Wilson" w:date="2010-07-09T13:43:00Z">
              <w:r>
                <w:rPr>
                  <w:rFonts w:cs="Scala" w:ascii="Scala" w:hAnsi="Scala"/>
                  <w:sz w:val="22"/>
                  <w:szCs w:val="20"/>
                </w:rPr>
                <w:t xml:space="preserve">25 </w:t>
              </w:r>
            </w:ins>
            <w:r>
              <w:rPr>
                <w:rFonts w:cs="Scala" w:ascii="Scala" w:hAnsi="Scala"/>
                <w:sz w:val="22"/>
                <w:szCs w:val="20"/>
              </w:rPr>
              <w:t>famil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cala" w:hAnsi="Scala" w:cs="Scala"/>
                <w:sz w:val="22"/>
                <w:szCs w:val="20"/>
              </w:rPr>
            </w:pPr>
            <w:r>
              <w:rPr>
                <w:rFonts w:cs="Scala" w:ascii="Scala" w:hAnsi="Scala"/>
                <w:sz w:val="22"/>
                <w:szCs w:val="20"/>
              </w:rPr>
              <w:t xml:space="preserve">$149.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cala" w:cs="Scala" w:ascii="Scala" w:hAnsi="Scala"/>
                <w:sz w:val="22"/>
                <w:szCs w:val="20"/>
              </w:rPr>
              <w:t xml:space="preserve"> </w:t>
            </w:r>
            <w:r>
              <w:rPr>
                <w:rFonts w:cs="Scala" w:ascii="Scala" w:hAnsi="Scala"/>
                <w:sz w:val="22"/>
                <w:szCs w:val="20"/>
              </w:rPr>
              <w:t>$</w:t>
            </w:r>
            <w:del w:id="208" w:author="Gillian Wilson" w:date="2010-07-09T13:43:00Z">
              <w:r>
                <w:rPr>
                  <w:rFonts w:cs="Scala" w:ascii="Scala" w:hAnsi="Scala"/>
                  <w:sz w:val="22"/>
                  <w:szCs w:val="20"/>
                </w:rPr>
                <w:delText>11,175</w:delText>
              </w:r>
            </w:del>
            <w:ins w:id="209" w:author="Gillian Wilson" w:date="2010-07-09T13:43:00Z">
              <w:r>
                <w:rPr>
                  <w:rFonts w:cs="Scala" w:ascii="Scala" w:hAnsi="Scala"/>
                  <w:sz w:val="22"/>
                  <w:szCs w:val="20"/>
                </w:rPr>
                <w:t>3,725</w:t>
              </w:r>
            </w:ins>
            <w:r>
              <w:rPr>
                <w:rFonts w:cs="Scala" w:ascii="Scala" w:hAnsi="Scala"/>
                <w:sz w:val="22"/>
                <w:szCs w:val="20"/>
              </w:rPr>
              <w:t>.00</w:t>
            </w:r>
          </w:p>
        </w:tc>
      </w:tr>
      <w:tr>
        <w:trPr>
          <w:trHeight w:val="2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cala" w:ascii="Scala" w:hAnsi="Scala"/>
                <w:sz w:val="22"/>
                <w:szCs w:val="20"/>
              </w:rPr>
              <w:t xml:space="preserve">Sleeping pads/mattresses for </w:t>
            </w:r>
            <w:del w:id="210" w:author="Gillian Wilson" w:date="2010-07-09T13:43:00Z">
              <w:r>
                <w:rPr>
                  <w:rFonts w:cs="Scala" w:ascii="Scala" w:hAnsi="Scala"/>
                  <w:sz w:val="22"/>
                  <w:szCs w:val="20"/>
                </w:rPr>
                <w:delText xml:space="preserve">75 </w:delText>
              </w:r>
            </w:del>
            <w:ins w:id="211" w:author="Gillian Wilson" w:date="2010-07-09T13:43:00Z">
              <w:r>
                <w:rPr>
                  <w:rFonts w:cs="Scala" w:ascii="Scala" w:hAnsi="Scala"/>
                  <w:sz w:val="22"/>
                  <w:szCs w:val="20"/>
                </w:rPr>
                <w:t xml:space="preserve">25 </w:t>
              </w:r>
            </w:ins>
            <w:r>
              <w:rPr>
                <w:rFonts w:cs="Scala" w:ascii="Scala" w:hAnsi="Scala"/>
                <w:sz w:val="22"/>
                <w:szCs w:val="20"/>
              </w:rPr>
              <w:t>famil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cala" w:hAnsi="Scala" w:cs="Scala"/>
                <w:sz w:val="22"/>
                <w:szCs w:val="20"/>
              </w:rPr>
            </w:pPr>
            <w:r>
              <w:rPr>
                <w:rFonts w:eastAsia="Scala" w:cs="Scala" w:ascii="Scala" w:hAnsi="Scala"/>
                <w:sz w:val="22"/>
                <w:szCs w:val="20"/>
              </w:rPr>
              <w:t xml:space="preserve"> </w:t>
            </w:r>
            <w:r>
              <w:rPr>
                <w:rFonts w:cs="Scala" w:ascii="Scala" w:hAnsi="Scala"/>
                <w:sz w:val="22"/>
                <w:szCs w:val="20"/>
              </w:rPr>
              <w:t xml:space="preserve">$37.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cala" w:cs="Scala" w:ascii="Scala" w:hAnsi="Scala"/>
                <w:sz w:val="22"/>
                <w:szCs w:val="20"/>
              </w:rPr>
              <w:t xml:space="preserve"> </w:t>
            </w:r>
            <w:r>
              <w:rPr>
                <w:rFonts w:cs="Scala" w:ascii="Scala" w:hAnsi="Scala"/>
                <w:sz w:val="22"/>
                <w:szCs w:val="20"/>
              </w:rPr>
              <w:t>$</w:t>
            </w:r>
            <w:del w:id="212" w:author="Gillian Wilson" w:date="2010-07-09T13:43:00Z">
              <w:r>
                <w:rPr>
                  <w:rFonts w:cs="Scala" w:ascii="Scala" w:hAnsi="Scala"/>
                  <w:sz w:val="22"/>
                  <w:szCs w:val="20"/>
                </w:rPr>
                <w:delText>2775</w:delText>
              </w:r>
            </w:del>
            <w:ins w:id="213" w:author="Gillian Wilson" w:date="2010-07-09T13:43:00Z">
              <w:r>
                <w:rPr>
                  <w:rFonts w:cs="Scala" w:ascii="Scala" w:hAnsi="Scala"/>
                  <w:sz w:val="22"/>
                  <w:szCs w:val="20"/>
                </w:rPr>
                <w:t>925</w:t>
              </w:r>
            </w:ins>
            <w:r>
              <w:rPr>
                <w:rFonts w:cs="Scala" w:ascii="Scala" w:hAnsi="Scala"/>
                <w:sz w:val="22"/>
                <w:szCs w:val="20"/>
              </w:rPr>
              <w:t xml:space="preserve">.00 </w:t>
            </w:r>
          </w:p>
        </w:tc>
      </w:tr>
      <w:tr>
        <w:trPr>
          <w:trHeight w:val="2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cala" w:hAnsi="Scala" w:cs="Scala"/>
                <w:sz w:val="22"/>
                <w:szCs w:val="20"/>
              </w:rPr>
            </w:pPr>
            <w:del w:id="214" w:author="Gillian Wilson" w:date="2010-07-09T13:44:00Z">
              <w:r>
                <w:rPr>
                  <w:rFonts w:cs="Scala" w:ascii="Scala" w:hAnsi="Scala"/>
                  <w:sz w:val="22"/>
                  <w:szCs w:val="20"/>
                </w:rPr>
                <w:delText>Transportation for materials</w:delText>
              </w:r>
            </w:del>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cala" w:hAnsi="Scala" w:eastAsia="Scala" w:cs="Scala"/>
                <w:sz w:val="22"/>
                <w:szCs w:val="20"/>
              </w:rPr>
            </w:pPr>
            <w:del w:id="215" w:author="Gillian Wilson" w:date="2010-07-09T13:44:00Z">
              <w:r>
                <w:rPr>
                  <w:rFonts w:eastAsia="Scala" w:cs="Scala" w:ascii="Scala" w:hAnsi="Scala"/>
                  <w:sz w:val="22"/>
                  <w:szCs w:val="20"/>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cala" w:hAnsi="Scala" w:cs="Scala"/>
                <w:sz w:val="22"/>
                <w:szCs w:val="20"/>
              </w:rPr>
            </w:pPr>
            <w:del w:id="216" w:author="Gillian Wilson" w:date="2010-07-09T13:44:00Z">
              <w:r>
                <w:rPr>
                  <w:rFonts w:eastAsia="Scala" w:cs="Scala" w:ascii="Scala" w:hAnsi="Scala"/>
                  <w:sz w:val="22"/>
                  <w:szCs w:val="20"/>
                </w:rPr>
                <w:delText xml:space="preserve"> </w:delText>
              </w:r>
            </w:del>
            <w:del w:id="217" w:author="Gillian Wilson" w:date="2010-07-09T13:44:00Z">
              <w:r>
                <w:rPr>
                  <w:rFonts w:cs="Scala" w:ascii="Scala" w:hAnsi="Scala"/>
                  <w:sz w:val="22"/>
                  <w:szCs w:val="20"/>
                </w:rPr>
                <w:delText xml:space="preserve">$373.00 </w:delText>
              </w:r>
            </w:del>
          </w:p>
        </w:tc>
      </w:tr>
      <w:tr>
        <w:trPr>
          <w:trHeight w:val="2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cala" w:ascii="Scala" w:hAnsi="Scala"/>
                <w:sz w:val="22"/>
                <w:szCs w:val="20"/>
              </w:rPr>
              <w:t xml:space="preserve">Psychological support-6 group therapy sessions for </w:t>
            </w:r>
            <w:del w:id="218" w:author="Gillian Wilson" w:date="2010-07-09T13:43:00Z">
              <w:r>
                <w:rPr>
                  <w:rFonts w:cs="Scala" w:ascii="Scala" w:hAnsi="Scala"/>
                  <w:sz w:val="22"/>
                  <w:szCs w:val="20"/>
                </w:rPr>
                <w:delText xml:space="preserve">75 </w:delText>
              </w:r>
            </w:del>
            <w:ins w:id="219" w:author="Gillian Wilson" w:date="2010-07-09T13:43:00Z">
              <w:r>
                <w:rPr>
                  <w:rFonts w:cs="Scala" w:ascii="Scala" w:hAnsi="Scala"/>
                  <w:sz w:val="22"/>
                  <w:szCs w:val="20"/>
                </w:rPr>
                <w:t xml:space="preserve">25 </w:t>
              </w:r>
            </w:ins>
            <w:r>
              <w:rPr>
                <w:rFonts w:cs="Scala" w:ascii="Scala" w:hAnsi="Scala"/>
                <w:sz w:val="22"/>
                <w:szCs w:val="20"/>
              </w:rPr>
              <w:t>famil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cala" w:hAnsi="Scala" w:cs="Scala"/>
                <w:sz w:val="22"/>
                <w:szCs w:val="20"/>
              </w:rPr>
            </w:pPr>
            <w:r>
              <w:rPr>
                <w:rFonts w:eastAsia="Scala" w:cs="Scala" w:ascii="Scala" w:hAnsi="Scala"/>
                <w:sz w:val="22"/>
                <w:szCs w:val="20"/>
              </w:rPr>
              <w:t xml:space="preserve"> </w:t>
            </w:r>
            <w:r>
              <w:rPr>
                <w:rFonts w:cs="Scala" w:ascii="Scala" w:hAnsi="Scala"/>
                <w:sz w:val="22"/>
                <w:szCs w:val="20"/>
              </w:rPr>
              <w:t xml:space="preserve">$62.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cala" w:cs="Scala" w:ascii="Scala" w:hAnsi="Scala"/>
                <w:sz w:val="22"/>
                <w:szCs w:val="20"/>
              </w:rPr>
              <w:t xml:space="preserve"> </w:t>
            </w:r>
            <w:r>
              <w:rPr>
                <w:rFonts w:cs="Scala" w:ascii="Scala" w:hAnsi="Scala"/>
                <w:sz w:val="22"/>
                <w:szCs w:val="20"/>
              </w:rPr>
              <w:t>$</w:t>
            </w:r>
            <w:del w:id="220" w:author="Gillian Wilson" w:date="2010-07-09T13:44:00Z">
              <w:r>
                <w:rPr>
                  <w:rFonts w:cs="Scala" w:ascii="Scala" w:hAnsi="Scala"/>
                  <w:sz w:val="22"/>
                  <w:szCs w:val="20"/>
                </w:rPr>
                <w:delText>372</w:delText>
              </w:r>
            </w:del>
            <w:ins w:id="221" w:author="Gillian Wilson" w:date="2010-07-09T13:44:00Z">
              <w:r>
                <w:rPr>
                  <w:rFonts w:cs="Scala" w:ascii="Scala" w:hAnsi="Scala"/>
                  <w:sz w:val="22"/>
                  <w:szCs w:val="20"/>
                </w:rPr>
                <w:t>1,550</w:t>
              </w:r>
            </w:ins>
            <w:r>
              <w:rPr>
                <w:rFonts w:cs="Scala" w:ascii="Scala" w:hAnsi="Scala"/>
                <w:sz w:val="22"/>
                <w:szCs w:val="20"/>
              </w:rPr>
              <w:t xml:space="preserve">.00 </w:t>
            </w:r>
          </w:p>
        </w:tc>
      </w:tr>
      <w:tr>
        <w:trPr>
          <w:trHeight w:val="260" w:hRule="atLeast"/>
        </w:trPr>
        <w:tc>
          <w:tcPr>
            <w:tcW w:w="3885" w:type="dxa"/>
            <w:gridSpan w:val="2"/>
            <w:tcBorders>
              <w:top w:val="single" w:sz="4" w:space="0" w:color="000000"/>
              <w:left w:val="single" w:sz="4" w:space="0" w:color="000000"/>
              <w:bottom w:val="single" w:sz="4" w:space="0" w:color="000000"/>
            </w:tcBorders>
            <w:vAlign w:val="bottom"/>
          </w:tcPr>
          <w:p>
            <w:pPr>
              <w:pStyle w:val="Normal"/>
              <w:rPr>
                <w:rFonts w:ascii="Scala-Bold" w:hAnsi="Scala-Bold" w:cs="Scala-Bold"/>
                <w:szCs w:val="20"/>
              </w:rPr>
            </w:pPr>
            <w:r>
              <w:rPr>
                <w:rFonts w:cs="Scala-Italic" w:ascii="Scala-Italic" w:hAnsi="Scala-Italic"/>
                <w:szCs w:val="20"/>
              </w:rPr>
              <w:t>Total request from AFED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cala-Bold" w:hAnsi="Scala-Bold" w:cs="Scala-Bold"/>
                <w:szCs w:val="20"/>
              </w:rPr>
            </w:pPr>
            <w:r>
              <w:rPr>
                <w:rFonts w:cs="Scala" w:ascii="Scala" w:hAnsi="Scala"/>
                <w:szCs w:val="20"/>
              </w:rPr>
              <w:t>$</w:t>
            </w:r>
            <w:del w:id="222" w:author="Gillian Wilson" w:date="2010-07-09T13:44:00Z">
              <w:r>
                <w:rPr>
                  <w:rFonts w:cs="Scala" w:ascii="Scala" w:hAnsi="Scala"/>
                  <w:szCs w:val="20"/>
                </w:rPr>
                <w:delText>14,695</w:delText>
              </w:r>
            </w:del>
            <w:ins w:id="223" w:author="Gillian Wilson" w:date="2010-07-09T13:44:00Z">
              <w:r>
                <w:rPr>
                  <w:rFonts w:cs="Scala" w:ascii="Scala" w:hAnsi="Scala"/>
                  <w:szCs w:val="20"/>
                </w:rPr>
                <w:t>6,200</w:t>
              </w:r>
            </w:ins>
            <w:r>
              <w:rPr>
                <w:rFonts w:cs="Scala" w:ascii="Scala" w:hAnsi="Scala"/>
                <w:szCs w:val="20"/>
              </w:rPr>
              <w:t xml:space="preserve"> </w:t>
            </w:r>
          </w:p>
        </w:tc>
      </w:tr>
    </w:tbl>
    <w:p>
      <w:pPr>
        <w:pStyle w:val="Normal"/>
        <w:ind w:left="720" w:hanging="0"/>
        <w:rPr>
          <w:rFonts w:ascii="Scala" w:hAnsi="Scala" w:cs="Scala"/>
        </w:rPr>
      </w:pPr>
      <w:r>
        <w:rPr>
          <w:rFonts w:cs="Scala" w:ascii="Scala" w:hAnsi="Scala"/>
        </w:rPr>
      </w:r>
    </w:p>
    <w:p>
      <w:pPr>
        <w:pStyle w:val="Normal"/>
        <w:rPr/>
      </w:pPr>
      <w:r>
        <w:rPr/>
        <w:t>ISMU</w:t>
      </w:r>
    </w:p>
    <w:tbl>
      <w:tblPr>
        <w:tblW w:w="5865" w:type="dxa"/>
        <w:jc w:val="left"/>
        <w:tblInd w:w="700" w:type="dxa"/>
        <w:tblLayout w:type="fixed"/>
        <w:tblCellMar>
          <w:top w:w="0" w:type="dxa"/>
          <w:left w:w="108" w:type="dxa"/>
          <w:bottom w:w="0" w:type="dxa"/>
          <w:right w:w="108" w:type="dxa"/>
        </w:tblCellMar>
      </w:tblPr>
      <w:tblGrid>
        <w:gridCol w:w="2715"/>
        <w:gridCol w:w="1170"/>
        <w:gridCol w:w="1980"/>
      </w:tblGrid>
      <w:tr>
        <w:trPr>
          <w:trHeight w:val="200"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cala-Bold" w:hAnsi="Scala-Bold" w:cs="Scala-Bold"/>
                <w:color w:val="000000"/>
                <w:sz w:val="22"/>
                <w:szCs w:val="20"/>
              </w:rPr>
            </w:pPr>
            <w:r>
              <w:rPr>
                <w:rFonts w:cs="Scala" w:ascii="Scala" w:hAnsi="Scala"/>
                <w:color w:val="000000"/>
                <w:sz w:val="22"/>
                <w:szCs w:val="20"/>
              </w:rPr>
              <w:t>Expense</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cala-Bold" w:hAnsi="Scala-Bold" w:cs="Scala-Bold"/>
                <w:color w:val="000000"/>
                <w:sz w:val="22"/>
                <w:szCs w:val="20"/>
              </w:rPr>
            </w:pPr>
            <w:r>
              <w:rPr>
                <w:rFonts w:cs="Scala" w:ascii="Scala" w:hAnsi="Scala"/>
                <w:color w:val="000000"/>
                <w:sz w:val="22"/>
                <w:szCs w:val="20"/>
              </w:rPr>
              <w:t>Unit Cos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Scala-Bold" w:hAnsi="Scala-Bold" w:cs="Scala-Bold"/>
                <w:color w:val="000000"/>
                <w:sz w:val="22"/>
                <w:szCs w:val="20"/>
              </w:rPr>
            </w:pPr>
            <w:r>
              <w:rPr>
                <w:rFonts w:cs="Scala" w:ascii="Scala" w:hAnsi="Scala"/>
                <w:color w:val="000000"/>
                <w:sz w:val="22"/>
                <w:szCs w:val="20"/>
              </w:rPr>
              <w:t>Total Amount</w:t>
            </w:r>
          </w:p>
        </w:tc>
      </w:tr>
      <w:tr>
        <w:trPr>
          <w:trHeight w:val="2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cala" w:ascii="Scala" w:hAnsi="Scala"/>
                <w:sz w:val="22"/>
                <w:szCs w:val="20"/>
              </w:rPr>
              <w:t xml:space="preserve">Bedding and blankets for </w:t>
            </w:r>
            <w:del w:id="224" w:author="Gillian Wilson" w:date="2010-07-09T13:42:00Z">
              <w:r>
                <w:rPr>
                  <w:rFonts w:cs="Scala" w:ascii="Scala" w:hAnsi="Scala"/>
                  <w:sz w:val="22"/>
                  <w:szCs w:val="20"/>
                </w:rPr>
                <w:delText xml:space="preserve">100 </w:delText>
              </w:r>
            </w:del>
            <w:ins w:id="225" w:author="Gillian Wilson" w:date="2010-07-09T13:42:00Z">
              <w:r>
                <w:rPr>
                  <w:rFonts w:cs="Scala" w:ascii="Scala" w:hAnsi="Scala"/>
                  <w:sz w:val="22"/>
                  <w:szCs w:val="20"/>
                </w:rPr>
                <w:t xml:space="preserve">25 </w:t>
              </w:r>
            </w:ins>
            <w:r>
              <w:rPr>
                <w:rFonts w:cs="Scala" w:ascii="Scala" w:hAnsi="Scala"/>
                <w:sz w:val="22"/>
                <w:szCs w:val="20"/>
              </w:rPr>
              <w:t>famil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cala" w:hAnsi="Scala" w:cs="Scala"/>
                <w:sz w:val="22"/>
                <w:szCs w:val="20"/>
              </w:rPr>
            </w:pPr>
            <w:r>
              <w:rPr>
                <w:rFonts w:cs="Scala" w:ascii="Scala" w:hAnsi="Scala"/>
                <w:sz w:val="22"/>
                <w:szCs w:val="20"/>
              </w:rPr>
              <w:t xml:space="preserve">$12.5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cala" w:cs="Scala" w:ascii="Scala" w:hAnsi="Scala"/>
                <w:sz w:val="22"/>
                <w:szCs w:val="20"/>
              </w:rPr>
              <w:t xml:space="preserve"> </w:t>
            </w:r>
            <w:r>
              <w:rPr>
                <w:rFonts w:cs="Scala" w:ascii="Scala" w:hAnsi="Scala"/>
                <w:sz w:val="22"/>
                <w:szCs w:val="20"/>
              </w:rPr>
              <w:t>$</w:t>
            </w:r>
            <w:del w:id="226" w:author="Gillian Wilson" w:date="2010-07-09T13:42:00Z">
              <w:r>
                <w:rPr>
                  <w:rFonts w:cs="Scala" w:ascii="Scala" w:hAnsi="Scala"/>
                  <w:sz w:val="22"/>
                  <w:szCs w:val="20"/>
                </w:rPr>
                <w:delText>1,250</w:delText>
              </w:r>
            </w:del>
            <w:ins w:id="227" w:author="Gillian Wilson" w:date="2010-07-09T13:42:00Z">
              <w:r>
                <w:rPr>
                  <w:rFonts w:cs="Scala" w:ascii="Scala" w:hAnsi="Scala"/>
                  <w:sz w:val="22"/>
                  <w:szCs w:val="20"/>
                </w:rPr>
                <w:t>312.50</w:t>
              </w:r>
            </w:ins>
            <w:r>
              <w:rPr>
                <w:rFonts w:cs="Scala" w:ascii="Scala" w:hAnsi="Scala"/>
                <w:sz w:val="22"/>
                <w:szCs w:val="20"/>
              </w:rPr>
              <w:t xml:space="preserve"> </w:t>
            </w:r>
          </w:p>
        </w:tc>
      </w:tr>
      <w:tr>
        <w:trPr>
          <w:trHeight w:val="2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cala" w:ascii="Scala" w:hAnsi="Scala"/>
                <w:sz w:val="22"/>
                <w:szCs w:val="20"/>
              </w:rPr>
              <w:t xml:space="preserve">Kitchen supplies for </w:t>
            </w:r>
            <w:del w:id="228" w:author="Gillian Wilson" w:date="2010-07-09T13:42:00Z">
              <w:r>
                <w:rPr>
                  <w:rFonts w:cs="Scala" w:ascii="Scala" w:hAnsi="Scala"/>
                  <w:sz w:val="22"/>
                  <w:szCs w:val="20"/>
                </w:rPr>
                <w:delText xml:space="preserve">100 </w:delText>
              </w:r>
            </w:del>
            <w:ins w:id="229" w:author="Gillian Wilson" w:date="2010-07-09T13:42:00Z">
              <w:r>
                <w:rPr>
                  <w:rFonts w:cs="Scala" w:ascii="Scala" w:hAnsi="Scala"/>
                  <w:sz w:val="22"/>
                  <w:szCs w:val="20"/>
                </w:rPr>
                <w:t>25</w:t>
              </w:r>
            </w:ins>
            <w:ins w:id="230" w:author="Gillian Wilson" w:date="2010-07-09T13:45:00Z">
              <w:r>
                <w:rPr>
                  <w:rFonts w:cs="Scala" w:ascii="Scala" w:hAnsi="Scala"/>
                  <w:sz w:val="22"/>
                  <w:szCs w:val="20"/>
                </w:rPr>
                <w:t xml:space="preserve"> </w:t>
              </w:r>
            </w:ins>
            <w:r>
              <w:rPr>
                <w:rFonts w:cs="Scala" w:ascii="Scala" w:hAnsi="Scala"/>
                <w:sz w:val="22"/>
                <w:szCs w:val="20"/>
              </w:rPr>
              <w:t>famil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cala" w:hAnsi="Scala" w:cs="Scala"/>
                <w:sz w:val="22"/>
                <w:szCs w:val="20"/>
              </w:rPr>
            </w:pPr>
            <w:r>
              <w:rPr>
                <w:rFonts w:eastAsia="Scala" w:cs="Scala" w:ascii="Scala" w:hAnsi="Scala"/>
                <w:sz w:val="22"/>
                <w:szCs w:val="20"/>
              </w:rPr>
              <w:t xml:space="preserve"> </w:t>
            </w:r>
            <w:r>
              <w:rPr>
                <w:rFonts w:cs="Scala" w:ascii="Scala" w:hAnsi="Scala"/>
                <w:sz w:val="22"/>
                <w:szCs w:val="20"/>
              </w:rPr>
              <w:t xml:space="preserve">$11.2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cala" w:cs="Scala" w:ascii="Scala" w:hAnsi="Scala"/>
                <w:sz w:val="22"/>
                <w:szCs w:val="20"/>
              </w:rPr>
              <w:t xml:space="preserve"> </w:t>
            </w:r>
            <w:r>
              <w:rPr>
                <w:rFonts w:cs="Scala" w:ascii="Scala" w:hAnsi="Scala"/>
                <w:sz w:val="22"/>
                <w:szCs w:val="20"/>
              </w:rPr>
              <w:t>$</w:t>
            </w:r>
            <w:del w:id="231" w:author="Gillian Wilson" w:date="2010-07-09T13:42:00Z">
              <w:r>
                <w:rPr>
                  <w:rFonts w:cs="Scala" w:ascii="Scala" w:hAnsi="Scala"/>
                  <w:sz w:val="22"/>
                  <w:szCs w:val="20"/>
                </w:rPr>
                <w:delText>1,125</w:delText>
              </w:r>
            </w:del>
            <w:ins w:id="232" w:author="Gillian Wilson" w:date="2010-07-09T13:42:00Z">
              <w:r>
                <w:rPr>
                  <w:rFonts w:cs="Scala" w:ascii="Scala" w:hAnsi="Scala"/>
                  <w:sz w:val="22"/>
                  <w:szCs w:val="20"/>
                </w:rPr>
                <w:t>281.25</w:t>
              </w:r>
            </w:ins>
            <w:r>
              <w:rPr>
                <w:rFonts w:cs="Scala" w:ascii="Scala" w:hAnsi="Scala"/>
                <w:sz w:val="22"/>
                <w:szCs w:val="20"/>
              </w:rPr>
              <w:t xml:space="preserve"> </w:t>
            </w:r>
          </w:p>
        </w:tc>
      </w:tr>
      <w:tr>
        <w:trPr>
          <w:trHeight w:val="2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cala" w:ascii="Scala" w:hAnsi="Scala"/>
                <w:sz w:val="22"/>
                <w:szCs w:val="20"/>
              </w:rPr>
              <w:t xml:space="preserve">Bag of staple foods (beans, pasta, rice, coffee, sugar, etc.) for </w:t>
            </w:r>
            <w:del w:id="233" w:author="Gillian Wilson" w:date="2010-07-09T13:45:00Z">
              <w:r>
                <w:rPr>
                  <w:rFonts w:cs="Scala" w:ascii="Scala" w:hAnsi="Scala"/>
                  <w:sz w:val="22"/>
                  <w:szCs w:val="20"/>
                </w:rPr>
                <w:delText xml:space="preserve">100 </w:delText>
              </w:r>
            </w:del>
            <w:ins w:id="234" w:author="Gillian Wilson" w:date="2010-07-09T13:45:00Z">
              <w:r>
                <w:rPr>
                  <w:rFonts w:cs="Scala" w:ascii="Scala" w:hAnsi="Scala"/>
                  <w:sz w:val="22"/>
                  <w:szCs w:val="20"/>
                </w:rPr>
                <w:t xml:space="preserve">25 </w:t>
              </w:r>
            </w:ins>
            <w:r>
              <w:rPr>
                <w:rFonts w:cs="Scala" w:ascii="Scala" w:hAnsi="Scala"/>
                <w:sz w:val="22"/>
                <w:szCs w:val="20"/>
              </w:rPr>
              <w:t>famil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cala" w:hAnsi="Scala" w:cs="Scala"/>
                <w:sz w:val="22"/>
                <w:szCs w:val="20"/>
              </w:rPr>
            </w:pPr>
            <w:r>
              <w:rPr>
                <w:rFonts w:eastAsia="Scala" w:cs="Scala" w:ascii="Scala" w:hAnsi="Scala"/>
                <w:sz w:val="22"/>
                <w:szCs w:val="20"/>
              </w:rPr>
              <w:t xml:space="preserve"> </w:t>
            </w:r>
            <w:r>
              <w:rPr>
                <w:rFonts w:cs="Scala" w:ascii="Scala" w:hAnsi="Scala"/>
                <w:sz w:val="22"/>
                <w:szCs w:val="20"/>
              </w:rPr>
              <w:t xml:space="preserve">$62.5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cala" w:cs="Scala" w:ascii="Scala" w:hAnsi="Scala"/>
                <w:sz w:val="22"/>
                <w:szCs w:val="20"/>
              </w:rPr>
              <w:t xml:space="preserve"> </w:t>
            </w:r>
            <w:r>
              <w:rPr>
                <w:rFonts w:cs="Scala" w:ascii="Scala" w:hAnsi="Scala"/>
                <w:sz w:val="22"/>
                <w:szCs w:val="20"/>
              </w:rPr>
              <w:t>$</w:t>
            </w:r>
            <w:del w:id="235" w:author="Gillian Wilson" w:date="2010-07-09T13:42:00Z">
              <w:r>
                <w:rPr>
                  <w:rFonts w:cs="Scala" w:ascii="Scala" w:hAnsi="Scala"/>
                  <w:sz w:val="22"/>
                  <w:szCs w:val="20"/>
                </w:rPr>
                <w:delText>6252.00</w:delText>
              </w:r>
            </w:del>
            <w:ins w:id="236" w:author="Gillian Wilson" w:date="2010-07-09T13:42:00Z">
              <w:r>
                <w:rPr>
                  <w:rFonts w:cs="Scala" w:ascii="Scala" w:hAnsi="Scala"/>
                  <w:sz w:val="22"/>
                  <w:szCs w:val="20"/>
                </w:rPr>
                <w:t>1,563.00</w:t>
              </w:r>
            </w:ins>
            <w:r>
              <w:rPr>
                <w:rFonts w:cs="Scala" w:ascii="Scala" w:hAnsi="Scala"/>
                <w:sz w:val="22"/>
                <w:szCs w:val="20"/>
              </w:rPr>
              <w:t xml:space="preserve"> </w:t>
            </w:r>
          </w:p>
        </w:tc>
      </w:tr>
      <w:tr>
        <w:trPr>
          <w:trHeight w:val="2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cala" w:ascii="Scala" w:hAnsi="Scala"/>
                <w:sz w:val="22"/>
                <w:szCs w:val="20"/>
              </w:rPr>
              <w:t>“</w:t>
            </w:r>
            <w:r>
              <w:rPr>
                <w:rFonts w:cs="Scala" w:ascii="Scala" w:hAnsi="Scala"/>
                <w:sz w:val="22"/>
                <w:szCs w:val="20"/>
              </w:rPr>
              <w:t xml:space="preserve">House kit” for </w:t>
            </w:r>
            <w:del w:id="237" w:author="Gillian Wilson" w:date="2010-07-09T13:41:00Z">
              <w:r>
                <w:rPr>
                  <w:rFonts w:cs="Scala" w:ascii="Scala" w:hAnsi="Scala"/>
                  <w:sz w:val="22"/>
                  <w:szCs w:val="20"/>
                </w:rPr>
                <w:delText xml:space="preserve">100 </w:delText>
              </w:r>
            </w:del>
            <w:ins w:id="238" w:author="Gillian Wilson" w:date="2010-07-09T13:41:00Z">
              <w:r>
                <w:rPr>
                  <w:rFonts w:cs="Scala" w:ascii="Scala" w:hAnsi="Scala"/>
                  <w:sz w:val="22"/>
                  <w:szCs w:val="20"/>
                </w:rPr>
                <w:t xml:space="preserve">25 </w:t>
              </w:r>
            </w:ins>
            <w:r>
              <w:rPr>
                <w:rFonts w:cs="Scala" w:ascii="Scala" w:hAnsi="Scala"/>
                <w:sz w:val="22"/>
                <w:szCs w:val="20"/>
              </w:rPr>
              <w:t>families including roofing sheets, wood studs, wood awning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cala" w:hAnsi="Scala" w:cs="Scala"/>
                <w:sz w:val="22"/>
                <w:szCs w:val="20"/>
              </w:rPr>
            </w:pPr>
            <w:r>
              <w:rPr>
                <w:rFonts w:eastAsia="Scala" w:cs="Scala" w:ascii="Scala" w:hAnsi="Scala"/>
                <w:sz w:val="22"/>
                <w:szCs w:val="20"/>
              </w:rPr>
              <w:t xml:space="preserve"> </w:t>
            </w:r>
            <w:r>
              <w:rPr>
                <w:rFonts w:cs="Scala" w:ascii="Scala" w:hAnsi="Scala"/>
                <w:sz w:val="22"/>
                <w:szCs w:val="20"/>
              </w:rPr>
              <w:t xml:space="preserve">$186.5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cala" w:cs="Scala" w:ascii="Scala" w:hAnsi="Scala"/>
                <w:sz w:val="22"/>
                <w:szCs w:val="20"/>
              </w:rPr>
              <w:t xml:space="preserve"> </w:t>
            </w:r>
            <w:r>
              <w:rPr>
                <w:rFonts w:cs="Scala" w:ascii="Scala" w:hAnsi="Scala"/>
                <w:sz w:val="22"/>
                <w:szCs w:val="20"/>
              </w:rPr>
              <w:t>$</w:t>
            </w:r>
            <w:del w:id="239" w:author="Gillian Wilson" w:date="2010-07-09T13:41:00Z">
              <w:r>
                <w:rPr>
                  <w:rFonts w:cs="Scala" w:ascii="Scala" w:hAnsi="Scala"/>
                  <w:sz w:val="22"/>
                  <w:szCs w:val="20"/>
                </w:rPr>
                <w:delText>18,650.00</w:delText>
              </w:r>
            </w:del>
            <w:ins w:id="240" w:author="Gillian Wilson" w:date="2010-07-09T13:41:00Z">
              <w:r>
                <w:rPr>
                  <w:rFonts w:cs="Scala" w:ascii="Scala" w:hAnsi="Scala"/>
                  <w:sz w:val="22"/>
                  <w:szCs w:val="20"/>
                </w:rPr>
                <w:t>4,662.50</w:t>
              </w:r>
            </w:ins>
            <w:r>
              <w:rPr>
                <w:rFonts w:cs="Scala" w:ascii="Scala" w:hAnsi="Scala"/>
                <w:sz w:val="22"/>
                <w:szCs w:val="20"/>
              </w:rPr>
              <w:t xml:space="preserve"> </w:t>
            </w:r>
          </w:p>
        </w:tc>
      </w:tr>
      <w:tr>
        <w:trPr>
          <w:trHeight w:val="260" w:hRule="atLeast"/>
        </w:trPr>
        <w:tc>
          <w:tcPr>
            <w:tcW w:w="3885" w:type="dxa"/>
            <w:gridSpan w:val="2"/>
            <w:tcBorders>
              <w:top w:val="single" w:sz="4" w:space="0" w:color="000000"/>
              <w:left w:val="single" w:sz="4" w:space="0" w:color="000000"/>
              <w:bottom w:val="single" w:sz="4" w:space="0" w:color="000000"/>
            </w:tcBorders>
            <w:vAlign w:val="bottom"/>
          </w:tcPr>
          <w:p>
            <w:pPr>
              <w:pStyle w:val="Normal"/>
              <w:rPr>
                <w:rFonts w:ascii="Scala-Bold" w:hAnsi="Scala-Bold" w:cs="Scala-Bold"/>
                <w:szCs w:val="20"/>
              </w:rPr>
            </w:pPr>
            <w:r>
              <w:rPr>
                <w:rFonts w:cs="Scala-Italic" w:ascii="Scala-Italic" w:hAnsi="Scala-Italic"/>
                <w:szCs w:val="20"/>
              </w:rPr>
              <w:t>Request from ISM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cala-Bold" w:hAnsi="Scala-Bold" w:cs="Scala-Bold"/>
                <w:szCs w:val="20"/>
              </w:rPr>
            </w:pPr>
            <w:r>
              <w:rPr>
                <w:rFonts w:cs="Scala" w:ascii="Scala" w:hAnsi="Scala"/>
                <w:szCs w:val="20"/>
              </w:rPr>
              <w:t>$</w:t>
            </w:r>
            <w:del w:id="241" w:author="Gillian Wilson" w:date="2010-07-09T13:43:00Z">
              <w:r>
                <w:rPr>
                  <w:rFonts w:cs="Scala" w:ascii="Scala" w:hAnsi="Scala"/>
                  <w:szCs w:val="20"/>
                </w:rPr>
                <w:delText>27,277.00</w:delText>
              </w:r>
            </w:del>
            <w:ins w:id="242" w:author="Gillian Wilson" w:date="2010-07-09T13:43:00Z">
              <w:r>
                <w:rPr>
                  <w:rFonts w:cs="Scala" w:ascii="Scala" w:hAnsi="Scala"/>
                  <w:szCs w:val="20"/>
                </w:rPr>
                <w:t>6,819.25</w:t>
              </w:r>
            </w:ins>
            <w:r>
              <w:rPr>
                <w:rFonts w:cs="Scala" w:ascii="Scala" w:hAnsi="Scala"/>
                <w:szCs w:val="20"/>
              </w:rPr>
              <w:t xml:space="preserve"> </w:t>
            </w:r>
          </w:p>
        </w:tc>
      </w:tr>
    </w:tbl>
    <w:p>
      <w:pPr>
        <w:pStyle w:val="Normal"/>
        <w:rPr>
          <w:rFonts w:ascii="Scala" w:hAnsi="Scala" w:cs="Scala"/>
          <w:sz w:val="20"/>
        </w:rPr>
      </w:pPr>
      <w:r>
        <w:rPr>
          <w:rFonts w:cs="Scala" w:ascii="Scala" w:hAnsi="Scala"/>
          <w:sz w:val="20"/>
        </w:rPr>
      </w:r>
    </w:p>
    <w:tbl>
      <w:tblPr>
        <w:tblW w:w="6570" w:type="dxa"/>
        <w:jc w:val="left"/>
        <w:tblInd w:w="-5" w:type="dxa"/>
        <w:tblLayout w:type="fixed"/>
        <w:tblCellMar>
          <w:top w:w="0" w:type="dxa"/>
          <w:left w:w="108" w:type="dxa"/>
          <w:bottom w:w="0" w:type="dxa"/>
          <w:right w:w="108" w:type="dxa"/>
        </w:tblCellMar>
      </w:tblPr>
      <w:tblGrid>
        <w:gridCol w:w="3870"/>
        <w:gridCol w:w="2700"/>
      </w:tblGrid>
      <w:tr>
        <w:trPr>
          <w:trHeight w:val="52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ala" w:hAnsi="Scala" w:cs="Scala"/>
                <w:sz w:val="22"/>
              </w:rPr>
            </w:pPr>
            <w:r>
              <w:rPr>
                <w:rFonts w:cs="Scala" w:ascii="Scala" w:hAnsi="Scala"/>
                <w:sz w:val="22"/>
              </w:rPr>
            </w:r>
          </w:p>
          <w:p>
            <w:pPr>
              <w:pStyle w:val="Normal"/>
              <w:rPr>
                <w:rFonts w:ascii="Scala" w:hAnsi="Scala" w:cs="Scala"/>
                <w:sz w:val="22"/>
              </w:rPr>
            </w:pPr>
            <w:r>
              <w:rPr>
                <w:rFonts w:cs="Scala" w:ascii="Scala" w:hAnsi="Scala"/>
                <w:sz w:val="22"/>
              </w:rPr>
              <w:t>Total request from ISMU, AFEDES, APROSAD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cala" w:hAnsi="Scala" w:cs="Scala"/>
                <w:sz w:val="22"/>
              </w:rPr>
            </w:pPr>
            <w:r>
              <w:rPr>
                <w:rFonts w:cs="Scala" w:ascii="Scala" w:hAnsi="Scala"/>
                <w:sz w:val="22"/>
              </w:rPr>
              <w:t>$</w:t>
            </w:r>
            <w:del w:id="243" w:author="Gillian Wilson" w:date="2010-07-09T13:50:00Z">
              <w:r>
                <w:rPr>
                  <w:rFonts w:cs="Scala" w:ascii="Scala" w:hAnsi="Scala"/>
                  <w:sz w:val="22"/>
                </w:rPr>
                <w:delText>57,170.20</w:delText>
              </w:r>
            </w:del>
            <w:ins w:id="244" w:author="Gillian Wilson" w:date="2010-07-09T13:50:00Z">
              <w:r>
                <w:rPr>
                  <w:rFonts w:cs="Scala" w:ascii="Scala" w:hAnsi="Scala"/>
                  <w:sz w:val="22"/>
                </w:rPr>
                <w:t>17,656.71</w:t>
              </w:r>
            </w:ins>
          </w:p>
          <w:p>
            <w:pPr>
              <w:pStyle w:val="Normal"/>
              <w:jc w:val="right"/>
              <w:rPr>
                <w:rFonts w:ascii="Scala" w:hAnsi="Scala" w:cs="Scala"/>
                <w:sz w:val="22"/>
              </w:rPr>
            </w:pPr>
            <w:r>
              <w:rPr>
                <w:rFonts w:cs="Scala" w:ascii="Scala" w:hAnsi="Scala"/>
                <w:sz w:val="22"/>
              </w:rPr>
            </w:r>
          </w:p>
        </w:tc>
      </w:tr>
      <w:tr>
        <w:trPr>
          <w:trHeight w:val="26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ala" w:hAnsi="Scala" w:cs="Scala"/>
                <w:sz w:val="22"/>
              </w:rPr>
            </w:pPr>
            <w:r>
              <w:rPr>
                <w:rFonts w:cs="Scala" w:ascii="Scala" w:hAnsi="Scala"/>
                <w:sz w:val="22"/>
              </w:rPr>
            </w:r>
          </w:p>
          <w:p>
            <w:pPr>
              <w:pStyle w:val="Normal"/>
              <w:rPr>
                <w:rFonts w:ascii="Scala" w:hAnsi="Scala" w:cs="Scala"/>
                <w:sz w:val="22"/>
              </w:rPr>
            </w:pPr>
            <w:del w:id="245" w:author="Gillian Wilson" w:date="2010-07-09T13:40:00Z">
              <w:r>
                <w:rPr>
                  <w:rFonts w:cs="Scala" w:ascii="Scala" w:hAnsi="Scala"/>
                  <w:sz w:val="22"/>
                </w:rPr>
                <w:delText>IDEX emergency relief admin cost (3%)</w:delText>
              </w:r>
            </w:del>
            <w:ins w:id="246" w:author="Gillian Wilson" w:date="2010-07-09T13:40:00Z">
              <w:r>
                <w:rPr>
                  <w:rFonts w:cs="Scala" w:ascii="Scala" w:hAnsi="Scala"/>
                  <w:sz w:val="22"/>
                </w:rPr>
                <w:t>GlobalGiving Project Costs (15%)</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cala" w:hAnsi="Scala" w:cs="Scala"/>
                <w:sz w:val="22"/>
              </w:rPr>
            </w:pPr>
            <w:r>
              <w:rPr>
                <w:rFonts w:cs="Scala" w:ascii="Scala" w:hAnsi="Scala"/>
                <w:sz w:val="22"/>
              </w:rPr>
              <w:t>$</w:t>
            </w:r>
            <w:ins w:id="247" w:author="Gillian Wilson" w:date="2010-07-09T13:50:00Z">
              <w:r>
                <w:rPr>
                  <w:rFonts w:cs="Scala" w:ascii="Scala" w:hAnsi="Scala"/>
                  <w:sz w:val="22"/>
                </w:rPr>
                <w:t>2,648.50</w:t>
              </w:r>
            </w:ins>
            <w:del w:id="248" w:author="Gillian Wilson" w:date="2010-07-09T13:41:00Z">
              <w:r>
                <w:rPr>
                  <w:rFonts w:cs="Scala" w:ascii="Scala" w:hAnsi="Scala"/>
                  <w:sz w:val="22"/>
                </w:rPr>
                <w:delText>1,715.10</w:delText>
              </w:r>
            </w:del>
          </w:p>
        </w:tc>
      </w:tr>
      <w:tr>
        <w:trPr>
          <w:trHeight w:val="26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ala" w:hAnsi="Scala" w:cs="Scala"/>
                <w:sz w:val="22"/>
                <w:ins w:id="250" w:author="Gillian Wilson" w:date="2010-07-09T13:40:00Z"/>
              </w:rPr>
            </w:pPr>
            <w:ins w:id="249" w:author="Gillian Wilson" w:date="2010-07-09T13:40:00Z">
              <w:r>
                <w:rPr>
                  <w:rFonts w:cs="Scala" w:ascii="Scala" w:hAnsi="Scala"/>
                  <w:sz w:val="22"/>
                </w:rPr>
              </w:r>
            </w:ins>
          </w:p>
          <w:p>
            <w:pPr>
              <w:pStyle w:val="Normal"/>
              <w:rPr>
                <w:rFonts w:ascii="Scala" w:hAnsi="Scala" w:cs="Scala"/>
                <w:sz w:val="22"/>
              </w:rPr>
            </w:pPr>
            <w:ins w:id="251" w:author="Gillian Wilson" w:date="2010-07-09T13:40:00Z">
              <w:r>
                <w:rPr>
                  <w:rFonts w:cs="Scala" w:ascii="Scala" w:hAnsi="Scala"/>
                  <w:sz w:val="22"/>
                </w:rPr>
                <w:t>IDEX Project Evaluation (10%)</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cala" w:hAnsi="Scala" w:cs="Scala"/>
                <w:sz w:val="22"/>
              </w:rPr>
            </w:pPr>
            <w:ins w:id="252" w:author="Gillian Wilson" w:date="2010-07-09T13:41:00Z">
              <w:r>
                <w:rPr>
                  <w:rFonts w:cs="Scala" w:ascii="Scala" w:hAnsi="Scala"/>
                  <w:sz w:val="22"/>
                </w:rPr>
                <w:t>$</w:t>
              </w:r>
            </w:ins>
            <w:ins w:id="253" w:author="Gillian Wilson" w:date="2010-07-09T13:57:00Z">
              <w:r>
                <w:rPr>
                  <w:rFonts w:cs="Scala" w:ascii="Scala" w:hAnsi="Scala"/>
                  <w:sz w:val="22"/>
                </w:rPr>
                <w:t>765.67</w:t>
              </w:r>
            </w:ins>
          </w:p>
        </w:tc>
      </w:tr>
      <w:tr>
        <w:trPr>
          <w:trHeight w:val="52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ala-Bold" w:hAnsi="Scala-Bold" w:cs="Scala-Bold"/>
                <w:sz w:val="22"/>
                <w:del w:id="255" w:author="Unknown" w:date="0-00-00T00:00:00Z"/>
              </w:rPr>
            </w:pPr>
            <w:del w:id="254" w:author="Unknown" w:date="0-00-00T00:00:00Z">
              <w:r>
                <w:rPr>
                  <w:rFonts w:cs="Scala-Bold" w:ascii="Scala-Bold" w:hAnsi="Scala-Bold"/>
                  <w:sz w:val="22"/>
                </w:rPr>
              </w:r>
            </w:del>
          </w:p>
          <w:p>
            <w:pPr>
              <w:pStyle w:val="Normal"/>
              <w:rPr>
                <w:rFonts w:ascii="Scala-Bold" w:hAnsi="Scala-Bold" w:cs="Scala-Bold"/>
                <w:ins w:id="257" w:author="Gillian Wilson" w:date="2010-07-09T14:02:00Z"/>
              </w:rPr>
            </w:pPr>
            <w:ins w:id="256" w:author="Gillian Wilson" w:date="2010-07-09T14:02:00Z">
              <w:r>
                <w:rPr>
                  <w:rFonts w:cs="Scala-Bold" w:ascii="Scala-Bold" w:hAnsi="Scala-Bold"/>
                </w:rPr>
              </w:r>
            </w:ins>
          </w:p>
          <w:p>
            <w:pPr>
              <w:pStyle w:val="Normal"/>
              <w:rPr>
                <w:rFonts w:ascii="Scala-Bold" w:hAnsi="Scala-Bold" w:cs="Scala-Bold"/>
                <w:del w:id="259" w:author="Gillian Wilson" w:date="2010-07-09T14:02:00Z"/>
              </w:rPr>
            </w:pPr>
            <w:del w:id="258" w:author="Gillian Wilson" w:date="2010-07-09T14:02:00Z">
              <w:r>
                <w:rPr>
                  <w:rFonts w:cs="Scala-Bold" w:ascii="Scala-Bold" w:hAnsi="Scala-Bold"/>
                </w:rPr>
              </w:r>
            </w:del>
          </w:p>
          <w:p>
            <w:pPr>
              <w:pStyle w:val="Normal"/>
              <w:rPr>
                <w:rFonts w:ascii="Scala" w:hAnsi="Scala" w:cs="Scala"/>
              </w:rPr>
            </w:pPr>
            <w:r>
              <w:rPr>
                <w:rFonts w:cs="Scala-Bold" w:ascii="Scala-Bold" w:hAnsi="Scala-Bold"/>
              </w:rPr>
              <w:t>Grand Tot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cala-Bold" w:hAnsi="Scala-Bold" w:cs="Scala-Bold"/>
                <w:ins w:id="261" w:author="Gillian Wilson" w:date="2010-07-09T14:02:00Z"/>
              </w:rPr>
            </w:pPr>
            <w:ins w:id="260" w:author="Gillian Wilson" w:date="2010-07-09T14:02:00Z">
              <w:r>
                <w:rPr>
                  <w:rFonts w:cs="Scala-Bold" w:ascii="Scala-Bold" w:hAnsi="Scala-Bold"/>
                </w:rPr>
              </w:r>
            </w:ins>
          </w:p>
          <w:p>
            <w:pPr>
              <w:pStyle w:val="Normal"/>
              <w:jc w:val="right"/>
              <w:rPr>
                <w:rFonts w:ascii="Scala-Bold" w:hAnsi="Scala-Bold" w:cs="Scala-Bold"/>
              </w:rPr>
            </w:pPr>
            <w:r>
              <w:rPr>
                <w:rFonts w:cs="Scala-Bold" w:ascii="Scala-Bold" w:hAnsi="Scala-Bold"/>
              </w:rPr>
              <w:t>$</w:t>
            </w:r>
            <w:ins w:id="262" w:author="Gillian Wilson" w:date="2010-07-09T13:57:00Z">
              <w:r>
                <w:rPr>
                  <w:rFonts w:cs="Scala-Bold" w:ascii="Scala-Bold" w:hAnsi="Scala-Bold"/>
                </w:rPr>
                <w:t>21,070.88</w:t>
              </w:r>
            </w:ins>
            <w:del w:id="263" w:author="Gillian Wilson" w:date="2010-07-09T13:41:00Z">
              <w:r>
                <w:rPr>
                  <w:rFonts w:cs="Scala-Bold" w:ascii="Scala-Bold" w:hAnsi="Scala-Bold"/>
                </w:rPr>
                <w:delText>58,885.30</w:delText>
              </w:r>
            </w:del>
          </w:p>
          <w:p>
            <w:pPr>
              <w:pStyle w:val="Normal"/>
              <w:jc w:val="left"/>
              <w:rPr>
                <w:rFonts w:ascii="Scala" w:hAnsi="Scala" w:cs="Scala"/>
              </w:rPr>
            </w:pPr>
            <w:r>
              <w:rPr>
                <w:rFonts w:cs="Scala" w:ascii="Scala" w:hAnsi="Scala"/>
              </w:rPr>
            </w:r>
          </w:p>
        </w:tc>
      </w:tr>
    </w:tbl>
    <w:p>
      <w:pPr>
        <w:pStyle w:val="Normal"/>
        <w:rPr>
          <w:del w:id="266" w:author="Africa Program" w:date="2010-07-01T17:45:00Z"/>
        </w:rPr>
      </w:pPr>
      <w:ins w:id="264" w:author="Africa Program" w:date="2010-07-01T17:46:00Z">
        <w:r>
          <w:rPr>
            <w:rFonts w:cs="Scala-Italic" w:ascii="Scala-Italic" w:hAnsi="Scala-Italic"/>
            <w:sz w:val="22"/>
          </w:rPr>
          <w:t>July, 1, 2010 Exchange rate: $1.00 USD = $8.03 Q</w:t>
        </w:r>
      </w:ins>
      <w:del w:id="265" w:author="Africa Program" w:date="2010-07-01T17:45:00Z">
        <w:r>
          <w:rPr>
            <w:rFonts w:cs="Scala-Italic" w:ascii="Scala-Italic" w:hAnsi="Scala-Italic"/>
            <w:sz w:val="22"/>
          </w:rPr>
          <w:delText>July, 1, 2010 Exchange rate: $1.00 USD = $8.03 Q</w:delText>
        </w:r>
      </w:del>
    </w:p>
    <w:p>
      <w:pPr>
        <w:pStyle w:val="Normal"/>
        <w:widowControl/>
        <w:bidi w:val="0"/>
        <w:rPr>
          <w:rFonts w:ascii="Scala" w:hAnsi="Scala" w:cs="Scala"/>
          <w:sz w:val="22"/>
          <w:szCs w:val="20"/>
          <w:del w:id="268" w:author="Africa Program" w:date="2010-07-01T17:45:00Z"/>
        </w:rPr>
      </w:pPr>
      <w:del w:id="267" w:author="Africa Program" w:date="2010-07-01T17:45:00Z">
        <w:r>
          <w:rPr>
            <w:rFonts w:cs="Scala" w:ascii="Scala" w:hAnsi="Scala"/>
            <w:sz w:val="22"/>
            <w:szCs w:val="20"/>
          </w:rPr>
        </w:r>
      </w:del>
    </w:p>
    <w:p>
      <w:pPr>
        <w:pStyle w:val="Normal"/>
        <w:widowControl/>
        <w:bidi w:val="0"/>
        <w:rPr>
          <w:rFonts w:ascii="Scala" w:hAnsi="Scala" w:cs="Scala"/>
          <w:sz w:val="23"/>
          <w:szCs w:val="20"/>
        </w:rPr>
      </w:pPr>
      <w:r>
        <w:rPr>
          <w:rFonts w:cs="Scala" w:ascii="Scala" w:hAnsi="Scala"/>
          <w:sz w:val="23"/>
          <w:szCs w:val="20"/>
        </w:rPr>
      </w:r>
    </w:p>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Scala-Bold">
    <w:charset w:val="00"/>
    <w:family w:val="auto"/>
    <w:pitch w:val="variable"/>
  </w:font>
  <w:font w:name="Scala">
    <w:charset w:val="00"/>
    <w:family w:val="auto"/>
    <w:pitch w:val="variable"/>
  </w:font>
  <w:font w:name="Scala-BoldItalic">
    <w:charset w:val="00"/>
    <w:family w:val="auto"/>
    <w:pitch w:val="variable"/>
  </w:font>
  <w:font w:name="Scala-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cala-Italic" w:hAnsi="Scala-Italic" w:cs="Scala-Italic"/>
        <w:sz w:val="20"/>
      </w:rPr>
    </w:pPr>
    <w:r>
      <w:rPr>
        <w:rFonts w:cs="Scala-Italic" w:ascii="Scala-Italic" w:hAnsi="Scala-Italic"/>
        <w:sz w:val="20"/>
      </w:rPr>
    </w:r>
  </w:p>
  <w:p>
    <w:pPr>
      <w:pStyle w:val="Footer"/>
      <w:ind w:right="360" w:hanging="0"/>
      <w:rPr>
        <w:rFonts w:ascii="Scala-Italic" w:hAnsi="Scala-Italic" w:cs="Scala-Italic"/>
        <w:sz w:val="20"/>
      </w:rPr>
    </w:pPr>
    <w:r>
      <w:rPr>
        <w:rFonts w:cs="Scala-Italic" w:ascii="Scala-Italic" w:hAnsi="Scala-Italic"/>
        <w:sz w:val="20"/>
      </w:rPr>
    </w:r>
  </w:p>
  <w:p>
    <w:pPr>
      <w:pStyle w:val="Footer"/>
      <w:ind w:right="360" w:hanging="0"/>
      <w:rPr>
        <w:rFonts w:ascii="Scala-Italic" w:hAnsi="Scala-Italic" w:cs="Scala-Italic"/>
        <w:sz w:val="20"/>
      </w:rPr>
    </w:pPr>
    <w:r>
      <w:rPr>
        <w:rFonts w:cs="Scala-Italic" w:ascii="Scala-Italic" w:hAnsi="Scala-Italic"/>
        <w:sz w:val="20"/>
      </w:rPr>
    </w:r>
  </w:p>
  <w:p>
    <w:pPr>
      <w:pStyle w:val="Footer"/>
      <w:ind w:right="360" w:hanging="0"/>
      <w:rPr>
        <w:rFonts w:ascii="Scala-Italic" w:hAnsi="Scala-Italic" w:cs="Scala-Italic"/>
        <w:sz w:val="20"/>
      </w:rPr>
    </w:pPr>
    <w:r>
      <w:rPr>
        <w:rFonts w:cs="Scala-Italic" w:ascii="Scala-Italic" w:hAnsi="Scala-Italic"/>
        <w:sz w:val="20"/>
      </w:rPr>
    </w:r>
  </w:p>
  <w:p>
    <w:pPr>
      <w:pStyle w:val="Footer"/>
      <w:ind w:right="360" w:hanging="0"/>
      <w:rPr>
        <w:rFonts w:ascii="Scala-Italic" w:hAnsi="Scala-Italic" w:cs="Scala-Italic"/>
        <w:sz w:val="20"/>
      </w:rPr>
    </w:pPr>
    <w:r>
      <w:rPr>
        <w:rFonts w:cs="Scala-Italic" w:ascii="Scala-Italic" w:hAnsi="Scala-Italic"/>
        <w:sz w:val="20"/>
      </w:rPr>
    </w:r>
  </w:p>
  <w:p>
    <w:pPr>
      <w:pStyle w:val="Footer"/>
      <w:ind w:right="360" w:hanging="0"/>
      <w:rPr>
        <w:rFonts w:ascii="Scala-Italic" w:hAnsi="Scala-Italic" w:cs="Scala-Italic"/>
        <w:sz w:val="20"/>
      </w:rPr>
    </w:pPr>
    <w:r>
      <w:rPr>
        <w:rFonts w:cs="Scala-Italic" w:ascii="Scala-Italic" w:hAnsi="Scala-Italic"/>
        <w:sz w:val="20"/>
      </w:rPr>
      <w:t>IDEX, 827 Valencia Street, Suite 101, San Francisco, CA 94110-1736; tel: 415.824.8384, www.idex.org</w:t>
    </w:r>
  </w:p>
  <w:p>
    <w:pPr>
      <w:pStyle w:val="Footer"/>
      <w:rPr>
        <w:rFonts w:ascii="Scala-Italic" w:hAnsi="Scala-Italic" w:cs="Scala-Italic"/>
        <w:sz w:val="20"/>
      </w:rPr>
    </w:pPr>
    <w:r>
      <w:rPr>
        <w:rFonts w:cs="Scala-Italic" w:ascii="Scala-Italic" w:hAnsi="Scala-Italic"/>
        <w:sz w:val="20"/>
      </w:rPr>
    </w:r>
  </w:p>
</w:ftr>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1:04:00Z</dcterms:created>
  <dc:creator>Africa Program</dc:creator>
  <dc:description/>
  <cp:keywords/>
  <dc:language>en-US</dc:language>
  <cp:lastModifiedBy>Gillian Wilson</cp:lastModifiedBy>
  <cp:lastPrinted>2010-07-01T17:59:00Z</cp:lastPrinted>
  <dcterms:modified xsi:type="dcterms:W3CDTF">2010-07-26T20:06:00Z</dcterms:modified>
  <cp:revision>3</cp:revision>
  <dc:subject/>
  <dc:title>The Background</dc:title>
</cp:coreProperties>
</file>