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ject Budge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48"/>
        <w:gridCol w:w="3087"/>
        <w:gridCol w:w="215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l.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articular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eakup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otal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lar Lantern Small Siz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`100 x 29 $       = 2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One Solar Lantern cost is $ 29,which will gives light to children and lighting to family at night time into Hilly andforest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min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mini" w:hAnsi="Bamini" w:cs="Bamin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mini" w:hAnsi="Bamin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mini" w:hAnsi="Bamini" w:cs="Arial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cs="Lath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amini" w:hAnsi="Bamini" w:cs="Arial"/>
      <w:b w:val="false"/>
      <w:sz w:val="28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0:00Z</dcterms:created>
  <dc:creator>user</dc:creator>
  <dc:description/>
  <cp:keywords/>
  <dc:language>en-US</dc:language>
  <cp:lastModifiedBy>user</cp:lastModifiedBy>
  <cp:lastPrinted>2022-10-01T14:09:00Z</cp:lastPrinted>
  <dcterms:modified xsi:type="dcterms:W3CDTF">2022-11-18T17:28:00Z</dcterms:modified>
  <cp:revision>1224</cp:revision>
  <dc:subject/>
  <dc:title> </dc:title>
</cp:coreProperties>
</file>