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32"/>
          <w:szCs w:val="32"/>
        </w:rPr>
        <w:t>The Pakistan America Peace Through Music Project</w:t>
      </w:r>
    </w:p>
    <w:p>
      <w:pPr>
        <w:pStyle w:val="NoSpacing"/>
        <w:jc w:val="center"/>
        <w:rPr/>
      </w:pPr>
      <w:r>
        <w:rPr>
          <w:i/>
          <w:sz w:val="24"/>
          <w:szCs w:val="24"/>
        </w:rPr>
        <w:t>A Musical Journey to Peace, Freedom and Understanding</w:t>
      </w:r>
    </w:p>
    <w:p>
      <w:pPr>
        <w:pStyle w:val="NoSpacing"/>
        <w:jc w:val="center"/>
        <w:rPr/>
      </w:pPr>
      <w:r>
        <w:rPr>
          <w:i/>
          <w:sz w:val="20"/>
          <w:szCs w:val="20"/>
        </w:rPr>
        <w:t>(A Collaboration of The Sonic Peace Makers and SHINE HUMANITY)</w:t>
      </w:r>
    </w:p>
    <w:p>
      <w:pPr>
        <w:pStyle w:val="NoSpacing"/>
        <w:rPr>
          <w:b/>
          <w:b/>
          <w:u w:val="single"/>
        </w:rPr>
      </w:pPr>
      <w:r>
        <w:rPr>
          <w:b/>
          <w:u w:val="single"/>
        </w:rPr>
        <w:t>Background</w:t>
      </w:r>
    </w:p>
    <w:p>
      <w:pPr>
        <w:pStyle w:val="NoSpacing"/>
        <w:rPr/>
      </w:pPr>
      <w:r>
        <w:rPr/>
        <w:t>Mention Pakistan today and what comes to the minds of most Americans is terrorism, poverty, and hopelessness. That’s all they see in the news. But Pakistan also has one of the world's most diverse and rich cultures, equaled only by its spectacular natural beauty as home to part of Kashmir, the Khyber Pass and high mountain peaks like K2. Once upon a time in the not so distant past, Texan gun enthusiasts brought their prized antique revolvers to Peshawar's gun smiths to make copies, actor Robert DeNiro posed for pictures with restaurant owners while vacationing in Chitral, and Mick Jagger tested his dance skills with Lahore's most well-known Mujra dancers. And many of Pakistan's greatest musicians and singers like Nusrat Fateh Ali Khan regularly collaborated with their counterparts in Europe and America such as Peter Gabriel and Pearl Jam’s Eddie Vedder.</w:t>
      </w:r>
    </w:p>
    <w:p>
      <w:pPr>
        <w:pStyle w:val="NoSpacing"/>
        <w:rPr>
          <w:sz w:val="8"/>
          <w:szCs w:val="8"/>
        </w:rPr>
      </w:pPr>
      <w:r>
        <w:rPr>
          <w:sz w:val="8"/>
          <w:szCs w:val="8"/>
        </w:rPr>
      </w:r>
    </w:p>
    <w:p>
      <w:pPr>
        <w:pStyle w:val="NoSpacing"/>
        <w:rPr/>
      </w:pPr>
      <w:r>
        <w:rPr/>
        <w:t>Two decades ago, America’s leaders failed to uphold our principles and fulfill a moral obligation to help rebuild Afghanistan and assist Pakistan with the painful aftermath of the Soviet-Afghan war, which included millions of Afghan refugees who still reside in Pakistan. In stark contrast, America helped rebuild its enemies Germany and Japan after WWII, but inexplicably abandoned its friends after the war in Afghanistan, a key factor in allowing extremists to begin their destructive swarm across Afghanistan and Pakistan's western frontier and become a grave threat to the security and stability of the entire world. But today, while the wounds are deep and the challenges are great, the forces of light and sonic harmony are again on the ascendance. Pakistan today is home not just to 11 music video channels and has one of the most innovative and vibrant music scenes anywhere in the world. A country that has produced some of the greatest sitar and tabla players is today home of some of the finest singers, guitar shredders and drummers. Music pioneers like Junoon, the godfathers of "Sufi Rock,” are joined by Qawwali rockers like Mekaal Hasan and Aaroh, indie projects like Peshawar's Sajid and Zeeshan, and Heavy Metal innovators like Akash and Karavan. In recent years Atif Aslam has become the most successful Pop singer in all of South Asia with a growing following world-wide.</w:t>
      </w:r>
    </w:p>
    <w:p>
      <w:pPr>
        <w:pStyle w:val="NoSpacing"/>
        <w:rPr>
          <w:sz w:val="10"/>
          <w:szCs w:val="10"/>
        </w:rPr>
      </w:pPr>
      <w:r>
        <w:rPr>
          <w:sz w:val="10"/>
          <w:szCs w:val="10"/>
        </w:rPr>
      </w:r>
    </w:p>
    <w:p>
      <w:pPr>
        <w:pStyle w:val="NoSpacing"/>
        <w:rPr>
          <w:b/>
          <w:b/>
          <w:u w:val="single"/>
        </w:rPr>
      </w:pPr>
      <w:r>
        <w:rPr>
          <w:b/>
          <w:u w:val="single"/>
        </w:rPr>
        <w:t>The Project</w:t>
      </w:r>
    </w:p>
    <w:p>
      <w:pPr>
        <w:pStyle w:val="NoSpacing"/>
        <w:rPr/>
      </w:pPr>
      <w:r>
        <w:rPr>
          <w:i/>
        </w:rPr>
        <w:t xml:space="preserve">The Pakistan America Peace Through Music Project </w:t>
      </w:r>
      <w:r>
        <w:rPr/>
        <w:t xml:space="preserve">was inspired by the work of Greg Mortenson (author of the bestseller </w:t>
      </w:r>
      <w:r>
        <w:rPr>
          <w:i/>
        </w:rPr>
        <w:t>“Three Cups of Tea”</w:t>
      </w:r>
      <w:r>
        <w:rPr/>
        <w:t xml:space="preserve"> and </w:t>
      </w:r>
      <w:r>
        <w:rPr>
          <w:i/>
        </w:rPr>
        <w:t>“Stones Into Schools”</w:t>
      </w:r>
      <w:r>
        <w:rPr/>
        <w:t>) and is based, among other things, on world music pioneer Manu Dibango's declaration that musicians are "all from the same tribe" regardless of their race, nationality or religion and John Coltrane's belief in the power of music to spread peace and harmony. Building on the millennia-long tradition of musical and cultural exchange in Pakistan and South and Central Asia more broadly, we will bring a group of leading musicians from the U.S. to Pakistan led by guitarist/producer Lanny Cordola (House of Lords, Giuffria, The Beach Boys), drummer/producer Matt Sorum (Guns ‘n’ Roses, Velvet Revolver), singer/guitarist Todd Shea and many others for a month long musical caravan throughout the country, creating and performing with some of Pakistan’s most well known, talented and innovative artists such as Atif Aslam, Shehzad Roy, Strings, Arieb Azhar, Abda Parveen, Ustad Fateh Ali Khan,  Rustam Fateh Ali Khan, Beo Rana Zafar and celebrated record producer Rohail Hyatt (Vital Signs, Coke Studio). The inspiring poetry of Allama Iqbal and other revered poets will be prominently featured as an artistic and cultural base for the musical collaboration. Later on in the year, the Pakistani musicians will come to the U.S. for performances and events joined by their American comrades (including members of Guns ‘n’ Roses, Velvet Revolver, Red Hot Chili Peppers, etc.), which will also include time for more song writing and recording. Both the Pakistani and American "legs" of the gathering will be filmed for a documentary.  The music and film will then be completed and released for sale on CDs &amp; DVDs.</w:t>
      </w:r>
    </w:p>
    <w:p>
      <w:pPr>
        <w:pStyle w:val="NoSpacing"/>
        <w:rPr>
          <w:sz w:val="10"/>
          <w:szCs w:val="10"/>
        </w:rPr>
      </w:pPr>
      <w:r>
        <w:rPr>
          <w:sz w:val="10"/>
          <w:szCs w:val="10"/>
        </w:rPr>
      </w:r>
    </w:p>
    <w:p>
      <w:pPr>
        <w:pStyle w:val="NoSpacing"/>
        <w:tabs>
          <w:tab w:val="clear" w:pos="720"/>
          <w:tab w:val="center" w:pos="5112" w:leader="none"/>
        </w:tabs>
        <w:rPr>
          <w:b/>
          <w:b/>
          <w:u w:val="single"/>
        </w:rPr>
      </w:pPr>
      <w:r>
        <w:rPr>
          <w:b/>
          <w:u w:val="single"/>
        </w:rPr>
        <w:t>Goals</w:t>
      </w:r>
    </w:p>
    <w:p>
      <w:pPr>
        <w:pStyle w:val="NoSpacing"/>
        <w:rPr/>
      </w:pPr>
      <w:r>
        <w:rPr/>
        <w:t>The project’s goals will be to bring Americans and Pakistanis closer together by erasing misconceptions and raising awareness of the diversity and beauty of Pakistan and its people, ultimately revealing the commonalities between Pakistani/Muslim and American cultures, to show Americans the Pakistan they never see in the mainstream media and to support Pakistan's courageous artistic community, as well as raise funds and awareness to help establish and equip music schools and fund innovative health and education projects across Pakistan and Afghanistan. Once the initial project has been released, the music will continue with a series of collaborations with musicians and artists from all over the world to bring people together and help people in need.</w:t>
      </w:r>
    </w:p>
    <w:sectPr>
      <w:type w:val="nextPage"/>
      <w:pgSz w:w="12240" w:h="15840"/>
      <w:pgMar w:left="1008" w:right="1008" w:gutter="0" w:header="0" w:top="43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4:00Z</dcterms:created>
  <dc:creator>CDRS</dc:creator>
  <dc:description/>
  <cp:keywords/>
  <dc:language>en-US</dc:language>
  <cp:lastModifiedBy>CDRS</cp:lastModifiedBy>
  <dcterms:modified xsi:type="dcterms:W3CDTF">2010-06-27T05:15:00Z</dcterms:modified>
  <cp:revision>9</cp:revision>
  <dc:subject/>
  <dc:title/>
</cp:coreProperties>
</file>