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omen’s Global/Vac Net</w:t>
      </w:r>
    </w:p>
    <w:p>
      <w:pPr>
        <w:pStyle w:val="Normal"/>
        <w:jc w:val="center"/>
        <w:rPr>
          <w:rFonts w:ascii="Arial" w:hAnsi="Arial" w:cs="Arial"/>
          <w:b/>
          <w:b/>
          <w:sz w:val="22"/>
          <w:szCs w:val="22"/>
        </w:rPr>
      </w:pPr>
      <w:r>
        <w:rPr>
          <w:rFonts w:cs="Arial" w:ascii="Arial" w:hAnsi="Arial"/>
          <w:b/>
          <w:sz w:val="22"/>
          <w:szCs w:val="22"/>
        </w:rPr>
        <w:t>Agricultural Interest Rate Guideli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ue to the unique structure and requirements of agricultural projects, the loan for agro projects will be administered differently than those of regular microcredit loans. The following are guidelines for agricultural microfinance loa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Front Interest Pa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gricultural loans will be based on a sixth month schedule with a 30% flat interest rate, which is the same interest rate calculation as our regular loans; the difference will be that all interest will be charged at the beginning of the lo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erest will be deducted at the time of loan disbursement, leaving the borrower with the principle only and weekly payments will be principle on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ample calc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row: $100</w:t>
      </w:r>
    </w:p>
    <w:p>
      <w:pPr>
        <w:pStyle w:val="Normal"/>
        <w:rPr>
          <w:rFonts w:ascii="Arial" w:hAnsi="Arial" w:cs="Arial"/>
          <w:sz w:val="22"/>
          <w:szCs w:val="22"/>
        </w:rPr>
      </w:pPr>
      <w:r>
        <w:rPr>
          <w:rFonts w:cs="Arial" w:ascii="Arial" w:hAnsi="Arial"/>
          <w:sz w:val="22"/>
          <w:szCs w:val="22"/>
        </w:rPr>
        <w:t>Interest: $100 * (.3*(6/12)) =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bursement: $100 - $15 = $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consid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wing / harvesting cy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c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d title: procurement, lease, ownership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verify that the land title is not in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vings requirement will be the same as regular microcredit lo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2:04:00Z</dcterms:created>
  <dc:creator> </dc:creator>
  <dc:description/>
  <cp:keywords/>
  <dc:language>en-US</dc:language>
  <cp:lastModifiedBy>Karen</cp:lastModifiedBy>
  <dcterms:modified xsi:type="dcterms:W3CDTF">2009-06-03T17:21:00Z</dcterms:modified>
  <cp:revision>4</cp:revision>
  <dc:subject/>
  <dc:title>Women’s Global/Vac Net</dc:title>
</cp:coreProperties>
</file>