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DOCUMENTATION.</w:t>
      </w:r>
    </w:p>
    <w:p>
      <w:pPr>
        <w:pStyle w:val="Normal"/>
        <w:rPr/>
      </w:pPr>
      <w:r>
        <w:rPr/>
        <w:t>Liberty conservation and Development Association is based in Tororo Uganda. The organization is a community based with the aim of conserving the environment and promoting sustainable development, promoting good sanitation and fighting HIV/Aids. The organization started in 2000 and is registered by Tororo local Government.</w:t>
      </w:r>
    </w:p>
    <w:p>
      <w:pPr>
        <w:pStyle w:val="ListParagraph"/>
        <w:rPr/>
      </w:pPr>
      <w:r>
        <w:rPr/>
        <w:t>In 2005 the organization completed a project of making Tororo Green map supported by Green Map systems in New York. This map gave us a visual image of Tororo as far as environment, social, cultural and economic sustainability is concerned. We have been inspired by this Green map to take positive actions which can turn Tororo to be a better place to live in for the residents and the visitors. We have so far taken some actions and implemented some project.</w:t>
      </w:r>
    </w:p>
    <w:p>
      <w:pPr>
        <w:pStyle w:val="ListParagraph"/>
        <w:numPr>
          <w:ilvl w:val="0"/>
          <w:numId w:val="1"/>
        </w:numPr>
        <w:rPr/>
      </w:pPr>
      <w:r>
        <w:rPr/>
        <w:t>Tree planting project - The project raises tree seedlings or purchases them. The seedlings include woodlot, agro-forestry and fruit species. Some seedlings are given to the disadvantaged people in our community who can plant and maintain the trees. Some seedlings are sold to the general public at a reduced cost. The project also raises environmental awareness to the community and schools and this resulted into a very high demand for the tree seedlings.</w:t>
      </w:r>
    </w:p>
    <w:p>
      <w:pPr>
        <w:pStyle w:val="ListParagraph"/>
        <w:numPr>
          <w:ilvl w:val="0"/>
          <w:numId w:val="1"/>
        </w:numPr>
        <w:rPr/>
      </w:pPr>
      <w:r>
        <w:rPr/>
        <w:t>Promotion of fuel saving stoves- This project is a sub- activity of tree planting aiming at promoting fuel efficient stoves. These stoves cook to conserve and they create a conducive cooking atmosphere which is smoke free and very healthy for the people cooking in the kitchen. The stove uses very little fire wood and all the heat generated is used up unlike the tree traditional cooking stone which uses a lot of fuel wood and wasting a lot of heat. So the stoves help save thousands of tons of fuel wood which would have been used when using the three traditional cooking stones. So the stove help greatly in conserving the environment and it also saves the money which would have been spend when using the three traditional cooking stones to buy fuel wood. Right now fuel wood is very rare to find and one has to buy fuel wood. Many trees have been cut down without massive planting and the area is lacking natural trees. No one is allowed to pick fuel wood in some ones land.</w:t>
      </w:r>
    </w:p>
    <w:p>
      <w:pPr>
        <w:pStyle w:val="ListParagraph"/>
        <w:numPr>
          <w:ilvl w:val="0"/>
          <w:numId w:val="1"/>
        </w:numPr>
        <w:rPr/>
      </w:pPr>
      <w:r>
        <w:rPr/>
        <w:t>Promotion of interlocking non-fired bricks- This activity has not yet taken off due to lack of funds to purchase the inputs needed. Otherwise the brick which are used now for construction are burnt first and it takes a lot of fuel wood in burning these bricks and has caused a very big threat to the environment. Besides, the user has to buy a lot of cement for construction with these bricks. With interlocking bricks, the bricks are not burnt, you do not use a lot of cement only for the foundation and the rest of the wall construction is done by interlocking the bricks without using cement to join the bricks and the wall is very strong. To make these interlocking bricks, molding machine is needed, good clay soil and some little cement. A bag of cement can produce 120 bricks. So these bricks are both environmentally and economically sustainable.</w:t>
      </w:r>
    </w:p>
    <w:p>
      <w:pPr>
        <w:pStyle w:val="ListParagraph"/>
        <w:rPr/>
      </w:pPr>
      <w:r>
        <w:rPr/>
      </w:r>
    </w:p>
    <w:p>
      <w:pPr>
        <w:pStyle w:val="ListParagraph"/>
        <w:rPr/>
      </w:pPr>
      <w:r>
        <w:rPr/>
        <w:t>THE BUDGET SUMMARY FOR THE PROJECT IN US$.</w:t>
      </w:r>
    </w:p>
    <w:p>
      <w:pPr>
        <w:pStyle w:val="ListParagraph"/>
        <w:rPr/>
      </w:pPr>
      <w:r>
        <w:rPr/>
        <w:t>Tree planting will cost a total of US$7000. We intend to promote the planting of half a million Trees within one year and the project will be on going.</w:t>
      </w:r>
    </w:p>
    <w:p>
      <w:pPr>
        <w:pStyle w:val="ListParagraph"/>
        <w:rPr/>
      </w:pPr>
      <w:r>
        <w:rPr/>
      </w:r>
    </w:p>
    <w:p>
      <w:pPr>
        <w:pStyle w:val="ListParagraph"/>
        <w:rPr/>
      </w:pPr>
      <w:r>
        <w:rPr/>
        <w:t>Promotion of 500 fuel saving stoves will cost US$4000, within the same period of time and will be on going.</w:t>
      </w:r>
    </w:p>
    <w:p>
      <w:pPr>
        <w:pStyle w:val="ListParagraph"/>
        <w:rPr/>
      </w:pPr>
      <w:r>
        <w:rPr/>
      </w:r>
    </w:p>
    <w:p>
      <w:pPr>
        <w:pStyle w:val="ListParagraph"/>
        <w:rPr/>
      </w:pPr>
      <w:r>
        <w:rPr/>
        <w:t>Promotion of interlocking bricks will cost US$9000 within the same period of time and will be on going.</w:t>
      </w:r>
    </w:p>
    <w:p>
      <w:pPr>
        <w:pStyle w:val="ListParagraph"/>
        <w:rPr/>
      </w:pPr>
      <w:r>
        <w:rPr/>
        <w:t>So the total project cost is US$20,00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48:00Z</dcterms:created>
  <dc:creator>Personal</dc:creator>
  <dc:description/>
  <dc:language>en-US</dc:language>
  <cp:lastModifiedBy>Personal</cp:lastModifiedBy>
  <dcterms:modified xsi:type="dcterms:W3CDTF">2010-06-14T15:48:00Z</dcterms:modified>
  <cp:revision>2</cp:revision>
  <dc:subject/>
  <dc:title/>
</cp:coreProperties>
</file>