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ge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622"/>
        <w:gridCol w:w="1352"/>
        <w:gridCol w:w="1352"/>
        <w:gridCol w:w="1526"/>
      </w:tblGrid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ctivit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asu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Quantit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 cost $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 $</w:t>
            </w:r>
          </w:p>
        </w:tc>
      </w:tr>
      <w:tr>
        <w:trPr>
          <w:trHeight w:val="56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mple start- up kit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lling support for one y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outh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lling and start-up kit for one y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ols  Yout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lling support for the entire  youth group ( 25 youth) or  school community    ( 100 pupil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t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et of skilling tool kit for the entire  youth group ( 50 youth) or  school commun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mma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 822 will support a youth group or school to ably start and sustain a business; a youth group ( 25 youth) or  school community(100pupil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 8,220 will support  ten youth groups or ten youth communities  to ably start and sustain a business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$ 19,180  will be required for a period of one year targeting 17 youth groups and 7 school communities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$50,000  will be required for a period of three years targeting 50 youth groups and 20 school communiti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0:00Z</dcterms:created>
  <dc:creator>ACSA</dc:creator>
  <dc:description/>
  <cp:keywords/>
  <dc:language>en-US</dc:language>
  <cp:lastModifiedBy>ACSA</cp:lastModifiedBy>
  <dcterms:modified xsi:type="dcterms:W3CDTF">2021-09-02T17:35:00Z</dcterms:modified>
  <cp:revision>2</cp:revision>
  <dc:subject/>
  <dc:title/>
</cp:coreProperties>
</file>