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46"/>
        <w:gridCol w:w="1305"/>
        <w:gridCol w:w="1125"/>
        <w:gridCol w:w="1549"/>
        <w:gridCol w:w="280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t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 per Unit in dolla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ice in dolllar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suppl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0.3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farm families to benefi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for women’s business group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group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1.6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of four groups, of approximately 7 women each, will receive different help, depending on their business need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hygiene kits with toothbrush and toothpas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3 dollar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4.6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1816 school-age children, coordinated by local health official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of agricultural supplies to the communit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weigh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9.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to and from the communti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7.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Missoula Medical Aid—Save the Children, Honduras, Global Giving Project Expense Budg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31:00Z</dcterms:created>
  <dc:creator>david cates</dc:creator>
  <dc:description/>
  <cp:keywords/>
  <dc:language>en-US</dc:language>
  <cp:lastModifiedBy>david cates</cp:lastModifiedBy>
  <dcterms:modified xsi:type="dcterms:W3CDTF">2021-01-28T21:31:00Z</dcterms:modified>
  <cp:revision>2</cp:revision>
  <dc:subject/>
  <dc:title/>
</cp:coreProperties>
</file>