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The batwa indigenous people are the aboriginal occupants of south west uganda.they self identify as indigenous people and were traditionally hunter -gatherers who lived in and on the margins of forests since time immemorial.They have been expelled from their traditional forest lands by historical enchroachment by agriculturalists and pastorists who were responsible for massive forest clearing and by the establishment of conservation zones in their territory .during this explusion there was no consultation with nor participation by the batwa in any of the decision making with the establishment of national parks and their consquent eviction.The Batwa were thus dispossed of their ancenstral territory and various relations with the forest.they are denied access to these lands for any purpose and have sufferred phyiscal abuse and legal sanction when caught attempting to enter these forests for cultural ,religious or other reasons.they cannot for instance visit and care for the graves of ancestors and other sacred sites in the forest.</w:t>
      </w:r>
    </w:p>
    <w:p>
      <w:pPr>
        <w:pStyle w:val="Normal"/>
        <w:bidi w:val="0"/>
        <w:jc w:val="left"/>
        <w:rPr/>
      </w:pPr>
      <w:r>
        <w:rPr>
          <w:rFonts w:ascii="Arial" w:hAnsi="Arial"/>
          <w:sz w:val="20"/>
        </w:rPr>
        <w:t>its no exaggeration to say that the Batwa have suffered and continue to suffer erreparable harm to their basic rights and  integrity  and their existance as a physical and cultural entity is gravelly threatned,.</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once expelled the Batwa became landless sharecroppers forced to eke out a tenuous existance on parcels of land owned by non batwa living around the forest,they face a severe discrimination that has apartheid like qualitie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The Batwa are facing a clash of generations .the elder Batwa who were used to a simple conservative forest life are now forced to survive outside the security and safety of the forest they once knew,at the same time they are challanged with raising their children in an outside environment that is unknown and un forgiving .</w:t>
      </w:r>
    </w:p>
    <w:p>
      <w:pPr>
        <w:pStyle w:val="Normal"/>
        <w:bidi w:val="0"/>
        <w:jc w:val="left"/>
        <w:rPr/>
      </w:pPr>
      <w:r>
        <w:rPr>
          <w:rFonts w:ascii="Arial" w:hAnsi="Arial"/>
          <w:sz w:val="20"/>
        </w:rPr>
        <w:t xml:space="preserve"> </w:t>
      </w:r>
      <w:r>
        <w:rPr>
          <w:rFonts w:ascii="Arial" w:hAnsi="Arial"/>
          <w:sz w:val="20"/>
        </w:rPr>
        <w:t>The younger generation is at great pains of which life to follow,one of their parents in which they have not experienced or the new life they have been forced into</w:t>
      </w:r>
    </w:p>
    <w:p>
      <w:pPr>
        <w:pStyle w:val="Normal"/>
        <w:bidi w:val="0"/>
        <w:jc w:val="left"/>
        <w:rPr/>
      </w:pPr>
      <w:r>
        <w:rPr>
          <w:rFonts w:ascii="Arial" w:hAnsi="Arial"/>
          <w:sz w:val="20"/>
        </w:rPr>
        <w:t>we are building them a medical center and believe that this will help them in the first step to live better healthy liv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