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Project title</w:t>
      </w:r>
    </w:p>
    <w:p>
      <w:pPr>
        <w:pStyle w:val="Normal"/>
        <w:jc w:val="both"/>
        <w:rPr>
          <w:rFonts w:ascii="Maiandra GD" w:hAnsi="Maiandra GD" w:cs="Maiandra GD"/>
        </w:rPr>
      </w:pPr>
      <w:r>
        <w:rPr>
          <w:rFonts w:cs="Maiandra GD" w:ascii="Maiandra GD" w:hAnsi="Maiandra GD"/>
        </w:rPr>
        <w:t xml:space="preserve">Empower 50 Somali women leaders with peace leadership and advocacy skill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Project summary</w:t>
      </w:r>
    </w:p>
    <w:p>
      <w:pPr>
        <w:pStyle w:val="Normal"/>
        <w:jc w:val="both"/>
        <w:rPr>
          <w:rFonts w:ascii="Maiandra GD" w:hAnsi="Maiandra GD" w:cs="Maiandra GD"/>
        </w:rPr>
      </w:pPr>
      <w:r>
        <w:rPr>
          <w:rFonts w:cs="Maiandra GD" w:ascii="Maiandra GD" w:hAnsi="Maiandra GD"/>
        </w:rPr>
        <w:t>The project will enhance the effective participation of Somali women leaders residing and engaging in conflict mitigation and reconstruction in Juba, Shebelle and Mogadishu. The select women will journey together for a one year period, learning, sharing experiences and consolidating their solidarity through trainings and mentorship in Peace Building, Women Rights, Leadership, Communication, advocacy and provisions of the United Nations Security Resolution 1325. These learnings will involve three five day workshops and an exchange visit to Wajir in North Eastern Kenya to learn practically from Kenyan women of Somali origin who in the 1990s managed to bring to an end decades of armed conflicts in the region through insistent input. Additionally, the project will document case studies of five Somali based women organizations whose interventions have had real impact without funding or visibility. The case studies will be a learning tool for replication of best practices for other women especially those in Southern Sudan and Northern Uganda</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t>Theme</w:t>
      </w:r>
    </w:p>
    <w:p>
      <w:pPr>
        <w:pStyle w:val="Normal"/>
        <w:jc w:val="both"/>
        <w:rPr>
          <w:rFonts w:ascii="Maiandra GD" w:hAnsi="Maiandra GD" w:cs="Maiandra GD"/>
        </w:rPr>
      </w:pPr>
      <w:r>
        <w:rPr>
          <w:rFonts w:cs="Maiandra GD" w:ascii="Maiandra GD" w:hAnsi="Maiandra GD"/>
        </w:rPr>
        <w:t>Women and girl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What is the problem?</w:t>
      </w:r>
    </w:p>
    <w:p>
      <w:pPr>
        <w:pStyle w:val="Normal"/>
        <w:jc w:val="both"/>
        <w:rPr/>
      </w:pPr>
      <w:r>
        <w:rPr>
          <w:rFonts w:cs="Maiandra GD" w:ascii="Maiandra GD" w:hAnsi="Maiandra GD"/>
        </w:rPr>
        <w:t xml:space="preserve">Since 1991 when Somalia became a failed state, over 5 million people most of them women and children have lost their lives while another 4 million live as refugees abroad and in deplorable conditions in neighbouring countries. Though women have a bigger stake in the peace processes in the country, they have little space when it comes to making decisions regarding peace and security issues. This is further compounded by the reality that most of them lack basic skills in communication, leadership, advocacy and peace building which can help to professionalize their interventions. As such they often find themselves handicapped to take up roles that nurture and encourage their talents and input into decision making.  </w:t>
      </w:r>
    </w:p>
    <w:p>
      <w:pPr>
        <w:pStyle w:val="Normal"/>
        <w:jc w:val="both"/>
        <w:rPr/>
      </w:pPr>
      <w:r>
        <w:rPr>
          <w:rFonts w:cs="Maiandra GD" w:ascii="Maiandra GD" w:hAnsi="Maiandra GD"/>
        </w:rPr>
        <w:t xml:space="preserve">Somali women leaders need to be supported through empowerment to give them the leverage they need to effectively contribute to the search for a peaceful Somali. The Somali culture discourages women from playing an active role in leadership however the few women who have overcome this culture barrier have made tremendous contributions and remain role models for other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 xml:space="preserve">How the project will solve the problem </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Three consecutive trainings, each lasting over five days will be held in a central place in Somalia. Participants will be women who are engaged in conflict mitigation and prevention in their areas and who have ability to train other women in their areas. An exchange visit to Wajir in North Easetrn Kenya will provide the women with solidarity and practical experiences from women who have been through similar circumstances but have managed to turn the tide while the documentation of success stories will provide room for replication.  </w:t>
      </w:r>
    </w:p>
    <w:p>
      <w:pPr>
        <w:pStyle w:val="Normal"/>
        <w:jc w:val="both"/>
        <w:rPr/>
      </w:pPr>
      <w:r>
        <w:rPr>
          <w:rFonts w:cs="Maiandra GD" w:ascii="Maiandra GD" w:hAnsi="Maiandra GD"/>
        </w:rPr>
        <w:t>Skills attained through trainings, mentorship, exchange visit and overview of other women best practices will assist the women build their confidence as decision makers, articulate issues clearer to enable them engage with policy makers, foster each other’s strength, and champion women rights. These women will also provide hope to the millions of Somalis who continue to yearn for elusive peace.</w:t>
      </w:r>
    </w:p>
    <w:p>
      <w:pPr>
        <w:pStyle w:val="Normal"/>
        <w:jc w:val="both"/>
        <w:rPr>
          <w:rFonts w:ascii="Maiandra GD" w:hAnsi="Maiandra GD" w:eastAsia="Maiandra GD" w:cs="Maiandra GD"/>
        </w:rPr>
      </w:pPr>
      <w:r>
        <w:rPr>
          <w:rFonts w:eastAsia="Maiandra GD" w:cs="Maiandra GD" w:ascii="Maiandra GD" w:hAnsi="Maiandra GD"/>
        </w:rPr>
        <w:t xml:space="preserve"> </w:t>
      </w:r>
    </w:p>
    <w:p>
      <w:pPr>
        <w:pStyle w:val="Normal"/>
        <w:jc w:val="both"/>
        <w:rPr>
          <w:rFonts w:ascii="Maiandra GD" w:hAnsi="Maiandra GD" w:cs="Maiandra GD"/>
        </w:rPr>
      </w:pPr>
      <w:r>
        <w:rPr>
          <w:rFonts w:cs="Maiandra GD" w:ascii="Maiandra GD" w:hAnsi="Maiandra G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Table">
    <w:name w:val="Text in Table"/>
    <w:basedOn w:val="Normal"/>
    <w:qFormat/>
    <w:pPr>
      <w:spacing w:before="40" w:after="0"/>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09:00Z</dcterms:created>
  <dc:creator>Martha</dc:creator>
  <dc:description/>
  <cp:keywords/>
  <dc:language>en-US</dc:language>
  <cp:lastModifiedBy>erick oyugi</cp:lastModifiedBy>
  <cp:lastPrinted>2010-03-17T15:28:00Z</cp:lastPrinted>
  <dcterms:modified xsi:type="dcterms:W3CDTF">2010-03-26T04:41:00Z</dcterms:modified>
  <cp:revision>5</cp:revision>
  <dc:subject/>
  <dc:title>Global giving</dc:title>
</cp:coreProperties>
</file>