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ATIVE WOMEN’S VOCATIONAL CENTRE</w:t>
      </w:r>
    </w:p>
    <w:p>
      <w:pPr>
        <w:pStyle w:val="Normal"/>
        <w:jc w:val="both"/>
        <w:rPr>
          <w:b/>
          <w:b/>
        </w:rPr>
      </w:pPr>
      <w:r>
        <w:rPr>
          <w:b/>
        </w:rPr>
      </w:r>
    </w:p>
    <w:p>
      <w:pPr>
        <w:pStyle w:val="Normal"/>
        <w:jc w:val="both"/>
        <w:rPr/>
      </w:pPr>
      <w:r>
        <w:rPr/>
        <w:t xml:space="preserve">On December 2, 2004, the African Women’s Development Fund (AWDF) inaugurated the Ative Women’s Vocational Centre (AWVC), which was built for ex-trokosis, in the Volta region of Ghana, with a grant of US$23,000 from the AWDF. </w:t>
      </w:r>
    </w:p>
    <w:p>
      <w:pPr>
        <w:pStyle w:val="Normal"/>
        <w:jc w:val="both"/>
        <w:rPr/>
      </w:pPr>
      <w:r>
        <w:rPr/>
      </w:r>
    </w:p>
    <w:p>
      <w:pPr>
        <w:pStyle w:val="Normal"/>
        <w:jc w:val="both"/>
        <w:rPr/>
      </w:pPr>
      <w:r>
        <w:rPr/>
        <w:t xml:space="preserve">Trokosi is a traditional religious practise in this part of Ghana, where it is believed that if a man commits a serious offence, the gods of the community would revenge by killing members of the family. To avoid this catastrophe, the priests of the family shrine may prescribe that the family give a young virgin girl to the shrine as the god’s slave.  </w:t>
      </w:r>
    </w:p>
    <w:p>
      <w:pPr>
        <w:pStyle w:val="Normal"/>
        <w:jc w:val="both"/>
        <w:rPr/>
      </w:pPr>
      <w:r>
        <w:rPr/>
      </w:r>
    </w:p>
    <w:p>
      <w:pPr>
        <w:pStyle w:val="Normal"/>
        <w:jc w:val="both"/>
        <w:rPr/>
      </w:pPr>
      <w:r>
        <w:rPr/>
        <w:t xml:space="preserve">During the past decade, however, the practice of Trokosi has come under serious scrutiny, resulting in intense national and international pressure to put an end to this dastardly act of slavery and human rights violations against girls and women. This new awareness has since seen the liberation of numerous women.  </w:t>
      </w:r>
    </w:p>
    <w:p>
      <w:pPr>
        <w:pStyle w:val="Normal"/>
        <w:jc w:val="both"/>
        <w:rPr/>
      </w:pPr>
      <w:r>
        <w:rPr/>
      </w:r>
    </w:p>
    <w:p>
      <w:pPr>
        <w:pStyle w:val="Normal"/>
        <w:jc w:val="both"/>
        <w:rPr/>
      </w:pPr>
      <w:r>
        <w:rPr/>
        <w:t xml:space="preserve">The Ative Women’s Vocational Centre was, therefore, founded in 1995 by a group of ex-trokosis after graduating from the Adidome Vocational school, a vocational institution established by  International Needs, (which is spearheaded the liberation of the Trokosis) where freed Trokosis were given basic vocational skills, as a way of socio-economic rehabilitation.  </w:t>
      </w:r>
    </w:p>
    <w:p>
      <w:pPr>
        <w:pStyle w:val="Normal"/>
        <w:jc w:val="both"/>
        <w:rPr/>
      </w:pPr>
      <w:r>
        <w:rPr/>
      </w:r>
    </w:p>
    <w:p>
      <w:pPr>
        <w:pStyle w:val="Normal"/>
        <w:jc w:val="both"/>
        <w:rPr/>
      </w:pPr>
      <w:r>
        <w:rPr/>
        <w:t xml:space="preserve">The AWDF started funding the AWVC in May 2002 with a grant of US$1,000 for various activities, including a micro-credit program, and the acquisition of traditional ovens, as well as other raw materials to expand their activities to increase productivity. The women demonstrated a high sense of commitment to their work and the AWDF decided to scale up the Centre by constructing a building for the vocational activities.  Until then, the women engaged in activities such as the production of local batiks, kente weaving, confectionery and soap manufacturing, as well as hairdressing under palm fronds in the scorching Ghanaian sun.   </w:t>
      </w:r>
    </w:p>
    <w:p>
      <w:pPr>
        <w:pStyle w:val="Normal"/>
        <w:jc w:val="both"/>
        <w:rPr/>
      </w:pPr>
      <w:r>
        <w:rPr/>
      </w:r>
    </w:p>
    <w:p>
      <w:pPr>
        <w:pStyle w:val="Normal"/>
        <w:jc w:val="both"/>
        <w:rPr/>
      </w:pPr>
      <w:r>
        <w:rPr/>
        <w:t>Now, they can boast of a permanent concrete building, where they carry out their activities, in addition to rooms for a crèche for their children, plus storage and toilet facilities. Thanks to the AWDF.  The construction of the Centre was made possible with the AWDF funding, which was raised through international local fundraising activities, such as the ‘Global Giving’ campaign (which is also a collaboration with the Women’s Funding Network), which helped raise funding towards this project.   There were also significant contributions from local businesses, for example a donation in the form of cement and aluminium roofing sheets were received from Ghanacem, Cement Foundation and Rocksters Ltd respectively. GRATIS Foundation, a local organisation, which specialises in the provision of facilities and equipment for community development was contracted by the AWDF to construct the Ative Women’s Vocational Centre.</w:t>
      </w:r>
    </w:p>
    <w:p>
      <w:pPr>
        <w:pStyle w:val="Normal"/>
        <w:jc w:val="both"/>
        <w:rPr/>
      </w:pPr>
      <w:r>
        <w:rPr/>
      </w:r>
    </w:p>
    <w:p>
      <w:pPr>
        <w:pStyle w:val="Normal"/>
        <w:jc w:val="both"/>
        <w:rPr/>
      </w:pPr>
      <w:r>
        <w:rPr/>
        <w:t>Among the major donations received for Ative is that from GlobalGiving. Ative has received regular contributions since it was featured in the GlobalGiving Program.  Contributions from the project have supported the purchase and installation of a commercial oven for the catering department and the construction of a rain gutter and water reservoir. The construction of the water project will be completed in January 2007.</w:t>
      </w:r>
    </w:p>
    <w:p>
      <w:pPr>
        <w:pStyle w:val="Normal"/>
        <w:jc w:val="both"/>
        <w:rPr/>
      </w:pPr>
      <w:r>
        <w:rPr/>
      </w:r>
    </w:p>
    <w:p>
      <w:pPr>
        <w:pStyle w:val="Normal"/>
        <w:jc w:val="both"/>
        <w:rPr/>
      </w:pPr>
      <w:r>
        <w:rPr/>
        <w:t xml:space="preserve">The AWVC is an example of how many women have been empowered with grants from the AWDF to transform their own lives and that of the people living in their communities. The AWDF is committed to this kind of transformation.   </w:t>
      </w:r>
    </w:p>
    <w:p>
      <w:pPr>
        <w:pStyle w:val="Normal"/>
        <w:jc w:val="both"/>
        <w:rPr/>
      </w:pPr>
      <w:r>
        <w:rPr/>
      </w:r>
    </w:p>
    <w:p>
      <w:pPr>
        <w:pStyle w:val="Normal"/>
        <w:jc w:val="both"/>
        <w:rPr/>
      </w:pPr>
      <w:r>
        <w:rPr/>
        <w:t xml:space="preserve">The AWDF was established in June 2000, as the first Africa-wide grant-making fund.  It aims to support the work of women’s organisations working to promote women’s rights in Africa.  The AWDF awards grants for work in six thematic areas, namely; </w:t>
      </w:r>
      <w:r>
        <w:rPr>
          <w:b/>
          <w:i/>
        </w:rPr>
        <w:t>Women’s Human Rights; Political Participation, Peace Building; Health, Reproductive; Rights; Economic Empowerment and HIV/AIDS</w:t>
      </w:r>
      <w:r>
        <w:rPr/>
        <w:t>.  The AWDF receives its funding from international institutional donors, private foundations and individual donors within and outside Africa.  Since the AWDF started awarding grants in October 2001, it has supported up to 320 women’s organisations in 39 African countries, amounting to US$3.4 million.</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2:00Z</dcterms:created>
  <dc:creator>Vera Doku</dc:creator>
  <dc:description/>
  <dc:language>en-US</dc:language>
  <cp:lastModifiedBy>Abigail</cp:lastModifiedBy>
  <cp:lastPrinted>2007-01-24T09:35:00Z</cp:lastPrinted>
  <dcterms:modified xsi:type="dcterms:W3CDTF">2007-01-24T10:32:00Z</dcterms:modified>
  <cp:revision>2</cp:revision>
  <dc:subject/>
  <dc:title>THE ATIVE VOCATIONAL CENTRE</dc:title>
</cp:coreProperties>
</file>