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16\fswiss\fcharset0\fprq2{\*\panose 020f0502020204030204}Calibri;}{\f17\froman\fcharset238\fprq2 Times New Roman CE;}{\f18\froman\fcharset204\fprq2 Times New Roman Cyr;}{\f20\froman\fcharset161\fprq2 Times New Roman Greek;}{\f21\froman\fcharset162\fprq2 Times New Roman Tur;}{\f22\froman\fcharset186\fprq2 Times New Roman Baltic;}{\f113\fswiss\fcharset238\fprq2 Calibri CE;}{\f114\fswiss\fcharset204\fprq2 Calibri Cyr;}{\f116\fswiss\fcharset161\fprq2 Calibri Greek;}{\f117\fswiss\fcharset162\fprq2 Calibri Tur;}{\f118\fswiss\fcharset186\fprq2 Calibri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info{\title Dispositif d'Initiatives pour les Mtiers de l'Artisanat (DI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Information She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adjustright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Mission Stat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Our mission is to give young people the skills to earn their living as artisans,  to increase the incomes of practicing artisans, and  to preserve traditional arts in Niger. We do this by providing training, equipment, and access to marke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DIMA was founded in 2015 when the government of Niger granted the organization nonprofit status. The free vocational training school was opened in Niamey, Niger, in 2017.  Classes started with three months of training in reading and wri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After that, we set up a sewing workshop and the students began to learn tailoring.  The training includes lessons in sewing machine maintenance and repair.  We anticipate that with some additional training in tailoring as well as money management and marketing,  these students will be ready to graduate in the spring of 2021 and enter the marketplace.  The DIMA staff is developing plans to support the students' entry into paying jobs or self-employment.  Several students have already begun to earn money with their new tailoring ski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We do not charge students any fees. In addition to instruction, we provide all supplies and transportation to the school. With a donation last year from a group of Americans living in Niger, we now have enough sewing machines for each student to have one to 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A highlight of 2018, was an invitation for the president of DIMA, Soumana Saley, to be a featured artisan at Smithsonian Folklife Festival's new \ldblquote Crafts of African Fashion\rdblquote  program.  He used the opportunity to promote a range of Nigerien crafts. NPR (National Public Radio) discovered him there and wrote an article on him and the school for their blo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In 2019, we opened a leather workshop and began training 15 teenagers. Leather working is a major occupation in Niger and has been practiced  there for over 1000 years.  Locally tanned and dyed leather is readily available. Over the summer break, DIMA arranged for several of the students to have apprenticeships at a major leather working cooperative in Niam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Plans are now underway to open a weaving workshop by the end of 2020.  We want to initiate the program by training 10 students in tera-tera weaving, a traditional style of Nigerien weaving, under the direction of a master Nigerien wea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The master weaver is eager to switch from working on a 2 harness loom made with tree branches to a heavy-duty 4 harness production floor loom.  We plan to acquire 5 to 6 looms both for his own work and the classroom, and to give him technical assistance in switching to this technology with the help of an American instructor experienced in training people on these looms. We also plan to start a simple online store to sell his work and give ONG DIMA's staff experience in online sa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Other plans for 2020 include developing programs in jewelry and sandal mak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Staff and Financ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All our staff are local Nigeriens.  The founder and president, Soumana Saley, is a master Nigerien leather worker who currently resides in the United St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lang9\cgrid0 Most of the money to support DIMA has come from individual donations raised through an informal network spanning the United States, Europe and Africa. Last year we became partners with Remember Niger. They are providing additional financial supp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22\lang9\cgrid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