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ACH FY10 Workplan and Budget Summar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Project Purpose: </w:t>
      </w:r>
      <w:r>
        <w:rPr>
          <w:rFonts w:cs="Garamond" w:ascii="Garamond" w:hAnsi="Garamond"/>
          <w:sz w:val="24"/>
        </w:rPr>
        <w:t>Advocate for a law on sexual harassment; review strategies for organizational growth and ensure organizational suppor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Project Location: </w:t>
      </w:r>
      <w:r>
        <w:rPr>
          <w:rFonts w:cs="Garamond" w:ascii="Garamond" w:hAnsi="Garamond"/>
          <w:sz w:val="24"/>
        </w:rPr>
        <w:t xml:space="preserve">Rural communities of the Overberg (Southern) region of Western Cape, South Afric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arget Groups: </w:t>
      </w:r>
      <w:r>
        <w:rPr>
          <w:rFonts w:cs="Garamond" w:ascii="Garamond" w:hAnsi="Garamond"/>
          <w:sz w:val="24"/>
        </w:rPr>
        <w:t>At least 2,500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dult farm workers and their dependents, as well as farmers, other people living in rural areas, relevant stakeholders including elected officials and service providers such as the police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2pt" to="46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) Goal 1: </w:t>
      </w:r>
      <w:r>
        <w:rPr>
          <w:rFonts w:cs="Garamond" w:ascii="Garamond" w:hAnsi="Garamond"/>
          <w:sz w:val="24"/>
        </w:rPr>
        <w:t>To establish a case fund that will allow continual support to survivors of sexual harassment and sexual violence through an Advocacy Officer for REACH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ctivitie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unds will be used to support women who are waiting to go to trial with costs other than legal costs such as transportation and medical costs that can constitute a barrier for accessing help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vocacy Officer will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vocate for a law on sexual harassment in South Africa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duct visits to the parliament to follow the passage of effective policies and laws in support of survivors of sexual violenc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twork with other like-minded organizations to build a network of solidarity for advocating this la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nticipated Outcomes: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mmediate financial support to a current case supporting a survivor of rape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ong-term psychosocial support to survivors of sexual harassment and sexual violence through quality case management by REACH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ordinated network of solidarity of organizations working to end sexual harassment and violence against wome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Stronger policies against gender-based violence and in favor of survivors of sexual violen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B) Goal 2: </w:t>
      </w:r>
      <w:r>
        <w:rPr>
          <w:rFonts w:cs="Garamond" w:ascii="Garamond" w:hAnsi="Garamond"/>
          <w:sz w:val="24"/>
        </w:rPr>
        <w:t>Revise and Complete the 5-Year Strategic Pla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ctivities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tilize the services of an external specialist to facilitate REACH’s strategic planning process - </w:t>
      </w:r>
      <w:r>
        <w:rPr>
          <w:rFonts w:cs="Garamond" w:ascii="Garamond" w:hAnsi="Garamond"/>
          <w:i/>
          <w:sz w:val="24"/>
        </w:rPr>
        <w:t>Strategic Plan will support REACH’s overall general objectives which includ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de training and awareness raising on sexual harassment and sexual violence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blish counseling support services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blish legal support services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earch contributing factors to sexual harassment and sexual violence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velop sexual harassment and sexual violence campaigns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te changes to restrictive policies affecting sexual harassment and violenc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ticipated Outcom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vide a clear blueprint for the next 5 years to make REACH a sustainable organiza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gage new Board Members to participate in REACH’s strategic growth and vis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rengthen every aspect of REACH’s work and enable the organization to achieve its visio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C) Goal 3:</w:t>
      </w:r>
      <w:r>
        <w:rPr>
          <w:rFonts w:cs="Garamond" w:ascii="Garamond" w:hAnsi="Garamond"/>
          <w:sz w:val="24"/>
        </w:rPr>
        <w:t xml:space="preserve"> Support core organizational costs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ctivities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unds will be utilized to conduct: 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ising Awareness Weekend Workshops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CH’s South African Rural Women’s Day Campaign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itoring and Evalu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1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erate regular staff and board reports every 3 month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1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e surveys at the weekend workshops, which indicate the impact of the workshop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1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asure progress against goal and timeframe set up accordingly to the new strategic pl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ticipated Outcom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ral Women’s Day Campaign is expected have an attendance of 2,500 adults and 500 children, making it the biggest and best in REACH histo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ational support will allow REACH to become a leader on sexual harassment and sexual violence in the Western Cape and in the next five years, internationall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pt" to="47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Y10 REACH Budge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77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26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DEX F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S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oject Activities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se Management and Admin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,1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an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rategic Planning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,50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lary of Advocacy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,45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$5,01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lobalGiving Admin (15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5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DEX Monitoring &amp; Evaluation (1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$6,264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Conversion: October 30, 2009. Rand ZAR/USD at $7.38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" w:hAnsi="Scala" w:eastAsia="Times New Roman" w:cs="Scal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9:00Z</dcterms:created>
  <dc:creator>Development Director</dc:creator>
  <dc:description/>
  <cp:keywords/>
  <dc:language>en-US</dc:language>
  <cp:lastModifiedBy>Gillian Wilson</cp:lastModifiedBy>
  <dcterms:modified xsi:type="dcterms:W3CDTF">2010-02-02T21:47:00Z</dcterms:modified>
  <cp:revision>3</cp:revision>
  <dc:subject/>
  <dc:title>REACH FY10 Workplan and Budget Summary</dc:title>
</cp:coreProperties>
</file>