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CHOOL REPOR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Student Name:</w:t>
        <w:tab/>
      </w:r>
      <w:r>
        <w:rPr>
          <w:rFonts w:cs="Verdana" w:ascii="Verdana" w:hAnsi="Verdana"/>
          <w:b/>
        </w:rPr>
        <w:t xml:space="preserve">Edna Lungu   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ool:</w:t>
        <w:tab/>
        <w:tab/>
        <w:t>Leopards Hill Secondary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de:</w:t>
        <w:tab/>
        <w:tab/>
        <w:t>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: </w:t>
        <w:tab/>
        <w:tab/>
        <w:t>I, April 2011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4"/>
        <w:gridCol w:w="1527"/>
        <w:gridCol w:w="1677"/>
        <w:gridCol w:w="167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SUBJ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OVER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 xml:space="preserve">MARK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 xml:space="preserve">FINAL EXAM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(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GR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CLASS AVERAGE (%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ENGLIS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6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MATHEMATIC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4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BIOLO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5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CHEMIST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PHYSIC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4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HISTO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A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6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RELIGIOUS EDUC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A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4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COMMER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verall Class Academic Standing:  </w:t>
      </w:r>
      <w:r>
        <w:rPr>
          <w:rFonts w:cs="Verdana" w:ascii="Verdana" w:hAnsi="Verdana"/>
          <w:b/>
          <w:u w:val="single"/>
        </w:rPr>
        <w:t>_</w:t>
      </w:r>
      <w:r>
        <w:rPr>
          <w:rFonts w:cs="Verdana" w:ascii="Verdana" w:hAnsi="Verdana"/>
          <w:u w:val="single"/>
        </w:rPr>
        <w:t>2   _</w:t>
      </w:r>
      <w:r>
        <w:rPr>
          <w:rFonts w:cs="Verdana" w:ascii="Verdana" w:hAnsi="Verdana"/>
        </w:rPr>
        <w:t xml:space="preserve"> of __</w:t>
      </w:r>
      <w:r>
        <w:rPr>
          <w:rFonts w:cs="Verdana" w:ascii="Verdana" w:hAnsi="Verdana"/>
          <w:u w:val="single"/>
        </w:rPr>
        <w:t>22</w:t>
      </w:r>
      <w:r>
        <w:rPr>
          <w:rFonts w:cs="Verdana" w:ascii="Verdana" w:hAnsi="Verdana"/>
        </w:rPr>
        <w:t>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otal of best six subjects:</w:t>
      </w:r>
      <w:r>
        <w:rPr>
          <w:rFonts w:cs="Verdana" w:ascii="Verdana" w:hAnsi="Verdana"/>
        </w:rPr>
        <w:t xml:space="preserve"> 499/60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ints:  12</w:t>
      </w:r>
      <w:r>
        <w:rPr>
          <w:rFonts w:cs="Verdana" w:ascii="Verdana" w:hAnsi="Verdana"/>
        </w:rPr>
        <w:t xml:space="preserve"> (out of a required 6 subjects excluding Religious Education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rincipal’s remarks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na is a very good worker in class.  She, however, needs to work on her attitude when she is faced with a challenge of being corrected by others.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For a brief explanation of the grading system please see the reverse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 </w:t>
      </w:r>
      <w:r>
        <w:rPr/>
        <w:t>Grading System: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21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Descrip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100 –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1 – 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Distin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80 -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2 –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Distin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70 -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3 –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Mer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60 -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4 –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Cred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50 -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5 –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Cred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40 -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6 –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Satisfacto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30 –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7 –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Pas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Below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8 –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Fa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Below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 xml:space="preserve">9 – 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Ungraded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* The grading system above is the grading system employed by the KF partner school as well as the International General Certificate of Examinations (IGCSE), used in scoring all international examination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dna’s summar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2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r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b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* -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 –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 –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 – 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 – 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 – 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 –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 – 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 – 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2385</wp:posOffset>
          </wp:positionV>
          <wp:extent cx="4361815" cy="667385"/>
          <wp:effectExtent l="0" t="0" r="0" b="0"/>
          <wp:wrapTight wrapText="bothSides">
            <wp:wrapPolygon edited="0">
              <wp:start x="-47" y="0"/>
              <wp:lineTo x="-47" y="21283"/>
              <wp:lineTo x="21600" y="21283"/>
              <wp:lineTo x="21600" y="0"/>
              <wp:lineTo x="-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86400" cy="469900"/>
          <wp:effectExtent l="0" t="0" r="0" b="0"/>
          <wp:wrapTight wrapText="bothSides">
            <wp:wrapPolygon edited="0">
              <wp:start x="-35" y="0"/>
              <wp:lineTo x="-35" y="21152"/>
              <wp:lineTo x="21600" y="21152"/>
              <wp:lineTo x="21600" y="0"/>
              <wp:lineTo x="-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1:00Z</dcterms:created>
  <dc:creator>Patricia Barry</dc:creator>
  <dc:description/>
  <cp:keywords/>
  <dc:language>en-US</dc:language>
  <cp:lastModifiedBy>carol donohue</cp:lastModifiedBy>
  <cp:lastPrinted>2010-12-12T07:22:00Z</cp:lastPrinted>
  <dcterms:modified xsi:type="dcterms:W3CDTF">2011-06-15T13:01:00Z</dcterms:modified>
  <cp:revision>2</cp:revision>
  <dc:subject/>
  <dc:title>Student Name:</dc:title>
</cp:coreProperties>
</file>