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922145</wp:posOffset>
            </wp:positionV>
            <wp:extent cx="3218815" cy="2153285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943100</wp:posOffset>
            </wp:positionV>
            <wp:extent cx="2289175" cy="2153285"/>
            <wp:effectExtent l="0" t="0" r="0" b="0"/>
            <wp:wrapNone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0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1900" cy="2095500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941" r="12099" b="1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153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53160"/>
                          <a:chOff x="0" y="0"/>
                          <a:chExt cx="5485680" cy="21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9.55pt" coordorigin="0,0" coordsize="8639,3391">
                <v:rect id="shape_0" stroked="f" o:allowincell="f" style="position:absolute;left:0;top:0;width:8638;height:3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5:00Z</dcterms:created>
  <dc:creator>WCA</dc:creator>
  <dc:description/>
  <cp:keywords/>
  <dc:language>en-US</dc:language>
  <cp:lastModifiedBy>WCA</cp:lastModifiedBy>
  <dcterms:modified xsi:type="dcterms:W3CDTF">2011-03-10T05:39:00Z</dcterms:modified>
  <cp:revision>2</cp:revision>
  <dc:subject/>
  <dc:title> </dc:title>
</cp:coreProperties>
</file>