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 Daycare and Feeding Center in San Carlos, Nicaragu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oposal Overview</w:t>
      </w:r>
    </w:p>
    <w:p>
      <w:pPr>
        <w:pStyle w:val="NormalWeb"/>
        <w:spacing w:lineRule="auto" w:line="276" w:before="0" w:after="120"/>
        <w:rPr/>
      </w:pPr>
      <w:r>
        <w:rPr>
          <w:bCs/>
        </w:rPr>
        <w:t>Every night, 109 preschool children – at last count – in San Carlos, Nicaragua go to sleep hungry. Twice a week, these small children are dropped off at a run-down house they use as a daycare center. This house has no plumbing, latrine, chairs or toys. One child’s parent, if they have more than one, is out earning about $2 a day – the average wage for 70% of the people in Nicaragua. The children’s parents are trying to make a go of the daycare; some mother’s volunteer their time. However, they have no money to provide food for so many kids and certainly none to improve the dilapidated condition of the building.</w:t>
      </w:r>
    </w:p>
    <w:p>
      <w:pPr>
        <w:pStyle w:val="NormalWeb"/>
        <w:spacing w:lineRule="auto" w:line="276" w:before="0" w:after="120"/>
        <w:rPr>
          <w:bCs/>
        </w:rPr>
      </w:pPr>
      <w:r>
        <w:rPr>
          <w:bCs/>
        </w:rPr>
        <w:t>Self-Help has been battling hunger and poverty among the rural poor in Nicaragua since 1999. Our development approach, micro-credit projects and pre-school feeding program are paying dividends. Self-Help can provide a high-protein, vitamin-fortified porridge meal for about $24 per child per year. Because of Self-Help’s success fighting malnutrition, we have been approached by a Nicaraguan governmental agency to assist with the malnutrition problem in San Carlos. Because of the importance of this project to the city of San Carlos, its business and government leaders have fully endorsed Self-Help’s involvement. Local families will even provide the labor to complete construction.</w:t>
      </w:r>
    </w:p>
    <w:p>
      <w:pPr>
        <w:pStyle w:val="NormalWeb"/>
        <w:spacing w:lineRule="auto" w:line="276" w:before="0" w:after="120"/>
        <w:rPr/>
      </w:pPr>
      <w:r>
        <w:rPr>
          <w:bCs/>
        </w:rPr>
        <w:t>San Carlos, a community of about 13,000, is situated in a rural area of about 40,000 people. If we can change the lives of these 109, we are confident this project will open up 5-days-a-week within the next two years and more children will come.</w:t>
      </w:r>
      <w:r>
        <w:rPr/>
        <w:t xml:space="preserve">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Funds Request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5,000 USD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Organization’s Background</w:t>
      </w:r>
    </w:p>
    <w:p>
      <w:pPr>
        <w:pStyle w:val="Normal"/>
        <w:spacing w:before="0" w:after="120"/>
        <w:rPr/>
      </w:pPr>
      <w:r>
        <w:rPr>
          <w:rFonts w:cs="Times New Roman" w:ascii="Times New Roman" w:hAnsi="Times New Roman"/>
          <w:sz w:val="24"/>
          <w:szCs w:val="24"/>
        </w:rPr>
        <w:t xml:space="preserve">Self-Help International (SHI) is an ecumenical 501 (c) 3 non-profit organization working with poor farm families to alleviate hunger and poverty in developing countries since 1959. Its headquarters is Waverly, Iowa. SHI currently concentrates its efforts in Ghana and Nicaragua with projects including promoting Quality Protein Maize – a corn with double the usable protein of regular varieties, providing training and loans for women’s micro-credit enterprises, and feeding projects for weaning babies through preschool childre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elf-Help has a long and successful history working to alleviate hunger. Since 1999 in Nicaragua, Self-Help has been working diligently among the rural poor giving them the tools to improve their own lives. In 2006, Self-Help added the Children’s Feeding Project that provided meals (about a cup of food) to over 1,800 children at 11 feeding centers. These programs have proven so successful that local community members have continued the effort after the Project had ended in each villag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HI boasts a Nicaraguan staff of six. This number is even more impressive when you consider the U.S. headquarters employs only three peopl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elf-Help fully expects an immediate and lasting effect from the QPM porridge meals based on their 4-year experience in Ghana and Nicaragua and the empirical evidence provided by a 2009 scientific study. The heights and weights of Ethiopian preschool children whose diets included QPM increased more than 20% faster than children who ate conventional maize.</w:t>
      </w:r>
      <w:r>
        <w:rPr>
          <w:rStyle w:val="FootnoteCharacters"/>
        </w:rPr>
        <w:t xml:space="preserve"> </w:t>
      </w:r>
      <w:r>
        <w:rPr>
          <w:rStyle w:val="FootnoteCharacters"/>
          <w:rStyle w:val="FootnoteAnchor"/>
        </w:rPr>
        <w:footnoteReference w:id="2"/>
      </w:r>
      <w:r>
        <w:rPr>
          <w:rFonts w:cs="Times New Roman" w:ascii="Times New Roman" w:hAnsi="Times New Roman"/>
          <w:sz w:val="24"/>
          <w:szCs w:val="24"/>
        </w:rPr>
        <w:t xml:space="preserve"> The vitamin packets (with 20 essential vitamins and minerals) are added to the higher-protein porridge for a complete, nutritious meal.</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oblem Addressed</w:t>
      </w:r>
    </w:p>
    <w:p>
      <w:pPr>
        <w:pStyle w:val="Normal"/>
        <w:spacing w:before="0" w:after="120"/>
        <w:rPr/>
      </w:pPr>
      <w:r>
        <w:rPr>
          <w:rFonts w:cs="Times New Roman" w:ascii="Times New Roman" w:hAnsi="Times New Roman"/>
          <w:sz w:val="24"/>
          <w:szCs w:val="24"/>
        </w:rPr>
        <w:t xml:space="preserve">Almost 4% of children in Nicaragua under age 5 di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lnutrition, a gateway condition for many more serious diseases, is 100% treatable. Roughly 50% of children aged 6-months to 6-years in and around San Carlos suffer from malnutrition. </w:t>
      </w:r>
      <w:r>
        <w:rPr>
          <w:rStyle w:val="FootnoteCharacters"/>
          <w:rStyle w:val="FootnoteAnchor"/>
        </w:rPr>
        <w:footnoteReference w:id="4"/>
      </w:r>
      <w:r>
        <w:rPr>
          <w:rFonts w:cs="Times New Roman" w:ascii="Times New Roman" w:hAnsi="Times New Roman"/>
          <w:sz w:val="24"/>
          <w:szCs w:val="24"/>
        </w:rPr>
        <w:t xml:space="preserve"> Effects of malnutrition in children, stunted growth, orange-tinted hair, patchy hair growth or general lethargy, are evident in the community.</w:t>
      </w:r>
    </w:p>
    <w:p>
      <w:pPr>
        <w:pStyle w:val="NormalWeb"/>
        <w:spacing w:lineRule="auto" w:line="276" w:before="0" w:after="120"/>
        <w:rPr>
          <w:bCs/>
        </w:rPr>
      </w:pPr>
      <w:r>
        <w:rPr/>
        <w:t xml:space="preserve">Currently, </w:t>
      </w:r>
      <w:r>
        <w:rPr>
          <w:bCs/>
        </w:rPr>
        <w:t>109 preschool children in San Carlos, Nicaragua go to sleep hungry. Twice a week, these small children are dropped off at a run-down house they use as a daycare center. This house has no plumbing, latrine, chairs or toys. One child’s parent, if they have more than one, is out earning about $2 a day – the average wage for 70% of the people in Nicaragua. The children’s parents are trying to make a go of the daycare; some mother’s volunteer their time. However, they have no money to provide food for so many kids and certainly none to improve the dilapidated condition of the building.</w:t>
      </w:r>
    </w:p>
    <w:p>
      <w:pPr>
        <w:pStyle w:val="NormalWeb"/>
        <w:spacing w:lineRule="auto" w:line="276" w:before="0" w:after="120"/>
        <w:rPr>
          <w:b/>
          <w:b/>
        </w:rPr>
      </w:pPr>
      <w:r>
        <w:rPr>
          <w:b/>
        </w:rPr>
        <w:t>Methods of Achieving Objectiv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an Carlos is a city hub in southern Nicaragua located in a population of about 40,000. Local support for this project is exceptional. Men and women in the community have offered their labor – free of charge – to complete the construction. Not only will the community members continue to staff it, but a branch of Nicaragua’s Ministry of Health, Mi Familia/PAININ, has specifically asked Self-Help to complete this project because of Self-Help’s success battling hunger and malnutrition in the rural villag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complete this project, the following steps have been taken.</w:t>
      </w:r>
    </w:p>
    <w:p>
      <w:pPr>
        <w:pStyle w:val="Normal"/>
        <w:numPr>
          <w:ilvl w:val="0"/>
          <w:numId w:val="2"/>
        </w:numPr>
        <w:spacing w:before="0" w:after="0"/>
        <w:rPr/>
      </w:pPr>
      <w:r>
        <w:rPr>
          <w:rFonts w:cs="Times New Roman" w:ascii="Times New Roman" w:hAnsi="Times New Roman"/>
          <w:sz w:val="24"/>
          <w:szCs w:val="24"/>
        </w:rPr>
        <w:t>Secured local government official’s support</w:t>
      </w:r>
    </w:p>
    <w:p>
      <w:pPr>
        <w:pStyle w:val="Normal"/>
        <w:numPr>
          <w:ilvl w:val="0"/>
          <w:numId w:val="2"/>
        </w:numPr>
        <w:spacing w:before="0" w:after="0"/>
        <w:rPr/>
      </w:pPr>
      <w:r>
        <w:rPr>
          <w:rFonts w:cs="Times New Roman" w:ascii="Times New Roman" w:hAnsi="Times New Roman"/>
          <w:sz w:val="24"/>
          <w:szCs w:val="24"/>
        </w:rPr>
        <w:t>Secured Mi Familia/PAININ’s suppor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Secured local support for all construction</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Committed Self-Help staff hours to monitor and lead this project</w:t>
      </w:r>
    </w:p>
    <w:p>
      <w:pPr>
        <w:pStyle w:val="Normal"/>
        <w:numPr>
          <w:ilvl w:val="0"/>
          <w:numId w:val="2"/>
        </w:numPr>
        <w:spacing w:before="0" w:after="0"/>
        <w:rPr/>
      </w:pPr>
      <w:r>
        <w:rPr>
          <w:rFonts w:cs="Times New Roman" w:ascii="Times New Roman" w:hAnsi="Times New Roman"/>
          <w:sz w:val="24"/>
          <w:szCs w:val="24"/>
        </w:rPr>
        <w:t>Self-Help has placed the initial order for the vitamin packet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For over 20 years, Self-Help has been working internationally introducing and promoting Quality Protein Maize (QPM), a corn variety particularly beneficial to individuals with protein deficient die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raditional maize is deficient in two vital amino acids, lysine and tryptophan, which are mandatory for human growth and development.  </w:t>
      </w:r>
    </w:p>
    <w:p>
      <w:pPr>
        <w:pStyle w:val="Normal"/>
        <w:spacing w:before="0" w:after="120"/>
        <w:rPr>
          <w:rFonts w:ascii="Times New Roman" w:hAnsi="Times New Roman" w:eastAsia="Times New Roman" w:cs="Times New Roman"/>
          <w:sz w:val="24"/>
          <w:szCs w:val="24"/>
        </w:rPr>
      </w:pPr>
      <w:r>
        <w:rPr>
          <w:rFonts w:cs="Times New Roman" w:ascii="Times New Roman" w:hAnsi="Times New Roman"/>
          <w:sz w:val="24"/>
          <w:szCs w:val="24"/>
        </w:rPr>
        <w:t>Quality Protein Maize (QPM) is a result of 30 years of research specifically designed for poor families whose diet is protein deficient and whose main staple is corn. QPM has double the usable protein as traditional maize. Infant growth rates improve when QPM replaces traditional maize because this diet staple is now more nutritious. QPM is not genetically modifie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complete this project, the following steps will be take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rchase material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Secure location</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ordinate labo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ovide on-site supervision</w:t>
      </w:r>
    </w:p>
    <w:p>
      <w:pPr>
        <w:pStyle w:val="Normal"/>
        <w:numPr>
          <w:ilvl w:val="0"/>
          <w:numId w:val="1"/>
        </w:numPr>
        <w:spacing w:before="0" w:after="0"/>
        <w:rPr/>
      </w:pPr>
      <w:r>
        <w:rPr>
          <w:rFonts w:cs="Times New Roman" w:ascii="Times New Roman" w:hAnsi="Times New Roman"/>
          <w:sz w:val="24"/>
          <w:szCs w:val="24"/>
        </w:rPr>
        <w:t>Construct facility including plumbing, electricity, latrine plus stove and ven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nstall silo/storage uni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rchase equipment</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Train volunteer cook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view progres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Timeli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s soon as funding is secured, the process can begin.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Beneficiari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rimarily, 109 6-months through 6-year old children in San Carlos will benefit; some of whom may not get another meal.</w:t>
      </w:r>
    </w:p>
    <w:p>
      <w:pPr>
        <w:pStyle w:val="Normal"/>
        <w:spacing w:before="0" w:after="120"/>
        <w:rPr/>
      </w:pPr>
      <w:r>
        <w:rPr>
          <w:rFonts w:cs="Times New Roman" w:ascii="Times New Roman" w:hAnsi="Times New Roman"/>
          <w:sz w:val="24"/>
          <w:szCs w:val="24"/>
        </w:rPr>
        <w:t xml:space="preserve">Secondarily, the community of San Carlos will benefit because the children will be healthier which puts less stress on limited, local medical facilities and personnel.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roject Budge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ll materials will be purchased locally – further stimulating the Nicaraguan economy.</w:t>
      </w:r>
    </w:p>
    <w:tbl>
      <w:tblPr>
        <w:tblW w:w="9576" w:type="dxa"/>
        <w:jc w:val="left"/>
        <w:tblInd w:w="-113" w:type="dxa"/>
        <w:tblLayout w:type="fixed"/>
        <w:tblCellMar>
          <w:top w:w="0" w:type="dxa"/>
          <w:left w:w="108" w:type="dxa"/>
          <w:bottom w:w="0" w:type="dxa"/>
          <w:right w:w="108" w:type="dxa"/>
        </w:tblCellMar>
      </w:tblPr>
      <w:tblGrid>
        <w:gridCol w:w="2394"/>
        <w:gridCol w:w="3744"/>
        <w:gridCol w:w="1800"/>
        <w:gridCol w:w="163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ee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irect Cos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Indirect Cos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and &amp; Building Purchase, Construction &amp; Remodel</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aterials and Labor to include indoor plumbing, kitchen, secure storage area, electricity and areas for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atrin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aterials and Labor for indoor toile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6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ented Clay Stov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Forms and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32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reschool Need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Floor mats, folding chairs, tables, dividers and teaching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1,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ooking Equipmen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ots and Pans and utens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Serving Utensil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ildren’s bowls, plates, spoons and cu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5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Storage bi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For Q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1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QPM</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uy the corn and 100% of the barley malt for one year of meal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2,4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itamin Packets</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800 packets per year at $.10 ea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sz w:val="24"/>
                <w:szCs w:val="24"/>
              </w:rPr>
              <w:t>$   18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onstruction Labor</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anagement supervisio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rPr>
              <w:t>By Nicaragua Country Director and Project Officer; 40 hrs/mo x 6 months x $7/h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6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Management supervisio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Executive Director; 25 hours x $30/h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7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Total</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24,40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10,430</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elf-Help will provide approximately 30% of the total cost ($34,835) of this project. </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Accomplishments/Report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HI will provide progress reports periodically including during and immediately after completion of the project, or as requested by the grantor.</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Funding Sources</w:t>
      </w:r>
    </w:p>
    <w:p>
      <w:pPr>
        <w:pStyle w:val="Normal"/>
        <w:spacing w:before="0" w:after="120"/>
        <w:rPr/>
      </w:pPr>
      <w:r>
        <w:rPr>
          <w:rFonts w:cs="Times New Roman" w:ascii="Times New Roman" w:hAnsi="Times New Roman"/>
          <w:sz w:val="24"/>
          <w:szCs w:val="24"/>
        </w:rPr>
        <w:t>SHI commits to funding the San Carlos feeding project in the second year of operation – after the completion of the building – from future annual operating budgets. All future building repairs, upgrades, food and supplements to maintain this daycare project will come from Self-Help.</w:t>
      </w:r>
    </w:p>
    <w:sectPr>
      <w:footerReference w:type="default" r:id="rId2"/>
      <w:footnotePr>
        <w:numFmt w:val="decimal"/>
      </w:footnotePr>
      <w:type w:val="nextPage"/>
      <w:pgSz w:w="12240" w:h="15840"/>
      <w:pgMar w:left="1440" w:right="1440" w:gutter="0" w:header="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Ethiopian Health &amp; Nutrition Research Institute (EHNRI), </w:t>
      </w:r>
      <w:hyperlink r:id="rId1" w:tgtFrame="_blank">
        <w:r>
          <w:rPr>
            <w:rStyle w:val="InternetLink"/>
            <w:b/>
            <w:bCs/>
            <w:color w:val="000000"/>
            <w:u w:val="none"/>
          </w:rPr>
          <w:t>Sasakawa-Global 2000 (SG-2000)</w:t>
        </w:r>
      </w:hyperlink>
      <w:r>
        <w:rPr/>
        <w:t xml:space="preserve">, and CIMMYT, using grants from the “Quality Protein Maize Development for the Horn and East Africa” (QPMD); </w:t>
      </w:r>
      <w:hyperlink r:id="rId2">
        <w:r>
          <w:rPr>
            <w:rStyle w:val="InternetLink"/>
          </w:rPr>
          <w:t>http://www.cimmyt.org/english/wps/news/2008/jul/nutriMaize.htm</w:t>
        </w:r>
      </w:hyperlink>
      <w:r>
        <w:rPr/>
        <w:t xml:space="preserve"> 10/7/09</w:t>
      </w:r>
    </w:p>
  </w:footnote>
  <w:footnote w:id="3">
    <w:p>
      <w:pPr>
        <w:pStyle w:val="Footnote"/>
        <w:spacing w:before="0" w:after="200"/>
        <w:rPr/>
      </w:pPr>
      <w:r>
        <w:rPr>
          <w:rStyle w:val="FootnoteCharacters"/>
        </w:rPr>
        <w:footnoteRef/>
      </w:r>
      <w:r>
        <w:rPr/>
        <w:t xml:space="preserve"> </w:t>
      </w:r>
      <w:r>
        <w:rPr/>
        <w:t xml:space="preserve">2007 Statistics; </w:t>
      </w:r>
      <w:hyperlink r:id="rId3">
        <w:r>
          <w:rPr>
            <w:rStyle w:val="InternetLink"/>
          </w:rPr>
          <w:t>http://www.unicef.org/infobycountry/nicaragua_2086.html</w:t>
        </w:r>
      </w:hyperlink>
      <w:r>
        <w:rPr/>
        <w:t>, 11/2/09</w:t>
      </w:r>
    </w:p>
  </w:footnote>
  <w:footnote w:id="4">
    <w:p>
      <w:pPr>
        <w:pStyle w:val="Footnote"/>
        <w:spacing w:before="0" w:after="200"/>
        <w:rPr/>
      </w:pPr>
      <w:r>
        <w:rPr>
          <w:rStyle w:val="FootnoteCharacters"/>
        </w:rPr>
        <w:footnoteRef/>
      </w:r>
      <w:r>
        <w:rPr/>
        <w:t xml:space="preserve"> </w:t>
      </w:r>
      <w:r>
        <w:rPr/>
        <w:t>Self-Help Project Officer field observation</w:t>
      </w:r>
    </w:p>
  </w:footnote>
  <w:footnote w:id="5">
    <w:p>
      <w:pPr>
        <w:pStyle w:val="Footnote"/>
        <w:spacing w:before="0" w:after="200"/>
        <w:rPr/>
      </w:pPr>
      <w:r>
        <w:rPr>
          <w:rStyle w:val="FootnoteCharacters"/>
        </w:rPr>
        <w:footnoteRef/>
      </w:r>
      <w:r>
        <w:rPr/>
        <w:t xml:space="preserve"> </w:t>
      </w:r>
      <w:r>
        <w:rPr/>
        <w:t>Quality Protein Maize, Report of an Ad Hoc Panel of the Advisory Committee on Technology Innovation Board on Science and Technology for International Development, National Research Council, Washington, D.C,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mmyt.org/english/wps/news/2008/jul/%5Bhttp:/www.saa-tokyo.org/english/sg2000/" TargetMode="External"/><Relationship Id="rId2" Type="http://schemas.openxmlformats.org/officeDocument/2006/relationships/hyperlink" Target="http://www.cimmyt.org/english/wps/news/2008/jul/nutriMaize.htm" TargetMode="External"/><Relationship Id="rId3" Type="http://schemas.openxmlformats.org/officeDocument/2006/relationships/hyperlink" Target="http://www.unicef.org/infobycountry/nicaragua_208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2:00Z</dcterms:created>
  <dc:creator>Admin</dc:creator>
  <dc:description/>
  <dc:language>en-US</dc:language>
  <cp:lastModifiedBy>Admin</cp:lastModifiedBy>
  <cp:lastPrinted>2009-12-15T10:06:00Z</cp:lastPrinted>
  <dcterms:modified xsi:type="dcterms:W3CDTF">2009-12-21T15:52:00Z</dcterms:modified>
  <cp:revision>2</cp:revision>
  <dc:subject/>
  <dc:title/>
</cp:coreProperties>
</file>