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40"/>
        <w:jc w:val="center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bCs/>
          <w:color w:val="000000"/>
          <w:lang w:eastAsia="bg-BG"/>
        </w:rPr>
        <w:t>Помогнете ни да създадем Зеления образователен център на България!</w:t>
      </w:r>
    </w:p>
    <w:p>
      <w:pPr>
        <w:pStyle w:val="Normal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shd w:fill="FFFFFF" w:val="clear"/>
          <w:lang w:val="bg-BG" w:eastAsia="bg-BG"/>
        </w:rPr>
        <w:t>Резюме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  <w:lang w:val="bg-BG" w:eastAsia="bg-BG"/>
        </w:rPr>
        <w:t xml:space="preserve">Българската образователна система е остаряла и не успява да подготви учениците за бъдещето. Зеленият образователен център ЕЛА ще бъде място, където потопени в природата, учениците ще развиват своята креативност, увереност и аналитично мислене. Вече купихме старо училище с 4000 кв. м. двор и го превръщаме във впечатляващ обучителен парк, достъпен за всички деца, отчитайки техните различия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bg-BG" w:eastAsia="bg-BG"/>
        </w:rPr>
        <w:t>Предизвикателството</w:t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sz w:val="22"/>
          <w:szCs w:val="22"/>
          <w:lang w:val="bg-BG" w:eastAsia="bg-BG"/>
        </w:rPr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40% от българските ученици са функционално неграмотни. Те нямат достъп до качествено кариерно ориентиране, още по-малко се чувстват вдъхновени и имат познанията как да се развиват и живеят заедно и да спасят планетата. Национално представителното ни изследване от 2016 г. показа, че тринадесетгодишните деца почти нямат планове или мечти за бъдещето си. Тази тенденция е още по-осезаема при децата от уязвими групи, които трудно виждат собствения си принос към обществото.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bg-BG" w:eastAsia="bg-BG"/>
        </w:rPr>
        <w:t>Нашето решение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iCs/>
          <w:color w:val="000000"/>
          <w:sz w:val="20"/>
          <w:szCs w:val="20"/>
          <w:lang w:val="bg-BG" w:eastAsia="bg-BG"/>
        </w:rPr>
        <w:t xml:space="preserve">Създаваме място, където учители и предприемачи ще показват на учениците как знанията от училище ще намерят приложение в професионалния им живот и всекидневие. Центърът ще представя технологии за възобновяема енергия, начини за мирно съжителство с природата и приложен изкуствен интелект в една подкрепяща атмосфера на неформално учене. Децата ще участват в множество работилници като дърводелство, отглеждане на пчели, програмиране, градинарство, готвене, туристическо ориентиране и механик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bg-BG" w:eastAsia="bg-BG"/>
        </w:rPr>
        <w:t>Дългосрочен ефект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22"/>
          <w:szCs w:val="22"/>
          <w:shd w:fill="FFFFFF" w:val="clear"/>
          <w:lang w:val="bg-BG" w:eastAsia="bg-BG"/>
        </w:rPr>
      </w:pPr>
      <w:r>
        <w:rPr>
          <w:rFonts w:cs="Verdana" w:ascii="Verdana" w:hAnsi="Verdana"/>
          <w:i/>
          <w:iCs/>
          <w:color w:val="000000"/>
          <w:sz w:val="22"/>
          <w:szCs w:val="22"/>
          <w:shd w:fill="FFFFFF" w:val="clear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0"/>
          <w:szCs w:val="20"/>
          <w:shd w:fill="FFFFFF" w:val="clear"/>
          <w:lang w:val="bg-BG" w:eastAsia="bg-BG"/>
        </w:rPr>
      </w:pPr>
      <w:r>
        <w:rPr>
          <w:rFonts w:cs="Verdana" w:ascii="Verdana" w:hAnsi="Verdana"/>
          <w:iCs/>
          <w:color w:val="000000"/>
          <w:sz w:val="20"/>
          <w:szCs w:val="20"/>
          <w:shd w:fill="FFFFFF" w:val="clear"/>
          <w:lang w:val="bg-BG" w:eastAsia="bg-BG"/>
        </w:rPr>
        <w:t xml:space="preserve">Центърът ще развива онези качества на децата, които са им нужни, за да станат отговорни към природата възрастни, способни да отговорят на променящите се изисквания на пазара на труд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iCs/>
          <w:color w:val="000000"/>
          <w:sz w:val="20"/>
          <w:szCs w:val="20"/>
          <w:shd w:fill="FFFFFF" w:val="clear"/>
          <w:lang w:val="bg-BG" w:eastAsia="bg-BG"/>
        </w:rPr>
        <w:t>Ще продължаваме да го развиваме като обучителна база за студенти, които, като бъдещи учители, все още формират представата си за уменията, които един учител е важно да изгражда и насърчава в учениците си.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before="24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087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Myriad Pro Light;Arial" w:hAnsi="Myriad Pro Light;Arial" w:cs="Myriad Pro Light;Arial"/>
        <w:i/>
        <w:i/>
        <w:sz w:val="17"/>
        <w:szCs w:val="17"/>
        <w:lang w:val="en-US"/>
      </w:rPr>
    </w:pPr>
    <w:r>
      <w:rPr>
        <w:rFonts w:cs="Myriad Pro Light;Arial" w:ascii="Myriad Pro Light;Arial" w:hAnsi="Myriad Pro Light;Arial"/>
        <w:i/>
        <w:sz w:val="17"/>
        <w:szCs w:val="17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4310</wp:posOffset>
              </wp:positionH>
              <wp:positionV relativeFrom="paragraph">
                <wp:posOffset>-554990</wp:posOffset>
              </wp:positionV>
              <wp:extent cx="686435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d69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pt;margin-top:-43.7pt;width:0pt;height:0pt" type="_x0000_t32">
              <v:stroke color="#7d6991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instrText xml:space="preserve"> PAGE </w:instrText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fldChar w:fldCharType="separate"/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t>1</w:t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4310</wp:posOffset>
              </wp:positionH>
              <wp:positionV relativeFrom="paragraph">
                <wp:posOffset>-396875</wp:posOffset>
              </wp:positionV>
              <wp:extent cx="2496185" cy="539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 xml:space="preserve">София 1000, ул. 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bg-BG"/>
                            </w:rPr>
                            <w:t>„Княз Борис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” 133, ет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bg-BG"/>
                            </w:rPr>
                            <w:t>.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 xml:space="preserve"> 1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тел: 02 870 20 63, моб: 0898 50 08 4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office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cie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bg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42.5pt;mso-wrap-distance-left:9.05pt;mso-wrap-distance-right:9.05pt;mso-wrap-distance-top:0pt;mso-wrap-distance-bottom:0pt;margin-top:-31.25pt;mso-position-vertical-relative:text;margin-left:-1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 xml:space="preserve">София 1000, ул. 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bg-BG"/>
                      </w:rPr>
                      <w:t>„Княз Борис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 xml:space="preserve"> 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” 133, ет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bg-BG"/>
                      </w:rPr>
                      <w:t>.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 xml:space="preserve"> 1</w:t>
                    </w:r>
                  </w:p>
                  <w:p>
                    <w:pPr>
                      <w:pStyle w:val="Normal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  <w:lang w:val="ru-RU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тел: 02 870 20 63, моб: 0898 50 08 4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office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@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cie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-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bg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.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0375</wp:posOffset>
              </wp:positionH>
              <wp:positionV relativeFrom="paragraph">
                <wp:posOffset>-386080</wp:posOffset>
              </wp:positionV>
              <wp:extent cx="2372995" cy="539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ela-bg.e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slanchica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priobshti.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42.5pt;mso-wrap-distance-left:9.05pt;mso-wrap-distance-right:9.05pt;mso-wrap-distance-top:0pt;mso-wrap-distance-bottom:0pt;margin-top:-30.4pt;mso-position-vertical-relative:text;margin-left:33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ela-bg.eu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slanchica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priobshti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20" w:leader="none"/>
        <w:tab w:val="left" w:pos="10020" w:leader="none"/>
      </w:tabs>
      <w:jc w:val="center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9060</wp:posOffset>
              </wp:positionH>
              <wp:positionV relativeFrom="paragraph">
                <wp:posOffset>915035</wp:posOffset>
              </wp:positionV>
              <wp:extent cx="686435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d69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pt;margin-top:72.05pt;width:0pt;height:0pt" type="_x0000_t32">
              <v:stroke color="#7d6991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1076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820" w:leader="none"/>
        <w:tab w:val="left" w:pos="10020" w:leader="none"/>
      </w:tabs>
      <w:jc w:val="center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</w:r>
  </w:p>
  <w:p>
    <w:pPr>
      <w:pStyle w:val="Normal"/>
      <w:tabs>
        <w:tab w:val="clear" w:pos="720"/>
        <w:tab w:val="left" w:pos="8820" w:leader="none"/>
        <w:tab w:val="left" w:pos="10020" w:leader="none"/>
      </w:tabs>
      <w:jc w:val="right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</w:r>
  </w:p>
  <w:p>
    <w:pPr>
      <w:pStyle w:val="Normal"/>
      <w:tabs>
        <w:tab w:val="clear" w:pos="720"/>
        <w:tab w:val="left" w:pos="8820" w:leader="none"/>
        <w:tab w:val="left" w:pos="10020" w:leader="none"/>
      </w:tabs>
      <w:jc w:val="right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Char">
    <w:name w:val="Заглавие Char"/>
    <w:qFormat/>
    <w:rPr>
      <w:rFonts w:ascii="Verdana" w:hAnsi="Verdana" w:cs="Verdana"/>
      <w:b/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bg-BG" w:bidi="hi-IN" w:eastAsia="zh-CN"/>
    </w:rPr>
  </w:style>
  <w:style w:type="paragraph" w:styleId="WWDefault">
    <w:name w:val="WW-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bg-BG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Текст"/>
    <w:basedOn w:val="Normal"/>
    <w:qFormat/>
    <w:pPr>
      <w:suppressAutoHyphens w:val="false"/>
      <w:spacing w:lineRule="auto" w:line="360" w:before="0" w:after="200"/>
      <w:jc w:val="both"/>
    </w:pPr>
    <w:rPr>
      <w:rFonts w:ascii="Verdana" w:hAnsi="Verdana" w:cs="Verdana"/>
      <w:sz w:val="20"/>
      <w:lang w:val="bg-BG"/>
    </w:rPr>
  </w:style>
  <w:style w:type="paragraph" w:styleId="Style15">
    <w:name w:val="Заглавие"/>
    <w:basedOn w:val="Normal"/>
    <w:qFormat/>
    <w:pPr>
      <w:suppressAutoHyphens w:val="false"/>
      <w:spacing w:lineRule="auto" w:line="360" w:before="0" w:after="200"/>
      <w:jc w:val="center"/>
    </w:pPr>
    <w:rPr>
      <w:rFonts w:ascii="Verdana" w:hAnsi="Verdana" w:cs="Verdana"/>
      <w:b/>
      <w:lang w:val="bg-BG"/>
    </w:rPr>
  </w:style>
  <w:style w:type="paragraph" w:styleId="Style16">
    <w:name w:val="Подзаглавие"/>
    <w:basedOn w:val="Normal"/>
    <w:qFormat/>
    <w:pPr>
      <w:suppressAutoHyphens w:val="false"/>
      <w:spacing w:lineRule="auto" w:line="360" w:before="0" w:after="200"/>
      <w:jc w:val="center"/>
    </w:pPr>
    <w:rPr>
      <w:rFonts w:ascii="Verdana" w:hAnsi="Verdana" w:cs="Verdana"/>
      <w:i/>
      <w:sz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5:00Z</dcterms:created>
  <dc:creator>Metodi</dc:creator>
  <dc:description/>
  <cp:keywords/>
  <dc:language>en-US</dc:language>
  <cp:lastModifiedBy>Ekaterina Rucheva</cp:lastModifiedBy>
  <cp:lastPrinted>2019-09-12T12:14:00Z</cp:lastPrinted>
  <dcterms:modified xsi:type="dcterms:W3CDTF">2019-12-09T09:06:00Z</dcterms:modified>
  <cp:revision>5</cp:revision>
  <dc:subject/>
  <dc:title/>
</cp:coreProperties>
</file>