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bookmarkStart w:id="0" w:name="OLE_LINK10"/>
      <w:bookmarkStart w:id="1" w:name="OLE_LINK9"/>
      <w:bookmarkEnd w:id="0"/>
      <w:bookmarkEnd w:id="1"/>
      <w:r>
        <w:rPr>
          <w:rFonts w:cs="Arial" w:ascii="Arial" w:hAnsi="Arial"/>
          <w:b/>
          <w:bCs/>
          <w:i/>
          <w:iCs/>
        </w:rPr>
        <w:t>Peer Health and Sexuality Education Program (PHASE): 2009-10</w:t>
      </w:r>
    </w:p>
    <w:p>
      <w:pPr>
        <w:pStyle w:val="Normal"/>
        <w:jc w:val="center"/>
        <w:rPr>
          <w:rFonts w:ascii="Arial" w:hAnsi="Arial" w:cs="Arial"/>
          <w:b/>
          <w:b/>
        </w:rPr>
      </w:pPr>
      <w:r>
        <w:rPr>
          <w:rFonts w:cs="Arial" w:ascii="Arial" w:hAnsi="Arial"/>
          <w:b/>
          <w:bCs/>
          <w:i/>
          <w:iCs/>
          <w:u w:val="single"/>
        </w:rPr>
        <w:t>Annual Plan (10.7.09</w:t>
      </w:r>
      <w:r>
        <w:rPr>
          <w:rFonts w:cs="Arial" w:ascii="Arial" w:hAnsi="Arial"/>
          <w:b/>
          <w:bCs/>
          <w:i/>
          <w:iCs/>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The </w:t>
      </w:r>
      <w:r>
        <w:rPr>
          <w:rFonts w:cs="Arial" w:ascii="Arial" w:hAnsi="Arial"/>
          <w:b/>
          <w:bCs/>
          <w:sz w:val="22"/>
          <w:szCs w:val="22"/>
        </w:rPr>
        <w:t>Peer Health and Sexuality Education</w:t>
      </w:r>
      <w:r>
        <w:rPr>
          <w:rFonts w:cs="Arial" w:ascii="Arial" w:hAnsi="Arial"/>
          <w:b/>
          <w:sz w:val="22"/>
          <w:szCs w:val="22"/>
        </w:rPr>
        <w:t xml:space="preserve"> Project (PHASE</w:t>
      </w:r>
      <w:r>
        <w:rPr>
          <w:rFonts w:cs="Arial" w:ascii="Arial" w:hAnsi="Arial"/>
          <w:sz w:val="22"/>
          <w:szCs w:val="22"/>
          <w:u w:val="single"/>
        </w:rPr>
        <w:t>)</w:t>
      </w:r>
      <w:r>
        <w:rPr>
          <w:rFonts w:cs="Arial" w:ascii="Arial" w:hAnsi="Arial"/>
          <w:sz w:val="22"/>
          <w:szCs w:val="22"/>
        </w:rPr>
        <w:t xml:space="preserve"> is a teen-adult partnership that provides comprehensive sexuality education through DCPS health classes, improves access to services through teen-led campaigns, and facilitates city-wide comprehensive sex education through curricula development and advocacy. Working to reduce unplanned pregnancies and STI-HIV infection rates while developing teen women and men as reproductive health advocates, our long term success vision includes three main goals: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Full implementation of Comprehensive Sexual Education curricula in DCPS and Charter Senior High Schools. YWP defines CSE to include the full range of issues (and related skills and attitudes) cited in our current la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Fully functioning and accessible community clinics that are affordable, respect teen privacy and confidentiality rights, and provide services that teens need to make responsible sexual health decisions; an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n active network of peer educators, advocates, and project developers operating in 75% of DCPS and Charter High Schools who can help to implement policy, raise awareness, and educate peers</w:t>
      </w:r>
    </w:p>
    <w:p>
      <w:pPr>
        <w:pStyle w:val="Normal"/>
        <w:rPr>
          <w:rFonts w:ascii="Arial" w:hAnsi="Arial" w:cs="Arial"/>
          <w:sz w:val="22"/>
          <w:szCs w:val="22"/>
        </w:rPr>
      </w:pPr>
      <w:r>
        <w:rPr>
          <w:rFonts w:cs="Arial" w:ascii="Arial" w:hAnsi="Arial"/>
          <w:sz w:val="22"/>
          <w:szCs w:val="22"/>
        </w:rPr>
      </w:r>
      <w:bookmarkStart w:id="2" w:name="OLE_LINK10"/>
      <w:bookmarkStart w:id="3" w:name="OLE_LINK9"/>
      <w:bookmarkStart w:id="4" w:name="OLE_LINK10"/>
      <w:bookmarkStart w:id="5" w:name="OLE_LINK9"/>
      <w:bookmarkEnd w:id="4"/>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re purpose of PHASE – as all YWP teen-led campaigns—is to develop of teen women leaders, guide them as they develop and articulate a vision for personal and community change, and work with them to bring that vision to the community. Community change in the YWP book means changing policy and institutions – which means everything from influencing decision makers to mobilizing youth, developing educational materials, doing trainings, doing research and doing research. Our youth do all of this and the adult staff run to keep up with them – providing training and guidance and working side by side to change the lives of you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SE was started by teen women in 2004; 12 girls who were part of YWP’s TWA program were frustrated by their own lack of  sex education and their inability to access resources and health care and started talking to their peers. They found out that most of their peers had the same experience. They were fed up with the absence of information of instruction on sexual health and so they set out to provide it. The Peer Health and Sexuality Education Program was born. The PHASE priorities described below are led by our teen staff – with some areas involving higher levels of adult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iorities for FY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bCs/>
          <w:sz w:val="22"/>
          <w:szCs w:val="22"/>
        </w:rPr>
        <w:t xml:space="preserve">a) PHASE’s Youth Educator-Advocate Program (YEAP) </w:t>
      </w:r>
      <w:r>
        <w:rPr>
          <w:rFonts w:cs="Arial" w:ascii="Arial" w:hAnsi="Arial"/>
          <w:sz w:val="22"/>
          <w:szCs w:val="22"/>
        </w:rPr>
        <w:t xml:space="preserve">is an intensive work-development program that involves about 25 youth staff (we have 16 on board right now) each year who develop an ambitious youth-led agenda and develop and implement a range of projects throughout the year. Our teens serve as </w:t>
      </w:r>
      <w:r>
        <w:rPr>
          <w:rFonts w:cs="Arial" w:ascii="Arial" w:hAnsi="Arial"/>
          <w:bCs/>
          <w:sz w:val="22"/>
          <w:szCs w:val="22"/>
        </w:rPr>
        <w:t>peer educators, researchers, trainers, spokes people, lobbyists, meeting facilitators, policy analysts, and more. Youth staff undergo intensive training and supervision (working 30 weekly hours in the summer and 8 during the school year) in five main areas including:  Self-Advocacy and Team Building</w:t>
      </w:r>
      <w:r>
        <w:rPr>
          <w:rFonts w:cs="Arial" w:ascii="Arial" w:hAnsi="Arial"/>
          <w:sz w:val="22"/>
          <w:szCs w:val="22"/>
        </w:rPr>
        <w:t xml:space="preserve">, </w:t>
      </w:r>
      <w:r>
        <w:rPr>
          <w:rFonts w:cs="Arial" w:ascii="Arial" w:hAnsi="Arial"/>
          <w:bCs/>
          <w:sz w:val="22"/>
          <w:szCs w:val="22"/>
        </w:rPr>
        <w:t>Work effectiveness and academic achievement</w:t>
      </w:r>
      <w:r>
        <w:rPr>
          <w:rFonts w:cs="Arial" w:ascii="Arial" w:hAnsi="Arial"/>
          <w:sz w:val="22"/>
          <w:szCs w:val="22"/>
        </w:rPr>
        <w:t xml:space="preserve">, </w:t>
      </w:r>
      <w:r>
        <w:rPr>
          <w:rFonts w:cs="Arial" w:ascii="Arial" w:hAnsi="Arial"/>
          <w:bCs/>
          <w:sz w:val="22"/>
          <w:szCs w:val="22"/>
        </w:rPr>
        <w:t xml:space="preserve">Project Development and Community Organizing, and Training of Trainers. The program aims to build a cadre of youth leaders and social change catalysts who can effectively advocate, educate, and mobilize their peers on issues that impact their lives. </w:t>
      </w:r>
      <w:r>
        <w:rPr>
          <w:rFonts w:cs="Arial" w:ascii="Arial" w:hAnsi="Arial"/>
          <w:b/>
          <w:bCs/>
          <w:sz w:val="22"/>
          <w:szCs w:val="22"/>
        </w:rPr>
        <w:t>Priority 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sz w:val="22"/>
          <w:szCs w:val="22"/>
        </w:rPr>
        <w:t>Outcomes</w:t>
      </w:r>
      <w:r>
        <w:rPr>
          <w:rFonts w:cs="Arial" w:ascii="Arial" w:hAnsi="Arial"/>
          <w:i/>
          <w:sz w:val="22"/>
          <w:szCs w:val="22"/>
        </w:rPr>
        <w:t>:</w:t>
      </w:r>
      <w:r>
        <w:rPr>
          <w:rFonts w:cs="Arial" w:ascii="Arial" w:hAnsi="Arial"/>
          <w:sz w:val="22"/>
          <w:szCs w:val="22"/>
        </w:rPr>
        <w:t xml:space="preserve"> At the end of the program, 20/25 youth staff are able to</w:t>
      </w:r>
      <w:r>
        <w:rPr>
          <w:rFonts w:cs="Arial" w:ascii="Arial" w:hAnsi="Arial"/>
          <w:b/>
          <w:sz w:val="22"/>
          <w:szCs w:val="22"/>
        </w:rPr>
        <w:t xml:space="preserve"> </w:t>
      </w:r>
      <w:r>
        <w:rPr>
          <w:rFonts w:cs="Arial" w:ascii="Arial" w:hAnsi="Arial"/>
          <w:sz w:val="22"/>
          <w:szCs w:val="22"/>
        </w:rPr>
        <w:t xml:space="preserve">1) Value their opinions and views; can communicate assertively; 2)  Are solving problems for selves, family, friends; have a sense of power ; 3) Are self-directed; set and achieve goals; 4)  Have more information, knowledge, and understanding of larger issues that affect them --  so that they are making better choices and decisions.; 5)  Are practicing safer sex (avoiding pregnancy and STIs); 6)  Are practicing wellness (nutrition, exercise, stress reduction); 7)  Can assess and maintain healthy relationships; 8) Create projects that improve the lives of teen women and strengthen their communities; and  9) Youth have power and a place at the table to influence the decision making for youth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 Comprehensive sexuality education (CSE) at DCPS and charter high schools</w:t>
      </w:r>
      <w:r>
        <w:rPr>
          <w:rFonts w:cs="Arial" w:ascii="Arial" w:hAnsi="Arial"/>
          <w:sz w:val="22"/>
          <w:szCs w:val="22"/>
        </w:rPr>
        <w:t xml:space="preserve"> will provide interactive, teen-and-adult led classroom instruction to 150-250 students in 3-8 DCPS and Charter high schools. The PHASE curricula combines material from Our Whole Lives (OWL), FLASH, and Safer Choices and other science (and nonscience) based curricula with YWP’s own 14 years of successful reproductive health and leadership curricula development. This curriculum was developed by adults and teens working side by side.  Teen input and contributions ensure that the information, language, and approaches are relevant to their peer group. The classroom training, presented by both teen and adult instructors, includes group work, games and demonstrations, speakers, films, youth-led projects that build student leadership and father reproductive health education goals in each school. Parent-focused information and homework activities, events, speakers, and field trips allow students to connect with community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HASE curricula addresses gender norms and inequalities directly, with opportunities for youth to critically reflect upon and challenge these norms, resulting both in better reproductive/HIV outcomes as well as more equitable and healthy relationships. Lessons cover seven modules: 1) Taking Care of your Body and Accessing Care; 2) Staying Safe and Preventing Pregnancy; 3) Staying Healthy: HIV and STIs;: 4) Building Healthy Relationships; 5) Voice, identify, self worth; 6) Self Advocacy (problem solving, negotiation, communication, conflict resolution, personal responsibility); and 7) Nurturing our Bodies and minds (nutrition, mental health)</w:t>
      </w:r>
      <w:r>
        <w:rPr>
          <w:rFonts w:cs="Arial" w:ascii="Arial" w:hAnsi="Arial"/>
          <w:b/>
          <w:bCs/>
          <w:sz w:val="22"/>
          <w:szCs w:val="22"/>
        </w:rPr>
        <w:t xml:space="preserve">. </w:t>
      </w:r>
      <w:r>
        <w:rPr>
          <w:rFonts w:cs="Arial" w:ascii="Arial" w:hAnsi="Arial"/>
          <w:sz w:val="22"/>
          <w:szCs w:val="22"/>
        </w:rPr>
        <w:t xml:space="preserve"> Approved through the 2008 DCPS vetting process, PHASE covers all of the issues mandated by DC Municipal Regulations and meets the requirements of the .5 credit Human Sexuality and Reproduction Class in the DCPS Course Description. </w:t>
      </w:r>
      <w:r>
        <w:rPr>
          <w:rFonts w:cs="Arial" w:ascii="Arial" w:hAnsi="Arial"/>
          <w:b/>
          <w:bCs/>
          <w:sz w:val="22"/>
          <w:szCs w:val="22"/>
        </w:rPr>
        <w:t>Priority 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sz w:val="22"/>
          <w:szCs w:val="22"/>
        </w:rPr>
        <w:t>Outcomes:</w:t>
      </w:r>
      <w:r>
        <w:rPr>
          <w:rFonts w:cs="Arial" w:ascii="Arial" w:hAnsi="Arial"/>
          <w:b/>
          <w:sz w:val="22"/>
          <w:szCs w:val="22"/>
        </w:rPr>
        <w:t xml:space="preserve"> </w:t>
      </w:r>
      <w:r>
        <w:rPr>
          <w:rFonts w:cs="Arial" w:ascii="Arial" w:hAnsi="Arial"/>
          <w:sz w:val="22"/>
          <w:szCs w:val="22"/>
        </w:rPr>
        <w:t>Key outcomes for PHASE students will include: 1)</w:t>
      </w:r>
      <w:r>
        <w:rPr>
          <w:rFonts w:cs="Arial" w:ascii="Arial" w:hAnsi="Arial"/>
          <w:b/>
          <w:sz w:val="22"/>
          <w:szCs w:val="22"/>
        </w:rPr>
        <w:t xml:space="preserve"> </w:t>
      </w:r>
      <w:r>
        <w:rPr>
          <w:rFonts w:cs="Arial" w:ascii="Arial" w:hAnsi="Arial"/>
          <w:sz w:val="22"/>
          <w:szCs w:val="22"/>
        </w:rPr>
        <w:t>Increase knowledge of internal/external reproductive system; menstrual cycle; charting cycle; 2)Increase knowledge of abstinence, contraceptive options, and the importance of condom use; 3) Increase commitment to practicing safer sex; communication, negotiation, values clarification; 4) Increase knowledge of pregnancy signs and options;  commitment to pregnancy prevention; 5)  Increase understanding of how to recognize, prevent, and treat STIS; and 6) Increase understanding of  HIV prevention, transmission, and risk factors; Increase commitment to using condoms, getting tested, supporting peers with HIV, and reducing risky behavior</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b/>
          <w:b/>
          <w:i/>
          <w:i/>
          <w:sz w:val="22"/>
          <w:szCs w:val="22"/>
        </w:rPr>
      </w:pPr>
      <w:r>
        <w:rPr>
          <w:rFonts w:cs="Arial" w:ascii="Arial" w:hAnsi="Arial"/>
          <w:b/>
          <w:i/>
          <w:sz w:val="22"/>
          <w:szCs w:val="22"/>
        </w:rPr>
      </w:r>
    </w:p>
    <w:p>
      <w:pPr>
        <w:pStyle w:val="Normal"/>
        <w:rPr/>
      </w:pPr>
      <w:r>
        <w:rPr>
          <w:rFonts w:cs="Arial" w:ascii="Arial" w:hAnsi="Arial"/>
          <w:b/>
          <w:bCs/>
          <w:sz w:val="22"/>
          <w:szCs w:val="22"/>
          <w:u w:val="single"/>
        </w:rPr>
        <w:t xml:space="preserve">c) Campaigns and Policy Change: </w:t>
      </w:r>
      <w:r>
        <w:rPr>
          <w:rFonts w:cs="Arial" w:ascii="Arial" w:hAnsi="Arial"/>
          <w:sz w:val="22"/>
          <w:szCs w:val="22"/>
        </w:rPr>
        <w:t xml:space="preserve"> PHASE Campaigns provide opportunities for teen leaders to take on city-wide reproductive health issues: thus building their leadership and improving rights and services. YWP’s campaign model takes teens though a youth organizing training process in which they learn critical analysis of social systems, leadership development, community organizing and movement building, and strategy and campaign development. Currently, we have two teen-led campaigns up and running (including the Condom Campaign and the Clinic Access Project). The CSE Campaign involves teens and adults working together. Our teen leadership enables PHASE to shape and define key, often ‘abstract’ ideas related to reproductive health and clinic access that make life and death differences in teen women’s lives and to ensuring that the often good intentions (of policy makers and some of our allied organizations) really do get translated into goods on the ground that teen women can use and benefit from. We have three campaigns up and running:</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u w:val="single"/>
        </w:rPr>
        <w:t xml:space="preserve">Institutionalize Comprehensive Sexual Health Education: </w:t>
      </w:r>
      <w:r>
        <w:rPr>
          <w:rFonts w:cs="Arial" w:ascii="Arial" w:hAnsi="Arial"/>
          <w:sz w:val="22"/>
          <w:szCs w:val="22"/>
        </w:rPr>
        <w:t xml:space="preserve"> The need for CSE is a critical issue identified by our PHASE teen staff as a top priority. They want a comprehensive curricula, they want the maximum hours of instruction, and they want a mandated role for teen women as peer educators. Although a CSE law was passed in 1979, it has never been implemented. YWP aims to have CSE (that meet the standards and the law) fully implemented in DC public schools within three years. With a new administration, new federal legislation embracing comprehensive sex education, and a city-wide HIV emergency --- there is new opportunity to finally implement CSE. To make this happen, we are establishing a strong working relationship with the Office of Youth Engagement (OYE) and the Office of the State Superintendent on Education (OSSE) – both of whom have Health Teams who are working collaboratively to implement the DC Health Standards and related curricula.  Based on our meetings, staff and leaders at OYE and OSSE have stated support for CSE and are willing to work with us to develop and implement curricula that provide instruction on the full range of the law and standard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urrently, DCPS has committed to comprehensive sexuality education (as directed by the law), has identified two curricula, and is getting ready for a roll out of a new, piece meal sex education curricula that has a number of gaps and needed improvements. We are working in collaboration with the DCPS office of Youth Engagement  to 1) Ensure that they follow through on their commitment to comprehensive sexuality education; and 2) To ensure that the curricula that hits the classrooms has all of the necessary content and is presenting in a compelling, accessible way that will engage DC teen women and men. Our immediate, inside role will be to help fill in the gaps and to help adapt the existing material so that is more engaging for DC youth. As part of this work, we will build support among advocacy and provider groups for CSE and put together an alliance of groups to move the campaign forward. We will also work to increase the visibility of this issue through testimonies and meetings with City Council Members, school administrators, and key mayoral staff – and to mobilize our teen members to write letters, organize direct actions, and testify about their experience to City Council.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u w:val="single"/>
        </w:rPr>
        <w:t>2) The Condom Availability Campaign (CAC</w:t>
      </w:r>
      <w:r>
        <w:rPr>
          <w:rFonts w:cs="Arial" w:ascii="Arial" w:hAnsi="Arial"/>
          <w:b/>
          <w:bCs/>
          <w:sz w:val="22"/>
          <w:szCs w:val="22"/>
        </w:rPr>
        <w:t xml:space="preserve">): </w:t>
      </w:r>
      <w:r>
        <w:rPr>
          <w:rFonts w:cs="Arial" w:ascii="Arial" w:hAnsi="Arial"/>
          <w:bCs/>
          <w:sz w:val="22"/>
          <w:szCs w:val="22"/>
        </w:rPr>
        <w:t xml:space="preserve">aims to </w:t>
      </w:r>
      <w:r>
        <w:rPr>
          <w:rFonts w:cs="Arial" w:ascii="Arial" w:hAnsi="Arial"/>
          <w:sz w:val="22"/>
          <w:szCs w:val="22"/>
        </w:rPr>
        <w:t xml:space="preserve">Increase condom use by sexually-active high school students in an effort to decrease HIV and STI contraction rates and unplanned pregnancies </w:t>
      </w:r>
      <w:r>
        <w:rPr>
          <w:rFonts w:cs="Arial" w:ascii="Arial" w:hAnsi="Arial"/>
          <w:bCs/>
          <w:sz w:val="22"/>
          <w:szCs w:val="22"/>
        </w:rPr>
        <w:t>T</w:t>
      </w:r>
      <w:r>
        <w:rPr>
          <w:rFonts w:cs="Arial" w:ascii="Arial" w:hAnsi="Arial"/>
          <w:sz w:val="22"/>
          <w:szCs w:val="22"/>
        </w:rPr>
        <w:t xml:space="preserve">he 8.08 changes in the DCPS Condom Availability Policy (CAP) allow students to receive up to 10 condoms and dental dams without having to watch a movie.  The YWP survey administered with 250+ students this past spring shows that most teens do not get condoms from the nurse and are relying on pharmacies, where they encounter a number of problems. Yet, schools have done little to translate policy-on-paper into practice and some have been resistant to peer education on these issu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uilding on our campaigns in four DCPS High Schools in spring 2009, PHASE will continue its work with 4-6 pilot high schools reaching more than 2000 students. Through meetings and dialogue with school leaders and the school nurses, PHASE would prompt leadership to commit to actions to implement the CAP.  Through educational tables, materials, classroom presentations and announcements, and social networking tools, PHASE outreach activities would seek not only to increase teen students’ knowledge of condoms, but also teen students’ knowledge of and confidence to exercise their right to access condoms at their school.  Objectives at individual pilot high schools include: a) Increase the number of students using condoms and double the number of condoms distributed monthly via school nurses; b) Increase administrator commitment to fully implementing the CAP and to supporting the work of PHASE peer educators; and c) Increase student knowledge about condom use, access, and preventing HIV, STIs, and pregnancy for 2000 students.</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Based on the anticipated success in meeting the objectives for the pilots in individual high schools, PHASE will implement teen-adult advocacy to target key stakeholders in OYE and OSSE to gain their commitment to issue a formal CAP implementation plan across DCPS Including key elements piloted at PHASE demonstration high schools. PHASE would partner with DCPS to recruit and train youth leaders and provide other school-based capacity-building Priority</w:t>
      </w:r>
      <w:r>
        <w:rPr>
          <w:rFonts w:cs="Arial" w:ascii="Arial" w:hAnsi="Arial"/>
          <w:b/>
          <w:bCs/>
          <w:sz w:val="22"/>
          <w:szCs w:val="22"/>
        </w:rPr>
        <w:t xml:space="preserve"> 1.</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u w:val="single"/>
        </w:rPr>
        <w:t>3) Increasing Access to Reproductive Health Care for Teen Women:</w:t>
      </w:r>
      <w:r>
        <w:rPr>
          <w:rFonts w:cs="Arial" w:ascii="Arial" w:hAnsi="Arial"/>
          <w:b/>
          <w:bCs/>
          <w:sz w:val="22"/>
          <w:szCs w:val="22"/>
        </w:rPr>
        <w:t xml:space="preserve"> </w:t>
      </w:r>
      <w:r>
        <w:rPr>
          <w:rFonts w:cs="Arial" w:ascii="Arial" w:hAnsi="Arial"/>
          <w:b/>
          <w:bCs/>
          <w:i/>
          <w:sz w:val="22"/>
          <w:szCs w:val="22"/>
        </w:rPr>
        <w:t>Increasing Access to Reproductive Health Care for Teen Women:</w:t>
      </w:r>
      <w:r>
        <w:rPr>
          <w:rFonts w:cs="Arial" w:ascii="Arial" w:hAnsi="Arial"/>
          <w:b/>
          <w:bCs/>
          <w:sz w:val="22"/>
          <w:szCs w:val="22"/>
        </w:rPr>
        <w:t xml:space="preserve"> </w:t>
      </w:r>
      <w:r>
        <w:rPr>
          <w:rFonts w:cs="Arial" w:ascii="Arial" w:hAnsi="Arial"/>
          <w:bCs/>
          <w:sz w:val="22"/>
          <w:szCs w:val="22"/>
        </w:rPr>
        <w:t xml:space="preserve">During Summer of 2009, 14 PHASE teen staff identified lack of access to affordable contraception, including Plan B, as a major barrier to DC teen women’s ability to fulfill their reproductive rights. </w:t>
      </w:r>
      <w:r>
        <w:rPr>
          <w:rFonts w:cs="Arial" w:ascii="Arial" w:hAnsi="Arial"/>
          <w:sz w:val="22"/>
          <w:szCs w:val="22"/>
        </w:rPr>
        <w:t xml:space="preserve">The teen-led assessment of 34 clinics in the District (15 through clinic observation and 24 through secret shopper phone interviews) has shown a number of problems: About 55% of frontline workers do not know the teen confidentiality policies. Contraception and other services are not affordable to teens. Most clinics charge for services based on parent insurance (which breaches teen confidentiality) or sliding scale (based on parents’, not teens’, income). Many clinics are inaccessible by phone, do not have teen only hours, and do not have hours that accommodate after school appointments. We will finish our data collection and release a report in September at which time the teen staff will come together to decide where and how to proceed with their campaign. At this juncture, it looks like the Clinic Access Campaign will focus on three main areas: </w:t>
      </w:r>
      <w:r>
        <w:rPr>
          <w:rFonts w:cs="Arial" w:ascii="Arial" w:hAnsi="Arial"/>
          <w:b/>
          <w:bCs/>
          <w:sz w:val="22"/>
          <w:szCs w:val="22"/>
        </w:rPr>
        <w:t>Priority 2.</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a) Build a membership of teen women and men committed to improving clinic services.</w:t>
      </w:r>
      <w:r>
        <w:rPr>
          <w:rFonts w:cs="Arial" w:ascii="Arial" w:hAnsi="Arial"/>
          <w:sz w:val="22"/>
          <w:szCs w:val="22"/>
        </w:rPr>
        <w:t xml:space="preserve"> Through outreach campaigns, events, educational materials, and letter writing campaigns, PHASE teen staff will engage their peers as members to advocate for and access their rights – reaching more than 2000 young women and men. We anticipate 200 will join our network.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b) Work with clinic leadership to secure commitments to increase the accessibility and friendliness of clinics.</w:t>
      </w:r>
      <w:r>
        <w:rPr>
          <w:rFonts w:cs="Arial" w:ascii="Arial" w:hAnsi="Arial"/>
          <w:sz w:val="22"/>
          <w:szCs w:val="22"/>
        </w:rPr>
        <w:t xml:space="preserve"> This may include staff training, teen focused materials and space, teen only clinic hours, teen-designated clinics, affordable services (specifically contraception), and monitoring. PHASE teen staff are considering several recommendations including a dedicated number of clinics within the District, and specifically within Unity, that meet criteria of being teen-friendly clinics for reproductive health/STI/HIV services – where teen input and evaluation forms as a key component of that designation and cert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 Work with policy makers, providers, and community groups to identify concrete, affordable pricing for contraception</w:t>
      </w:r>
      <w:r>
        <w:rPr>
          <w:rFonts w:cs="Arial" w:ascii="Arial" w:hAnsi="Arial"/>
          <w:sz w:val="22"/>
          <w:szCs w:val="22"/>
        </w:rPr>
        <w:t xml:space="preserve"> and other reproductive health services and policy approaches that ensure accessibility, establish and uphold teen rights, and monitor progres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900" w:right="9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333333"/>
        <w:sz w:val="16"/>
        <w:szCs w:val="16"/>
      </w:rPr>
    </w:pPr>
    <w:r>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609600" cy="5505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6" t="-50" r="-46" b="-50"/>
                  <a:stretch>
                    <a:fillRect/>
                  </a:stretch>
                </pic:blipFill>
                <pic:spPr bwMode="auto">
                  <a:xfrm>
                    <a:off x="0" y="0"/>
                    <a:ext cx="609600" cy="5505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3000</wp:posOffset>
          </wp:positionH>
          <wp:positionV relativeFrom="paragraph">
            <wp:posOffset>635</wp:posOffset>
          </wp:positionV>
          <wp:extent cx="609600" cy="550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6" t="-50" r="-46" b="-50"/>
                  <a:stretch>
                    <a:fillRect/>
                  </a:stretch>
                </pic:blipFill>
                <pic:spPr bwMode="auto">
                  <a:xfrm>
                    <a:off x="0" y="0"/>
                    <a:ext cx="609600" cy="550545"/>
                  </a:xfrm>
                  <a:prstGeom prst="rect">
                    <a:avLst/>
                  </a:prstGeom>
                </pic:spPr>
              </pic:pic>
            </a:graphicData>
          </a:graphic>
        </wp:anchor>
      </w:drawing>
    </w:r>
    <w:r>
      <w:rPr>
        <w:rFonts w:cs="Gill Sans MT" w:ascii="Gill Sans MT" w:hAnsi="Gill Sans MT"/>
        <w:b/>
        <w:emboss/>
        <w:color w:val="6600CC"/>
      </w:rPr>
      <w:t>Young Women’s Project</w:t>
    </w:r>
    <w:r>
      <w:rPr>
        <w:emboss/>
      </w:rPr>
      <w:t xml:space="preserve">                                                                          </w:t>
    </w:r>
  </w:p>
  <w:p>
    <w:pPr>
      <w:pStyle w:val="Header"/>
      <w:rPr>
        <w:rFonts w:ascii="Verdana" w:hAnsi="Verdana" w:cs="Verdana"/>
        <w:color w:val="333333"/>
        <w:sz w:val="16"/>
        <w:szCs w:val="16"/>
      </w:rPr>
    </w:pPr>
    <w:r>
      <w:rPr>
        <w:rFonts w:cs="Verdana" w:ascii="Verdana" w:hAnsi="Verdana"/>
        <w:color w:val="333333"/>
        <w:sz w:val="16"/>
        <w:szCs w:val="16"/>
      </w:rPr>
      <w:t xml:space="preserve">1328 Florida Ave NW Suite 2000  Washington, DC 20009   202.332.3399                  </w:t>
    </w:r>
  </w:p>
  <w:p>
    <w:pPr>
      <w:pStyle w:val="Header"/>
      <w:rPr>
        <w:rFonts w:ascii="Verdana" w:hAnsi="Verdana" w:cs="Verdana"/>
        <w:color w:val="333333"/>
        <w:sz w:val="16"/>
        <w:szCs w:val="16"/>
      </w:rPr>
    </w:pPr>
    <w:r>
      <w:rPr>
        <w:rFonts w:cs="Verdana" w:ascii="Verdana" w:hAnsi="Verdana"/>
        <w:color w:val="333333"/>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bookmarkStart w:id="6" w:name="_Hlk235947276"/>
    <w:bookmarkStart w:id="7" w:name="OLE_LINK2"/>
    <w:bookmarkStart w:id="8" w:name="OLE_LINK1"/>
    <w:bookmarkEnd w:id="6"/>
    <w:bookmarkEnd w:id="7"/>
    <w:bookmarkEnd w:id="8"/>
    <w: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609600" cy="550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6" t="-50" r="-46" b="-50"/>
                  <a:stretch>
                    <a:fillRect/>
                  </a:stretch>
                </pic:blipFill>
                <pic:spPr bwMode="auto">
                  <a:xfrm>
                    <a:off x="0" y="0"/>
                    <a:ext cx="609600" cy="5505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0</wp:posOffset>
          </wp:positionH>
          <wp:positionV relativeFrom="paragraph">
            <wp:posOffset>635</wp:posOffset>
          </wp:positionV>
          <wp:extent cx="609600" cy="550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50" r="-46" b="-50"/>
                  <a:stretch>
                    <a:fillRect/>
                  </a:stretch>
                </pic:blipFill>
                <pic:spPr bwMode="auto">
                  <a:xfrm>
                    <a:off x="0" y="0"/>
                    <a:ext cx="609600" cy="550545"/>
                  </a:xfrm>
                  <a:prstGeom prst="rect">
                    <a:avLst/>
                  </a:prstGeom>
                </pic:spPr>
              </pic:pic>
            </a:graphicData>
          </a:graphic>
        </wp:anchor>
      </w:drawing>
    </w:r>
    <w:r>
      <w:rPr>
        <w:rFonts w:cs="Gill Sans MT" w:ascii="Gill Sans MT" w:hAnsi="Gill Sans MT"/>
        <w:b/>
        <w:emboss/>
        <w:color w:val="6600CC"/>
      </w:rPr>
      <w:t>Young Women’s Project</w:t>
    </w:r>
    <w:r>
      <w:rPr>
        <w:emboss/>
      </w:rPr>
      <w:t xml:space="preserve">         </w:t>
    </w:r>
    <w:r>
      <w:rPr>
        <w:rFonts w:cs="Verdana" w:ascii="Verdana" w:hAnsi="Verdana"/>
        <w:color w:val="333333"/>
        <w:sz w:val="16"/>
        <w:szCs w:val="16"/>
      </w:rPr>
      <w:t xml:space="preserve">1328 Florida Ave NW Suite 2000, Washington, DC 20009   202.332.3399                    </w:t>
    </w:r>
  </w:p>
  <w:p>
    <w:pPr>
      <w:pStyle w:val="Header"/>
      <w:rPr>
        <w:rFonts w:ascii="Verdana" w:hAnsi="Verdana" w:cs="Verdana"/>
        <w:color w:val="333333"/>
        <w:sz w:val="16"/>
        <w:szCs w:val="16"/>
      </w:rPr>
    </w:pPr>
    <w:r>
      <w:rPr>
        <w:emboss/>
      </w:rPr>
      <w:t xml:space="preserve">                                                              </w:t>
    </w:r>
  </w:p>
  <w:p>
    <w:pPr>
      <w:pStyle w:val="Header"/>
      <w:rPr>
        <w:rFonts w:ascii="Verdana" w:hAnsi="Verdana" w:cs="Verdana"/>
        <w:color w:val="333333"/>
        <w:sz w:val="16"/>
        <w:szCs w:val="16"/>
      </w:rPr>
    </w:pPr>
    <w:r>
      <w:rPr>
        <w:rFonts w:cs="Verdana" w:ascii="Verdana" w:hAnsi="Verdana"/>
        <w:color w:val="333333"/>
        <w:sz w:val="16"/>
        <w:szCs w:val="16"/>
      </w:rPr>
    </w:r>
    <w:bookmarkStart w:id="9" w:name="_Hlk235947276"/>
    <w:bookmarkStart w:id="10" w:name="OLE_LINK2"/>
    <w:bookmarkStart w:id="11" w:name="OLE_LINK1"/>
    <w:bookmarkStart w:id="12" w:name="_Hlk235947276"/>
    <w:bookmarkStart w:id="13" w:name="OLE_LINK2"/>
    <w:bookmarkStart w:id="14" w:name="OLE_LINK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hrut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hrut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leseperator">
    <w:name w:val="article_seperator"/>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widowControl/>
      <w:autoSpaceDE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drea Y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36:00Z</dcterms:created>
  <dc:creator>andreamatsuoka</dc:creator>
  <dc:description/>
  <cp:keywords/>
  <dc:language>en-US</dc:language>
  <cp:lastModifiedBy>Nadia</cp:lastModifiedBy>
  <cp:lastPrinted>2009-10-05T13:50:00Z</cp:lastPrinted>
  <dcterms:modified xsi:type="dcterms:W3CDTF">2009-11-20T05:36:00Z</dcterms:modified>
  <cp:revision>2</cp:revision>
  <dc:subject/>
  <dc:title>MEMORANDUM</dc:title>
</cp:coreProperties>
</file>