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454660</wp:posOffset>
                </wp:positionV>
                <wp:extent cx="2397125" cy="1106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87.15pt;mso-wrap-distance-left:9.05pt;mso-wrap-distance-right:9.05pt;mso-wrap-distance-top:0pt;mso-wrap-distance-bottom:0pt;margin-top:-35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-111760</wp:posOffset>
                </wp:positionV>
                <wp:extent cx="3429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wcacontact"/>
                              <w:tabs>
                                <w:tab w:val="clear" w:pos="720"/>
                                <w:tab w:val="left" w:pos="2700" w:leader="none"/>
                                <w:tab w:val="left" w:pos="3751" w:leader="none"/>
                              </w:tabs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YWCA of Boulder County</w:t>
                              <w:tab/>
                              <w:t>T:  303-443-0419</w:t>
                              <w:tab/>
                            </w:r>
                          </w:p>
                          <w:p>
                            <w:pPr>
                              <w:pStyle w:val="Ywcacontact"/>
                              <w:tabs>
                                <w:tab w:val="clear" w:pos="720"/>
                                <w:tab w:val="left" w:pos="2700" w:leader="none"/>
                                <w:tab w:val="left" w:pos="3751" w:leader="none"/>
                              </w:tabs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2222 14th Street</w:t>
                              <w:tab/>
                              <w:t>F:  303-443-50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Boulder, CO 80302</w:t>
                              <w:tab/>
                              <w:t>www.ywcaboulder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8.8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Ywcacontact"/>
                        <w:tabs>
                          <w:tab w:val="clear" w:pos="720"/>
                          <w:tab w:val="left" w:pos="2700" w:leader="none"/>
                          <w:tab w:val="left" w:pos="3751" w:leader="none"/>
                        </w:tabs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YWCA of Boulder County</w:t>
                        <w:tab/>
                        <w:t>T:  303-443-0419</w:t>
                        <w:tab/>
                      </w:r>
                    </w:p>
                    <w:p>
                      <w:pPr>
                        <w:pStyle w:val="Ywcacontact"/>
                        <w:tabs>
                          <w:tab w:val="clear" w:pos="720"/>
                          <w:tab w:val="left" w:pos="2700" w:leader="none"/>
                          <w:tab w:val="left" w:pos="3751" w:leader="none"/>
                        </w:tabs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2222 14th Street</w:t>
                        <w:tab/>
                        <w:t>F:  303-443-50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Boulder, CO 80302</w:t>
                        <w:tab/>
                        <w:t>www.ywcaboulder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628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99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u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m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ildr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ll of 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.8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99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</w:rPr>
                        <w:t>Y</w:t>
                      </w:r>
                      <w:r>
                        <w:rPr>
                          <w:rFonts w:cs="Arial" w:ascii="Arial" w:hAnsi="Arial"/>
                        </w:rPr>
                        <w:t xml:space="preserve">ou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</w:rPr>
                        <w:t>W</w:t>
                      </w:r>
                      <w:r>
                        <w:rPr>
                          <w:rFonts w:cs="Arial" w:ascii="Arial" w:hAnsi="Arial"/>
                        </w:rPr>
                        <w:t xml:space="preserve">omen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 xml:space="preserve">hildren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ll of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YWCA of Boulder County Children’s Alle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b/>
        </w:rPr>
        <w:t>Children’s Alley</w:t>
      </w:r>
      <w:r>
        <w:rPr/>
        <w:t xml:space="preserve"> – Boulder County’s only temporary, drop-in childcare center. The program provides families with a convenient childcare option when there is a sudden or short-term need for childcare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The program serves children ages six weeks to 12 years old and offers extended hours including evenings and Saturdays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The center served nearly 800 children last year through 8,000 child visits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All families are welcome and fees are based on a sliding scale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bCs/>
        </w:rPr>
        <w:t>Voted #1 Childcare Center</w:t>
      </w:r>
      <w:r>
        <w:rPr/>
        <w:t xml:space="preserve"> in the Boulder County Gold Awards for three years in a row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widowControl w:val="false"/>
        <w:ind w:left="540" w:hanging="0"/>
        <w:rPr>
          <w:szCs w:val="24"/>
        </w:rPr>
      </w:pPr>
      <w:r>
        <w:rPr>
          <w:szCs w:val="24"/>
        </w:rPr>
        <w:t>Reasons for using Children’s Alley:</w:t>
      </w:r>
      <w:r>
        <w:rPr>
          <w:i/>
          <w:szCs w:val="24"/>
        </w:rPr>
        <w:t xml:space="preserve"> </w:t>
      </w:r>
      <w:r>
        <w:rPr>
          <w:szCs w:val="24"/>
        </w:rPr>
        <w:t>67.7% of the parents used Children’s Alley to maintain employment and to attend job interviews. 7.4% used our services to attend classes and job-readiness trainings. 19.5% of the 43,491 visits to Children’s Alley this year were to de-stress from demanding care-giving duties, avoiding potentially abusive or neglectful situations. 5% of the parents used our services to attend medical, counseling, and legal appointments.</w:t>
      </w:r>
    </w:p>
    <w:p>
      <w:pPr>
        <w:pStyle w:val="Normal"/>
        <w:widowControl w:val="false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 xml:space="preserve">All children receive quality childcare and at-risk children are enrolled in school readiness programs. </w:t>
      </w:r>
      <w:r>
        <w:rPr>
          <w:color w:val="000000"/>
          <w:szCs w:val="24"/>
        </w:rPr>
        <w:t>Children’s Alley offers safe care and enjoyable, age-appropriate activities for children, including music, art, cooking and science projects, language development, and time on the Children’s Alley playground. We serve three hot meals a day, three snacks each day and have a cook on duty who prepares almost all the food. In some instances, the meal we provide is the best food the children will get that day.</w:t>
      </w:r>
      <w:r>
        <w:rPr>
          <w:szCs w:val="24"/>
        </w:rPr>
        <w:t xml:space="preserve"> </w:t>
      </w:r>
    </w:p>
    <w:p>
      <w:pPr>
        <w:pStyle w:val="Normal"/>
        <w:widowControl w:val="false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wcacontact">
    <w:name w:val="ywca_contact"/>
    <w:basedOn w:val="Normal"/>
    <w:qFormat/>
    <w:pPr>
      <w:autoSpaceDE w:val="false"/>
      <w:spacing w:lineRule="atLeast" w:line="200"/>
    </w:pPr>
    <w:rPr>
      <w:rFonts w:ascii="Arial" w:hAnsi="Arial" w:cs="Arial"/>
      <w:color w:val="000000"/>
      <w:sz w:val="15"/>
      <w:szCs w:val="15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23:00Z</dcterms:created>
  <dc:creator>Executive Assistant</dc:creator>
  <dc:description/>
  <cp:keywords/>
  <dc:language>en-US</dc:language>
  <cp:lastModifiedBy>Leanne Fisher</cp:lastModifiedBy>
  <cp:lastPrinted>2009-01-30T13:21:00Z</cp:lastPrinted>
  <dcterms:modified xsi:type="dcterms:W3CDTF">2009-11-17T20:27:00Z</dcterms:modified>
  <cp:revision>3</cp:revision>
  <dc:subject/>
  <dc:title>YWCA of Boulder County Fact Sheet</dc:title>
</cp:coreProperties>
</file>