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ook Antiqua" w:hAnsi="Book Antiqua" w:cs="Book Antiqua"/>
          <w:b/>
          <w:b/>
          <w:sz w:val="20"/>
          <w:szCs w:val="20"/>
        </w:rPr>
      </w:pPr>
      <w:r>
        <w:rPr>
          <w:b/>
          <w:sz w:val="18"/>
          <w:szCs w:val="18"/>
        </w:rPr>
        <w:t>Motto: Conserving Nature Is Preserving Life.                        Slogan: Nature is Life</w:t>
      </w:r>
      <w:r>
        <w:rPr>
          <w:b/>
          <w:sz w:val="24"/>
          <w:szCs w:val="24"/>
        </w:rPr>
        <w:t xml:space="preserve">                     </w:t>
      </w:r>
      <w:r>
        <w:rPr>
          <w:b/>
          <w:lang w:val="en-GB"/>
        </w:rPr>
        <w:t>Date: 25</w:t>
      </w:r>
      <w:r>
        <w:rPr>
          <w:rFonts w:cs="Book Antiqua" w:ascii="Book Antiqua" w:hAnsi="Book Antiqua"/>
          <w:b/>
          <w:sz w:val="20"/>
          <w:szCs w:val="20"/>
          <w:vertAlign w:val="superscript"/>
        </w:rPr>
        <w:t>th</w:t>
      </w:r>
      <w:r>
        <w:rPr>
          <w:rFonts w:cs="Book Antiqua" w:ascii="Book Antiqua" w:hAnsi="Book Antiqua"/>
          <w:b/>
          <w:sz w:val="20"/>
          <w:szCs w:val="20"/>
        </w:rPr>
        <w:t xml:space="preserve"> August, 2019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arsfoundation budget allocation for integrated sustainable afforestation programs in rural Ghan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fforestation Projec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of beneficiaries in afforestation for a day at $2000                          - $2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ying shed clothes and 500000 tree seeds for six communities                   - $13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ing 500000 tree nurseries for six communities                                  -$5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wance for 20 field labour at $100/ month for five months                       - $10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 station allowance for field officers and management for nine months     - $4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e planting in six communities (food, wages, transport &amp; tools)                 - $20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orestation documentary videos, pictures and project reports                      - $1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of shipment of tree seeds (South America) &amp; shed clothes (USA)          -$100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                                                                                                                -$5600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grated Sustainable Project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ushroom Farm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ing 3 mushroom houses for three groups at $4000/ group                         -$12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of beneficiaries in mushroom farming (training fees, training materials)  -$1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ry video on mushroom farming, pictures and project reports                 -$10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Total                                                                                                                         - $1400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nail Farm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ion of 6 snailery at $1000/ community                                                    -$6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chase of 1000 breeding snails for six communities at $1 each                         -$6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of beneficiaries in snail farming (training fees &amp; materials)                   -$1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ry video on snail farming, picture and project reports                         -$100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=                                                                                                                      $1400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eekeep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of beneficiaries in beekeeping (training fees and materials)                   -$1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ion of 200 bee hives at $70 each                                                            -$14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ry video, pictures and project reports                                                  -$100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=                                                                                                                      $1600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Grand Total                                                                             -$10000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728" w:top="1784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819775</wp:posOffset>
              </wp:positionH>
              <wp:positionV relativeFrom="paragraph">
                <wp:posOffset>8867775</wp:posOffset>
              </wp:positionV>
              <wp:extent cx="1495425" cy="5734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95440" cy="573480"/>
                        <a:chOff x="0" y="0"/>
                        <a:chExt cx="1495440" cy="573480"/>
                      </a:xfrm>
                    </wpg:grpSpPr>
                    <wps:wsp>
                      <wps:cNvSpPr txBox="1"/>
                      <wps:spPr>
                        <a:xfrm>
                          <a:off x="0" y="367200"/>
                          <a:ext cx="149544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0"/>
                                <w:szCs w:val="22"/>
                                <w:bCs/>
                                <w:rFonts w:ascii="Elephant" w:hAnsi="Elephant" w:eastAsia="Calibri" w:cs="Elephant"/>
                                <w:color w:val="auto"/>
                                <w:lang w:val="en-US" w:bidi="ar-SA"/>
                              </w:rPr>
                              <w:t>Dasfound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Dasfield 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0160" y="0"/>
                          <a:ext cx="375840" cy="35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58.25pt;margin-top:698.25pt;width:117.75pt;height:45.15pt" coordorigin="9165,13965" coordsize="2355,9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165;top:14543;width:2354;height:32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10"/>
                          <w:szCs w:val="22"/>
                          <w:bCs/>
                          <w:rFonts w:ascii="Elephant" w:hAnsi="Elephant" w:eastAsia="Calibri" w:cs="Elephant"/>
                          <w:color w:val="auto"/>
                          <w:lang w:val="en-US" w:bidi="ar-SA"/>
                        </w:rPr>
                        <w:t>Dasfound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asfield logo" stroked="f" o:allowincell="f" style="position:absolute;left:10047;top:13965;width:591;height:55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260340</wp:posOffset>
              </wp:positionH>
              <wp:positionV relativeFrom="paragraph">
                <wp:posOffset>-222250</wp:posOffset>
              </wp:positionV>
              <wp:extent cx="1495425" cy="5734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95440" cy="573480"/>
                        <a:chOff x="0" y="0"/>
                        <a:chExt cx="1495440" cy="573480"/>
                      </a:xfrm>
                    </wpg:grpSpPr>
                    <wps:wsp>
                      <wps:cNvSpPr txBox="1"/>
                      <wps:spPr>
                        <a:xfrm>
                          <a:off x="0" y="367200"/>
                          <a:ext cx="149544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0"/>
                                <w:szCs w:val="22"/>
                                <w:bCs/>
                                <w:rFonts w:ascii="Elephant" w:hAnsi="Elephant" w:eastAsia="Calibri" w:cs="Elephant"/>
                                <w:color w:val="auto"/>
                                <w:lang w:val="en-US" w:bidi="ar-SA"/>
                              </w:rPr>
                              <w:t>Darsfound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Dasfield logo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0160" y="0"/>
                          <a:ext cx="375840" cy="35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14.2pt;margin-top:-17.5pt;width:117.75pt;height:45.2pt" coordorigin="8284,-350" coordsize="2355,904">
              <v:shape id="shape_0" stroked="f" o:allowincell="f" style="position:absolute;left:8284;top:228;width:2354;height:32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10"/>
                          <w:szCs w:val="22"/>
                          <w:bCs/>
                          <w:rFonts w:ascii="Elephant" w:hAnsi="Elephant" w:eastAsia="Calibri" w:cs="Elephant"/>
                          <w:color w:val="auto"/>
                          <w:lang w:val="en-US" w:bidi="ar-SA"/>
                        </w:rPr>
                        <w:t>Darsfound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Dasfield logo" stroked="f" o:allowincell="f" style="position:absolute;left:9166;top:-350;width:591;height:55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ind w:firstLine="72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-920115</wp:posOffset>
          </wp:positionV>
          <wp:extent cx="1371600" cy="126682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971550</wp:posOffset>
          </wp:positionH>
          <wp:positionV relativeFrom="paragraph">
            <wp:posOffset>-929640</wp:posOffset>
          </wp:positionV>
          <wp:extent cx="5267325" cy="6477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21792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1321435</wp:posOffset>
              </wp:positionH>
              <wp:positionV relativeFrom="paragraph">
                <wp:posOffset>-358140</wp:posOffset>
              </wp:positionV>
              <wp:extent cx="4914900" cy="902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902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P. O. Box 5427, Accra- North. Accra. Ghana</w:t>
                          </w:r>
                        </w:p>
                        <w:p>
                          <w:pPr>
                            <w:pStyle w:val="Normal"/>
                            <w:spacing w:lineRule="auto" w:line="271"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Tel: +233-302935213, +233-262613398 &amp; +233-208613398                </w:t>
                          </w:r>
                        </w:p>
                        <w:p>
                          <w:pPr>
                            <w:pStyle w:val="Normal"/>
                            <w:spacing w:lineRule="auto" w:line="271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Email: dvfarms1970@yahoo.co.uk.           Website: </w:t>
                          </w:r>
                          <w:hyperlink r:id="rId3">
                            <w:r>
                              <w:rPr>
                                <w:rStyle w:val="InternetLink"/>
                                <w:sz w:val="24"/>
                                <w:szCs w:val="24"/>
                              </w:rPr>
                              <w:t>www.darsfoundation.org</w:t>
                            </w:r>
                          </w:hyperlink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71.05pt;mso-wrap-distance-left:2.9pt;mso-wrap-distance-right:2.9pt;mso-wrap-distance-top:2.9pt;mso-wrap-distance-bottom:2.9pt;margin-top:-28.2pt;mso-position-vertical-relative:text;margin-left:104.0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0" w:after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P. O. Box 5427, Accra- North. Accra. Ghana</w:t>
                    </w:r>
                  </w:p>
                  <w:p>
                    <w:pPr>
                      <w:pStyle w:val="Normal"/>
                      <w:spacing w:lineRule="auto" w:line="271" w:before="0" w:after="0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Tel: +233-302935213, +233-262613398 &amp; +233-208613398                </w:t>
                    </w:r>
                  </w:p>
                  <w:p>
                    <w:pPr>
                      <w:pStyle w:val="Normal"/>
                      <w:spacing w:lineRule="auto" w:line="271" w:before="0" w:after="0"/>
                      <w:jc w:val="center"/>
                      <w:rPr/>
                    </w:pPr>
                    <w:r>
                      <w:rPr>
                        <w:rFonts w:cs="Calibri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sz w:val="24"/>
                        <w:szCs w:val="24"/>
                      </w:rPr>
                      <w:t xml:space="preserve">Email: dvfarms1970@yahoo.co.uk.           Website: </w:t>
                    </w:r>
                    <w:hyperlink r:id="rId4">
                      <w:r>
                        <w:rPr>
                          <w:rStyle w:val="InternetLink"/>
                          <w:sz w:val="24"/>
                          <w:szCs w:val="24"/>
                        </w:rPr>
                        <w:t>www.darsfoundation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71" w:before="0" w:after="0"/>
      <w:ind w:left="144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6633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Palatino Linotype" w:hAnsi="Palatino Linotype" w:eastAsia="Times New Roman" w:cs="Palatino Linotype"/>
      <w:sz w:val="22"/>
    </w:rPr>
  </w:style>
  <w:style w:type="character" w:styleId="ClosingChar">
    <w:name w:val="Closing Char"/>
    <w:qFormat/>
    <w:rPr>
      <w:rFonts w:ascii="Palatino Linotype" w:hAnsi="Palatino Linotype" w:eastAsia="Times New Roman" w:cs="Palatino Linotype"/>
      <w:sz w:val="22"/>
    </w:rPr>
  </w:style>
  <w:style w:type="character" w:styleId="DefaultChar">
    <w:name w:val="Defaul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NoSpacingChar">
    <w:name w:val="No Spacing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Palatino Linotype" w:hAnsi="Palatino Linotype" w:eastAsia="Times New Roman" w:cs="Palatino Linotyp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Palatino Linotype" w:hAnsi="Palatino Linotype" w:eastAsia="Times New Roman" w:cs="Palatino Linotype"/>
      <w:szCs w:val="20"/>
    </w:rPr>
  </w:style>
  <w:style w:type="paragraph" w:styleId="Closing">
    <w:name w:val="Closing"/>
    <w:basedOn w:val="Normal"/>
    <w:qFormat/>
    <w:pPr>
      <w:spacing w:lineRule="auto" w:line="240" w:before="0" w:after="720"/>
    </w:pPr>
    <w:rPr>
      <w:rFonts w:ascii="Palatino Linotype" w:hAnsi="Palatino Linotype" w:eastAsia="Times New Roman" w:cs="Palatino Linotyp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darsfoundation.org/" TargetMode="External"/><Relationship Id="rId4" Type="http://schemas.openxmlformats.org/officeDocument/2006/relationships/hyperlink" Target="http://www.darsfoundatio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8:04:00Z</dcterms:created>
  <dc:creator>Dzidzor</dc:creator>
  <dc:description/>
  <cp:keywords/>
  <dc:language>en-US</dc:language>
  <cp:lastModifiedBy>Microsoft</cp:lastModifiedBy>
  <cp:lastPrinted>2019-08-25T18:03:00Z</cp:lastPrinted>
  <dcterms:modified xsi:type="dcterms:W3CDTF">2019-08-25T18:04:00Z</dcterms:modified>
  <cp:revision>2</cp:revision>
  <dc:subject/>
  <dc:title/>
</cp:coreProperties>
</file>