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93345</wp:posOffset>
            </wp:positionH>
            <wp:positionV relativeFrom="paragraph">
              <wp:posOffset>-269875</wp:posOffset>
            </wp:positionV>
            <wp:extent cx="1379855" cy="1394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-153670</wp:posOffset>
            </wp:positionH>
            <wp:positionV relativeFrom="paragraph">
              <wp:posOffset>335915</wp:posOffset>
            </wp:positionV>
            <wp:extent cx="3050540" cy="2284730"/>
            <wp:effectExtent l="0" t="0" r="0" b="0"/>
            <wp:wrapTight wrapText="bothSides">
              <wp:wrapPolygon edited="0">
                <wp:start x="1661" y="0"/>
                <wp:lineTo x="660" y="0"/>
                <wp:lineTo x="240" y="25"/>
                <wp:lineTo x="260" y="52"/>
                <wp:lineTo x="600" y="79"/>
                <wp:lineTo x="620" y="105"/>
                <wp:lineTo x="240" y="132"/>
                <wp:lineTo x="640" y="159"/>
                <wp:lineTo x="2021" y="185"/>
                <wp:lineTo x="2061" y="212"/>
                <wp:lineTo x="2302" y="239"/>
                <wp:lineTo x="1681" y="265"/>
                <wp:lineTo x="1661" y="292"/>
                <wp:lineTo x="1661" y="319"/>
                <wp:lineTo x="1641" y="345"/>
                <wp:lineTo x="1641" y="372"/>
                <wp:lineTo x="1641" y="399"/>
                <wp:lineTo x="1661" y="425"/>
                <wp:lineTo x="1661" y="452"/>
                <wp:lineTo x="1661" y="479"/>
                <wp:lineTo x="1821" y="505"/>
                <wp:lineTo x="1561" y="532"/>
                <wp:lineTo x="1561" y="559"/>
                <wp:lineTo x="1581" y="585"/>
                <wp:lineTo x="2262" y="612"/>
                <wp:lineTo x="3002" y="639"/>
                <wp:lineTo x="8567" y="665"/>
                <wp:lineTo x="40" y="692"/>
                <wp:lineTo x="20" y="719"/>
                <wp:lineTo x="20" y="745"/>
                <wp:lineTo x="20" y="772"/>
                <wp:lineTo x="40" y="799"/>
                <wp:lineTo x="40" y="825"/>
                <wp:lineTo x="40" y="852"/>
                <wp:lineTo x="40" y="879"/>
                <wp:lineTo x="20" y="905"/>
                <wp:lineTo x="20" y="932"/>
                <wp:lineTo x="20" y="959"/>
                <wp:lineTo x="0" y="985"/>
                <wp:lineTo x="0" y="1012"/>
                <wp:lineTo x="0" y="1039"/>
                <wp:lineTo x="820" y="1065"/>
                <wp:lineTo x="800" y="1091"/>
                <wp:lineTo x="780" y="1118"/>
                <wp:lineTo x="780" y="1144"/>
                <wp:lineTo x="780" y="1171"/>
                <wp:lineTo x="800" y="1198"/>
                <wp:lineTo x="0" y="1224"/>
                <wp:lineTo x="-20" y="1251"/>
                <wp:lineTo x="-20" y="1278"/>
                <wp:lineTo x="-20" y="1304"/>
                <wp:lineTo x="-20" y="1331"/>
                <wp:lineTo x="-20" y="1358"/>
                <wp:lineTo x="-20" y="1384"/>
                <wp:lineTo x="-20" y="1411"/>
                <wp:lineTo x="760" y="1438"/>
                <wp:lineTo x="3102" y="1464"/>
                <wp:lineTo x="3122" y="1491"/>
                <wp:lineTo x="1981" y="1518"/>
                <wp:lineTo x="1921" y="1544"/>
                <wp:lineTo x="3142" y="1571"/>
                <wp:lineTo x="2542" y="1598"/>
                <wp:lineTo x="2942" y="1624"/>
                <wp:lineTo x="2982" y="1651"/>
                <wp:lineTo x="2081" y="1678"/>
                <wp:lineTo x="2061" y="1704"/>
                <wp:lineTo x="1941" y="1731"/>
                <wp:lineTo x="2502" y="1758"/>
                <wp:lineTo x="2562" y="1784"/>
                <wp:lineTo x="6025" y="1811"/>
                <wp:lineTo x="2582" y="1838"/>
                <wp:lineTo x="2562" y="1864"/>
                <wp:lineTo x="2222" y="1891"/>
                <wp:lineTo x="2202" y="1918"/>
                <wp:lineTo x="2262" y="1944"/>
                <wp:lineTo x="2242" y="1971"/>
                <wp:lineTo x="2202" y="1998"/>
                <wp:lineTo x="2001" y="2024"/>
                <wp:lineTo x="2021" y="2051"/>
                <wp:lineTo x="-20" y="2078"/>
                <wp:lineTo x="-20" y="2104"/>
                <wp:lineTo x="-20" y="2131"/>
                <wp:lineTo x="-20" y="2158"/>
                <wp:lineTo x="-20" y="2183"/>
                <wp:lineTo x="-20" y="2210"/>
                <wp:lineTo x="-20" y="2237"/>
                <wp:lineTo x="-20" y="2263"/>
                <wp:lineTo x="-20" y="2290"/>
                <wp:lineTo x="-20" y="2317"/>
                <wp:lineTo x="980" y="2343"/>
                <wp:lineTo x="40" y="2370"/>
                <wp:lineTo x="20" y="2397"/>
                <wp:lineTo x="-20" y="2423"/>
                <wp:lineTo x="-20" y="2450"/>
                <wp:lineTo x="-20" y="2477"/>
                <wp:lineTo x="240" y="2503"/>
                <wp:lineTo x="20" y="2530"/>
                <wp:lineTo x="0" y="2557"/>
                <wp:lineTo x="180" y="2583"/>
                <wp:lineTo x="300" y="2610"/>
                <wp:lineTo x="280" y="2637"/>
                <wp:lineTo x="240" y="2663"/>
                <wp:lineTo x="180" y="2690"/>
                <wp:lineTo x="180" y="2717"/>
                <wp:lineTo x="260" y="2743"/>
                <wp:lineTo x="80" y="2770"/>
                <wp:lineTo x="40" y="2797"/>
                <wp:lineTo x="-20" y="2823"/>
                <wp:lineTo x="-20" y="2850"/>
                <wp:lineTo x="-20" y="2877"/>
                <wp:lineTo x="-20" y="2903"/>
                <wp:lineTo x="0" y="2930"/>
                <wp:lineTo x="20" y="2957"/>
                <wp:lineTo x="20" y="2983"/>
                <wp:lineTo x="20" y="3010"/>
                <wp:lineTo x="40" y="3037"/>
                <wp:lineTo x="200" y="3063"/>
                <wp:lineTo x="200" y="3090"/>
                <wp:lineTo x="200" y="3117"/>
                <wp:lineTo x="1281" y="3143"/>
                <wp:lineTo x="1281" y="3170"/>
                <wp:lineTo x="1281" y="3197"/>
                <wp:lineTo x="3643" y="3223"/>
                <wp:lineTo x="3663" y="3249"/>
                <wp:lineTo x="2061" y="3276"/>
                <wp:lineTo x="2021" y="3302"/>
                <wp:lineTo x="2001" y="3329"/>
                <wp:lineTo x="420" y="3356"/>
                <wp:lineTo x="4784" y="3382"/>
                <wp:lineTo x="3583" y="3409"/>
                <wp:lineTo x="4824" y="3436"/>
                <wp:lineTo x="3503" y="3462"/>
                <wp:lineTo x="3523" y="3489"/>
                <wp:lineTo x="4824" y="3516"/>
                <wp:lineTo x="3663" y="3542"/>
                <wp:lineTo x="40" y="3569"/>
                <wp:lineTo x="40" y="3596"/>
                <wp:lineTo x="40" y="3622"/>
                <wp:lineTo x="180" y="3649"/>
                <wp:lineTo x="280" y="3676"/>
                <wp:lineTo x="3603" y="3702"/>
                <wp:lineTo x="6085" y="3729"/>
                <wp:lineTo x="9869" y="3756"/>
                <wp:lineTo x="9869" y="3782"/>
                <wp:lineTo x="9869" y="3809"/>
                <wp:lineTo x="9889" y="3836"/>
                <wp:lineTo x="9909" y="3862"/>
                <wp:lineTo x="9949" y="3889"/>
                <wp:lineTo x="10689" y="3916"/>
                <wp:lineTo x="180" y="3942"/>
                <wp:lineTo x="200" y="3969"/>
                <wp:lineTo x="0" y="3996"/>
                <wp:lineTo x="-20" y="4022"/>
                <wp:lineTo x="-20" y="4049"/>
                <wp:lineTo x="-20" y="4076"/>
                <wp:lineTo x="9949" y="4102"/>
                <wp:lineTo x="140" y="4129"/>
                <wp:lineTo x="140" y="4156"/>
                <wp:lineTo x="1601" y="4182"/>
                <wp:lineTo x="1621" y="4209"/>
                <wp:lineTo x="10029" y="4236"/>
                <wp:lineTo x="3022" y="4262"/>
                <wp:lineTo x="6946" y="4289"/>
                <wp:lineTo x="6966" y="4316"/>
                <wp:lineTo x="10389" y="4341"/>
                <wp:lineTo x="6666" y="4368"/>
                <wp:lineTo x="40" y="4395"/>
                <wp:lineTo x="20" y="4421"/>
                <wp:lineTo x="980" y="4448"/>
                <wp:lineTo x="980" y="4475"/>
                <wp:lineTo x="980" y="4501"/>
                <wp:lineTo x="980" y="4528"/>
                <wp:lineTo x="2642" y="4555"/>
                <wp:lineTo x="580" y="4581"/>
                <wp:lineTo x="-20" y="4608"/>
                <wp:lineTo x="980" y="4635"/>
                <wp:lineTo x="980" y="4661"/>
                <wp:lineTo x="80" y="4688"/>
                <wp:lineTo x="100" y="4715"/>
                <wp:lineTo x="1000" y="4741"/>
                <wp:lineTo x="1000" y="4768"/>
                <wp:lineTo x="400" y="4795"/>
                <wp:lineTo x="400" y="4821"/>
                <wp:lineTo x="400" y="4848"/>
                <wp:lineTo x="440" y="4875"/>
                <wp:lineTo x="440" y="4901"/>
                <wp:lineTo x="480" y="4928"/>
                <wp:lineTo x="500" y="4955"/>
                <wp:lineTo x="40" y="4981"/>
                <wp:lineTo x="20" y="5008"/>
                <wp:lineTo x="20" y="5035"/>
                <wp:lineTo x="80" y="5061"/>
                <wp:lineTo x="100" y="5088"/>
                <wp:lineTo x="120" y="5115"/>
                <wp:lineTo x="2322" y="5141"/>
                <wp:lineTo x="3002" y="5168"/>
                <wp:lineTo x="200" y="5195"/>
                <wp:lineTo x="2041" y="5221"/>
                <wp:lineTo x="240" y="5248"/>
                <wp:lineTo x="240" y="5275"/>
                <wp:lineTo x="260" y="5301"/>
                <wp:lineTo x="260" y="5328"/>
                <wp:lineTo x="380" y="5355"/>
                <wp:lineTo x="2081" y="5381"/>
                <wp:lineTo x="8087" y="5407"/>
                <wp:lineTo x="8027" y="5434"/>
                <wp:lineTo x="860" y="5460"/>
                <wp:lineTo x="840" y="5487"/>
                <wp:lineTo x="840" y="5514"/>
                <wp:lineTo x="-20" y="5540"/>
                <wp:lineTo x="-20" y="5567"/>
                <wp:lineTo x="-20" y="5594"/>
                <wp:lineTo x="-20" y="5620"/>
                <wp:lineTo x="0" y="5647"/>
                <wp:lineTo x="40" y="5674"/>
                <wp:lineTo x="80" y="5700"/>
                <wp:lineTo x="120" y="5727"/>
                <wp:lineTo x="140" y="5754"/>
                <wp:lineTo x="180" y="5780"/>
                <wp:lineTo x="200" y="5807"/>
                <wp:lineTo x="220" y="5834"/>
                <wp:lineTo x="260" y="5860"/>
                <wp:lineTo x="300" y="5887"/>
                <wp:lineTo x="320" y="5914"/>
                <wp:lineTo x="360" y="5940"/>
                <wp:lineTo x="380" y="5967"/>
                <wp:lineTo x="420" y="5994"/>
                <wp:lineTo x="280" y="6020"/>
                <wp:lineTo x="260" y="6047"/>
                <wp:lineTo x="260" y="6074"/>
                <wp:lineTo x="-20" y="6100"/>
                <wp:lineTo x="-20" y="6127"/>
                <wp:lineTo x="40" y="6154"/>
                <wp:lineTo x="-20" y="6180"/>
                <wp:lineTo x="-20" y="6207"/>
                <wp:lineTo x="0" y="6234"/>
                <wp:lineTo x="-20" y="6260"/>
                <wp:lineTo x="-20" y="6287"/>
                <wp:lineTo x="-20" y="6314"/>
                <wp:lineTo x="40" y="6340"/>
                <wp:lineTo x="-20" y="6367"/>
                <wp:lineTo x="-20" y="6394"/>
                <wp:lineTo x="-20" y="6420"/>
                <wp:lineTo x="-20" y="6447"/>
                <wp:lineTo x="40" y="6474"/>
                <wp:lineTo x="200" y="6499"/>
                <wp:lineTo x="220" y="6526"/>
                <wp:lineTo x="40" y="6553"/>
                <wp:lineTo x="0" y="6579"/>
                <wp:lineTo x="-20" y="6606"/>
                <wp:lineTo x="-20" y="6633"/>
                <wp:lineTo x="20" y="6659"/>
                <wp:lineTo x="360" y="6686"/>
                <wp:lineTo x="380" y="6713"/>
                <wp:lineTo x="380" y="6739"/>
                <wp:lineTo x="380" y="6766"/>
                <wp:lineTo x="360" y="6793"/>
                <wp:lineTo x="360" y="6819"/>
                <wp:lineTo x="360" y="6846"/>
                <wp:lineTo x="360" y="6873"/>
                <wp:lineTo x="-20" y="6899"/>
                <wp:lineTo x="-20" y="6926"/>
                <wp:lineTo x="-20" y="6953"/>
                <wp:lineTo x="360" y="6979"/>
                <wp:lineTo x="-20" y="7006"/>
                <wp:lineTo x="-20" y="7033"/>
                <wp:lineTo x="-20" y="7059"/>
                <wp:lineTo x="40" y="7086"/>
                <wp:lineTo x="100" y="7113"/>
                <wp:lineTo x="360" y="7139"/>
                <wp:lineTo x="40" y="7166"/>
                <wp:lineTo x="360" y="7193"/>
                <wp:lineTo x="-20" y="7219"/>
                <wp:lineTo x="0" y="7246"/>
                <wp:lineTo x="100" y="7273"/>
                <wp:lineTo x="80" y="7299"/>
                <wp:lineTo x="-20" y="7326"/>
                <wp:lineTo x="-20" y="7353"/>
                <wp:lineTo x="40" y="7379"/>
                <wp:lineTo x="20" y="7406"/>
                <wp:lineTo x="20" y="7433"/>
                <wp:lineTo x="20" y="7459"/>
                <wp:lineTo x="0" y="7486"/>
                <wp:lineTo x="0" y="7513"/>
                <wp:lineTo x="-20" y="7539"/>
                <wp:lineTo x="-20" y="7565"/>
                <wp:lineTo x="-20" y="7592"/>
                <wp:lineTo x="-20" y="7618"/>
                <wp:lineTo x="-20" y="7645"/>
                <wp:lineTo x="120" y="7672"/>
                <wp:lineTo x="120" y="7698"/>
                <wp:lineTo x="180" y="7725"/>
                <wp:lineTo x="260" y="7752"/>
                <wp:lineTo x="280" y="7778"/>
                <wp:lineTo x="280" y="7805"/>
                <wp:lineTo x="280" y="7832"/>
                <wp:lineTo x="280" y="7858"/>
                <wp:lineTo x="540" y="7885"/>
                <wp:lineTo x="260" y="7912"/>
                <wp:lineTo x="260" y="7938"/>
                <wp:lineTo x="260" y="7965"/>
                <wp:lineTo x="260" y="7992"/>
                <wp:lineTo x="280" y="8018"/>
                <wp:lineTo x="740" y="8045"/>
                <wp:lineTo x="280" y="8072"/>
                <wp:lineTo x="260" y="8098"/>
                <wp:lineTo x="260" y="8125"/>
                <wp:lineTo x="240" y="8152"/>
                <wp:lineTo x="240" y="8178"/>
                <wp:lineTo x="260" y="8205"/>
                <wp:lineTo x="260" y="8232"/>
                <wp:lineTo x="260" y="8258"/>
                <wp:lineTo x="280" y="8285"/>
                <wp:lineTo x="300" y="8312"/>
                <wp:lineTo x="680" y="8338"/>
                <wp:lineTo x="160" y="8365"/>
                <wp:lineTo x="160" y="8392"/>
                <wp:lineTo x="160" y="8418"/>
                <wp:lineTo x="160" y="8445"/>
                <wp:lineTo x="520" y="8472"/>
                <wp:lineTo x="420" y="8498"/>
                <wp:lineTo x="200" y="8525"/>
                <wp:lineTo x="180" y="8552"/>
                <wp:lineTo x="180" y="8578"/>
                <wp:lineTo x="180" y="8605"/>
                <wp:lineTo x="320" y="8632"/>
                <wp:lineTo x="80" y="8657"/>
                <wp:lineTo x="100" y="8684"/>
                <wp:lineTo x="180" y="8711"/>
                <wp:lineTo x="220" y="8737"/>
                <wp:lineTo x="640" y="8764"/>
                <wp:lineTo x="460" y="8791"/>
                <wp:lineTo x="460" y="8817"/>
                <wp:lineTo x="600" y="8844"/>
                <wp:lineTo x="620" y="8871"/>
                <wp:lineTo x="640" y="8897"/>
                <wp:lineTo x="220" y="8924"/>
                <wp:lineTo x="120" y="8951"/>
                <wp:lineTo x="80" y="8977"/>
                <wp:lineTo x="-20" y="9004"/>
                <wp:lineTo x="-20" y="9031"/>
                <wp:lineTo x="660" y="9057"/>
                <wp:lineTo x="40" y="9084"/>
                <wp:lineTo x="-20" y="9111"/>
                <wp:lineTo x="-20" y="9137"/>
                <wp:lineTo x="200" y="9164"/>
                <wp:lineTo x="220" y="9191"/>
                <wp:lineTo x="840" y="9217"/>
                <wp:lineTo x="240" y="9244"/>
                <wp:lineTo x="240" y="9271"/>
                <wp:lineTo x="840" y="9297"/>
                <wp:lineTo x="860" y="9324"/>
                <wp:lineTo x="920" y="9351"/>
                <wp:lineTo x="920" y="9377"/>
                <wp:lineTo x="940" y="9404"/>
                <wp:lineTo x="940" y="9431"/>
                <wp:lineTo x="960" y="9457"/>
                <wp:lineTo x="960" y="9484"/>
                <wp:lineTo x="980" y="9511"/>
                <wp:lineTo x="1000" y="9537"/>
                <wp:lineTo x="1020" y="9564"/>
                <wp:lineTo x="1040" y="9591"/>
                <wp:lineTo x="1061" y="9617"/>
                <wp:lineTo x="1601" y="9644"/>
                <wp:lineTo x="1621" y="9671"/>
                <wp:lineTo x="1481" y="9697"/>
                <wp:lineTo x="1481" y="9723"/>
                <wp:lineTo x="1521" y="9750"/>
                <wp:lineTo x="1541" y="9776"/>
                <wp:lineTo x="1541" y="9803"/>
                <wp:lineTo x="1481" y="9830"/>
                <wp:lineTo x="1461" y="9856"/>
                <wp:lineTo x="1481" y="9883"/>
                <wp:lineTo x="1501" y="9910"/>
                <wp:lineTo x="340" y="9936"/>
                <wp:lineTo x="360" y="9963"/>
                <wp:lineTo x="1541" y="9990"/>
                <wp:lineTo x="320" y="10016"/>
                <wp:lineTo x="320" y="10043"/>
                <wp:lineTo x="360" y="10070"/>
                <wp:lineTo x="1481" y="10096"/>
                <wp:lineTo x="1461" y="10123"/>
                <wp:lineTo x="1561" y="10150"/>
                <wp:lineTo x="400" y="10176"/>
                <wp:lineTo x="1441" y="10203"/>
                <wp:lineTo x="1441" y="10230"/>
                <wp:lineTo x="1461" y="10256"/>
                <wp:lineTo x="1581" y="10283"/>
                <wp:lineTo x="1581" y="10310"/>
                <wp:lineTo x="1441" y="10336"/>
                <wp:lineTo x="1461" y="10363"/>
                <wp:lineTo x="1501" y="10390"/>
                <wp:lineTo x="1541" y="10416"/>
                <wp:lineTo x="1621" y="10443"/>
                <wp:lineTo x="1621" y="10470"/>
                <wp:lineTo x="1641" y="10496"/>
                <wp:lineTo x="1681" y="10523"/>
                <wp:lineTo x="1701" y="10550"/>
                <wp:lineTo x="3463" y="10576"/>
                <wp:lineTo x="1961" y="10603"/>
                <wp:lineTo x="1941" y="10630"/>
                <wp:lineTo x="1941" y="10656"/>
                <wp:lineTo x="1941" y="10683"/>
                <wp:lineTo x="2862" y="10710"/>
                <wp:lineTo x="2402" y="10763"/>
                <wp:lineTo x="2362" y="10763"/>
                <wp:lineTo x="2402" y="10790"/>
                <wp:lineTo x="2041" y="10815"/>
                <wp:lineTo x="2041" y="10842"/>
                <wp:lineTo x="2382" y="10869"/>
                <wp:lineTo x="440" y="10895"/>
                <wp:lineTo x="1781" y="10922"/>
                <wp:lineTo x="280" y="10949"/>
                <wp:lineTo x="320" y="10975"/>
                <wp:lineTo x="380" y="11002"/>
                <wp:lineTo x="1361" y="11029"/>
                <wp:lineTo x="360" y="11055"/>
                <wp:lineTo x="380" y="11082"/>
                <wp:lineTo x="1381" y="11109"/>
                <wp:lineTo x="2061" y="11135"/>
                <wp:lineTo x="1861" y="11162"/>
                <wp:lineTo x="2001" y="11189"/>
                <wp:lineTo x="2282" y="11215"/>
                <wp:lineTo x="2462" y="11242"/>
                <wp:lineTo x="2262" y="11269"/>
                <wp:lineTo x="2262" y="11295"/>
                <wp:lineTo x="2322" y="11322"/>
                <wp:lineTo x="2222" y="11349"/>
                <wp:lineTo x="2202" y="11375"/>
                <wp:lineTo x="2242" y="11402"/>
                <wp:lineTo x="2382" y="11429"/>
                <wp:lineTo x="3243" y="11455"/>
                <wp:lineTo x="-20" y="11482"/>
                <wp:lineTo x="-20" y="11509"/>
                <wp:lineTo x="-20" y="11535"/>
                <wp:lineTo x="0" y="11562"/>
                <wp:lineTo x="140" y="11589"/>
                <wp:lineTo x="-20" y="11615"/>
                <wp:lineTo x="-20" y="11642"/>
                <wp:lineTo x="-20" y="11669"/>
                <wp:lineTo x="-20" y="11695"/>
                <wp:lineTo x="40" y="11722"/>
                <wp:lineTo x="140" y="11749"/>
                <wp:lineTo x="320" y="11775"/>
                <wp:lineTo x="400" y="11802"/>
                <wp:lineTo x="480" y="11829"/>
                <wp:lineTo x="680" y="11855"/>
                <wp:lineTo x="740" y="11881"/>
                <wp:lineTo x="1921" y="11908"/>
                <wp:lineTo x="5685" y="11934"/>
                <wp:lineTo x="860" y="11961"/>
                <wp:lineTo x="820" y="11988"/>
                <wp:lineTo x="2642" y="12014"/>
                <wp:lineTo x="2662" y="12041"/>
                <wp:lineTo x="780" y="12068"/>
                <wp:lineTo x="780" y="12094"/>
                <wp:lineTo x="760" y="12121"/>
                <wp:lineTo x="760" y="12148"/>
                <wp:lineTo x="760" y="12174"/>
                <wp:lineTo x="780" y="12201"/>
                <wp:lineTo x="820" y="12228"/>
                <wp:lineTo x="2262" y="12254"/>
                <wp:lineTo x="2342" y="12281"/>
                <wp:lineTo x="2462" y="12308"/>
                <wp:lineTo x="2682" y="12334"/>
                <wp:lineTo x="2702" y="12361"/>
                <wp:lineTo x="2742" y="12388"/>
                <wp:lineTo x="3583" y="12414"/>
                <wp:lineTo x="3603" y="12441"/>
                <wp:lineTo x="2922" y="12468"/>
                <wp:lineTo x="2922" y="12494"/>
                <wp:lineTo x="3723" y="12521"/>
                <wp:lineTo x="3683" y="12548"/>
                <wp:lineTo x="3703" y="12574"/>
                <wp:lineTo x="3042" y="12601"/>
                <wp:lineTo x="3062" y="12628"/>
                <wp:lineTo x="3002" y="12654"/>
                <wp:lineTo x="3002" y="12681"/>
                <wp:lineTo x="3022" y="12708"/>
                <wp:lineTo x="3122" y="12734"/>
                <wp:lineTo x="3503" y="12761"/>
                <wp:lineTo x="3483" y="12788"/>
                <wp:lineTo x="4744" y="12814"/>
                <wp:lineTo x="3523" y="12841"/>
                <wp:lineTo x="3483" y="12868"/>
                <wp:lineTo x="3503" y="12894"/>
                <wp:lineTo x="3603" y="12921"/>
                <wp:lineTo x="4724" y="12948"/>
                <wp:lineTo x="6445" y="12973"/>
                <wp:lineTo x="6486" y="13000"/>
                <wp:lineTo x="5665" y="13027"/>
                <wp:lineTo x="5645" y="13053"/>
                <wp:lineTo x="6245" y="13080"/>
                <wp:lineTo x="6506" y="13107"/>
                <wp:lineTo x="6566" y="13133"/>
                <wp:lineTo x="6606" y="13160"/>
                <wp:lineTo x="6666" y="13187"/>
                <wp:lineTo x="6245" y="13213"/>
                <wp:lineTo x="4203" y="13240"/>
                <wp:lineTo x="6405" y="13267"/>
                <wp:lineTo x="2922" y="13293"/>
                <wp:lineTo x="2942" y="13320"/>
                <wp:lineTo x="2962" y="13347"/>
                <wp:lineTo x="3162" y="13373"/>
                <wp:lineTo x="5264" y="13400"/>
                <wp:lineTo x="5625" y="13427"/>
                <wp:lineTo x="3102" y="13453"/>
                <wp:lineTo x="2402" y="13480"/>
                <wp:lineTo x="2442" y="13507"/>
                <wp:lineTo x="3062" y="13533"/>
                <wp:lineTo x="2742" y="13560"/>
                <wp:lineTo x="3042" y="13587"/>
                <wp:lineTo x="3042" y="13613"/>
                <wp:lineTo x="3022" y="13640"/>
                <wp:lineTo x="3022" y="13667"/>
                <wp:lineTo x="3062" y="13693"/>
                <wp:lineTo x="3883" y="13720"/>
                <wp:lineTo x="1701" y="13747"/>
                <wp:lineTo x="1681" y="13773"/>
                <wp:lineTo x="3823" y="13800"/>
                <wp:lineTo x="3803" y="13827"/>
                <wp:lineTo x="1701" y="13853"/>
                <wp:lineTo x="1701" y="13880"/>
                <wp:lineTo x="1881" y="13907"/>
                <wp:lineTo x="3843" y="13933"/>
                <wp:lineTo x="1841" y="13960"/>
                <wp:lineTo x="1861" y="13987"/>
                <wp:lineTo x="2582" y="14013"/>
                <wp:lineTo x="2682" y="14039"/>
                <wp:lineTo x="3803" y="14066"/>
                <wp:lineTo x="3823" y="14092"/>
                <wp:lineTo x="7126" y="14119"/>
                <wp:lineTo x="4083" y="14146"/>
                <wp:lineTo x="4083" y="14172"/>
                <wp:lineTo x="4083" y="14199"/>
                <wp:lineTo x="3723" y="14226"/>
                <wp:lineTo x="4083" y="14252"/>
                <wp:lineTo x="1481" y="14279"/>
                <wp:lineTo x="1501" y="14306"/>
                <wp:lineTo x="1541" y="14332"/>
                <wp:lineTo x="7907" y="14359"/>
                <wp:lineTo x="1521" y="14386"/>
                <wp:lineTo x="3142" y="14412"/>
                <wp:lineTo x="4664" y="14439"/>
                <wp:lineTo x="4664" y="14466"/>
                <wp:lineTo x="6586" y="14492"/>
                <wp:lineTo x="4644" y="14519"/>
                <wp:lineTo x="1761" y="14546"/>
                <wp:lineTo x="4704" y="14572"/>
                <wp:lineTo x="5164" y="14599"/>
                <wp:lineTo x="5204" y="14626"/>
                <wp:lineTo x="6866" y="14652"/>
                <wp:lineTo x="6686" y="14679"/>
                <wp:lineTo x="5164" y="14706"/>
                <wp:lineTo x="860" y="14732"/>
                <wp:lineTo x="5204" y="14759"/>
                <wp:lineTo x="6686" y="14786"/>
                <wp:lineTo x="6646" y="14812"/>
                <wp:lineTo x="5264" y="14839"/>
                <wp:lineTo x="960" y="14866"/>
                <wp:lineTo x="1381" y="14892"/>
                <wp:lineTo x="1381" y="14919"/>
                <wp:lineTo x="6866" y="14946"/>
                <wp:lineTo x="1341" y="14972"/>
                <wp:lineTo x="1341" y="14999"/>
                <wp:lineTo x="1381" y="15026"/>
                <wp:lineTo x="5364" y="15052"/>
                <wp:lineTo x="5304" y="15079"/>
                <wp:lineTo x="5364" y="15106"/>
                <wp:lineTo x="7927" y="15131"/>
                <wp:lineTo x="7947" y="15158"/>
                <wp:lineTo x="6886" y="15185"/>
                <wp:lineTo x="5405" y="15211"/>
                <wp:lineTo x="8027" y="15238"/>
                <wp:lineTo x="5425" y="15265"/>
                <wp:lineTo x="5425" y="15291"/>
                <wp:lineTo x="4764" y="15318"/>
                <wp:lineTo x="4764" y="15345"/>
                <wp:lineTo x="5445" y="15371"/>
                <wp:lineTo x="5445" y="15398"/>
                <wp:lineTo x="4784" y="15425"/>
                <wp:lineTo x="3923" y="15451"/>
                <wp:lineTo x="8327" y="15478"/>
                <wp:lineTo x="8347" y="15505"/>
                <wp:lineTo x="5224" y="15531"/>
                <wp:lineTo x="3903" y="15558"/>
                <wp:lineTo x="5184" y="15585"/>
                <wp:lineTo x="2202" y="15611"/>
                <wp:lineTo x="8447" y="15638"/>
                <wp:lineTo x="5144" y="15665"/>
                <wp:lineTo x="5084" y="15691"/>
                <wp:lineTo x="2202" y="15718"/>
                <wp:lineTo x="4824" y="15745"/>
                <wp:lineTo x="4804" y="15771"/>
                <wp:lineTo x="4804" y="15798"/>
                <wp:lineTo x="4904" y="15825"/>
                <wp:lineTo x="3202" y="15851"/>
                <wp:lineTo x="3243" y="15878"/>
                <wp:lineTo x="3783" y="15905"/>
                <wp:lineTo x="4764" y="15931"/>
                <wp:lineTo x="3202" y="15958"/>
                <wp:lineTo x="5565" y="15985"/>
                <wp:lineTo x="5565" y="16011"/>
                <wp:lineTo x="8968" y="16038"/>
                <wp:lineTo x="8988" y="16065"/>
                <wp:lineTo x="9028" y="16091"/>
                <wp:lineTo x="4243" y="16118"/>
                <wp:lineTo x="4263" y="16145"/>
                <wp:lineTo x="4784" y="16171"/>
                <wp:lineTo x="2001" y="16197"/>
                <wp:lineTo x="2041" y="16224"/>
                <wp:lineTo x="9188" y="16250"/>
                <wp:lineTo x="9228" y="16277"/>
                <wp:lineTo x="2021" y="16304"/>
                <wp:lineTo x="1741" y="16330"/>
                <wp:lineTo x="1741" y="16357"/>
                <wp:lineTo x="1741" y="16384"/>
                <wp:lineTo x="1521" y="16410"/>
                <wp:lineTo x="1481" y="16437"/>
                <wp:lineTo x="1481" y="16464"/>
                <wp:lineTo x="4884" y="16490"/>
                <wp:lineTo x="1701" y="16517"/>
                <wp:lineTo x="1501" y="16544"/>
                <wp:lineTo x="1521" y="16570"/>
                <wp:lineTo x="-20" y="16597"/>
                <wp:lineTo x="0" y="16624"/>
                <wp:lineTo x="0" y="16650"/>
                <wp:lineTo x="-20" y="16677"/>
                <wp:lineTo x="-20" y="16704"/>
                <wp:lineTo x="-20" y="16730"/>
                <wp:lineTo x="0" y="16757"/>
                <wp:lineTo x="40" y="16784"/>
                <wp:lineTo x="-20" y="16810"/>
                <wp:lineTo x="-20" y="16837"/>
                <wp:lineTo x="0" y="16864"/>
                <wp:lineTo x="40" y="16890"/>
                <wp:lineTo x="540" y="16917"/>
                <wp:lineTo x="560" y="16944"/>
                <wp:lineTo x="860" y="16970"/>
                <wp:lineTo x="560" y="16997"/>
                <wp:lineTo x="5284" y="17024"/>
                <wp:lineTo x="5525" y="17050"/>
                <wp:lineTo x="920" y="17077"/>
                <wp:lineTo x="1741" y="17104"/>
                <wp:lineTo x="1621" y="17130"/>
                <wp:lineTo x="1621" y="17157"/>
                <wp:lineTo x="40" y="17184"/>
                <wp:lineTo x="40" y="17210"/>
                <wp:lineTo x="2842" y="17237"/>
                <wp:lineTo x="2842" y="17264"/>
                <wp:lineTo x="-20" y="17289"/>
                <wp:lineTo x="-20" y="17316"/>
                <wp:lineTo x="20" y="17343"/>
                <wp:lineTo x="-20" y="17369"/>
                <wp:lineTo x="-20" y="17396"/>
                <wp:lineTo x="-20" y="17423"/>
                <wp:lineTo x="2782" y="17449"/>
                <wp:lineTo x="3142" y="17476"/>
                <wp:lineTo x="2762" y="17503"/>
                <wp:lineTo x="2802" y="17529"/>
                <wp:lineTo x="5665" y="17556"/>
                <wp:lineTo x="1481" y="17583"/>
                <wp:lineTo x="1481" y="17609"/>
                <wp:lineTo x="1421" y="17636"/>
                <wp:lineTo x="1421" y="17663"/>
                <wp:lineTo x="1421" y="17689"/>
                <wp:lineTo x="1421" y="17716"/>
                <wp:lineTo x="1441" y="17743"/>
                <wp:lineTo x="1461" y="17769"/>
                <wp:lineTo x="1481" y="17796"/>
                <wp:lineTo x="1481" y="17823"/>
                <wp:lineTo x="1501" y="17849"/>
                <wp:lineTo x="1541" y="17876"/>
                <wp:lineTo x="1561" y="17903"/>
                <wp:lineTo x="1581" y="17929"/>
                <wp:lineTo x="660" y="17956"/>
                <wp:lineTo x="160" y="17983"/>
                <wp:lineTo x="160" y="18009"/>
                <wp:lineTo x="200" y="18036"/>
                <wp:lineTo x="160" y="18063"/>
                <wp:lineTo x="160" y="18089"/>
                <wp:lineTo x="160" y="18116"/>
                <wp:lineTo x="180" y="18143"/>
                <wp:lineTo x="200" y="18169"/>
                <wp:lineTo x="700" y="18196"/>
                <wp:lineTo x="680" y="18223"/>
                <wp:lineTo x="740" y="18249"/>
                <wp:lineTo x="680" y="18276"/>
                <wp:lineTo x="660" y="18303"/>
                <wp:lineTo x="660" y="18329"/>
                <wp:lineTo x="720" y="18355"/>
                <wp:lineTo x="2902" y="18382"/>
                <wp:lineTo x="2782" y="18408"/>
                <wp:lineTo x="2762" y="18435"/>
                <wp:lineTo x="2742" y="18462"/>
                <wp:lineTo x="2962" y="18488"/>
                <wp:lineTo x="2822" y="18515"/>
                <wp:lineTo x="2842" y="18542"/>
                <wp:lineTo x="5705" y="18568"/>
                <wp:lineTo x="5705" y="18595"/>
                <wp:lineTo x="5705" y="18622"/>
                <wp:lineTo x="5705" y="18648"/>
                <wp:lineTo x="3383" y="18675"/>
                <wp:lineTo x="3343" y="18702"/>
                <wp:lineTo x="3323" y="18728"/>
                <wp:lineTo x="1181" y="18755"/>
                <wp:lineTo x="1161" y="18782"/>
                <wp:lineTo x="5705" y="18808"/>
                <wp:lineTo x="960" y="18835"/>
                <wp:lineTo x="920" y="18862"/>
                <wp:lineTo x="1000" y="18888"/>
                <wp:lineTo x="4844" y="18915"/>
                <wp:lineTo x="940" y="18942"/>
                <wp:lineTo x="980" y="18968"/>
                <wp:lineTo x="4984" y="18995"/>
                <wp:lineTo x="5004" y="19022"/>
                <wp:lineTo x="5024" y="19048"/>
                <wp:lineTo x="6986" y="19075"/>
                <wp:lineTo x="6626" y="19102"/>
                <wp:lineTo x="6606" y="19128"/>
                <wp:lineTo x="6606" y="19155"/>
                <wp:lineTo x="4724" y="19182"/>
                <wp:lineTo x="4664" y="19208"/>
                <wp:lineTo x="4684" y="19235"/>
                <wp:lineTo x="5685" y="19262"/>
                <wp:lineTo x="5645" y="19288"/>
                <wp:lineTo x="5665" y="19315"/>
                <wp:lineTo x="5685" y="19342"/>
                <wp:lineTo x="5685" y="19368"/>
                <wp:lineTo x="5705" y="19395"/>
                <wp:lineTo x="5705" y="19422"/>
                <wp:lineTo x="5725" y="19447"/>
                <wp:lineTo x="5745" y="19474"/>
                <wp:lineTo x="5745" y="19501"/>
                <wp:lineTo x="5745" y="19527"/>
                <wp:lineTo x="5765" y="19554"/>
                <wp:lineTo x="5805" y="19581"/>
                <wp:lineTo x="6185" y="19607"/>
                <wp:lineTo x="6185" y="19634"/>
                <wp:lineTo x="4424" y="19661"/>
                <wp:lineTo x="4504" y="19687"/>
                <wp:lineTo x="6205" y="19714"/>
                <wp:lineTo x="6205" y="19741"/>
                <wp:lineTo x="6205" y="19767"/>
                <wp:lineTo x="3182" y="19794"/>
                <wp:lineTo x="5985" y="19821"/>
                <wp:lineTo x="140" y="19847"/>
                <wp:lineTo x="100" y="19874"/>
                <wp:lineTo x="80" y="19901"/>
                <wp:lineTo x="3523" y="19927"/>
                <wp:lineTo x="140" y="19954"/>
                <wp:lineTo x="40" y="19981"/>
                <wp:lineTo x="220" y="20007"/>
                <wp:lineTo x="1161" y="20034"/>
                <wp:lineTo x="7286" y="20061"/>
                <wp:lineTo x="1201" y="20087"/>
                <wp:lineTo x="260" y="20114"/>
                <wp:lineTo x="260" y="20141"/>
                <wp:lineTo x="7306" y="20167"/>
                <wp:lineTo x="7306" y="20194"/>
                <wp:lineTo x="7306" y="20221"/>
                <wp:lineTo x="7306" y="20247"/>
                <wp:lineTo x="4924" y="20274"/>
                <wp:lineTo x="7306" y="20301"/>
                <wp:lineTo x="7306" y="20327"/>
                <wp:lineTo x="7306" y="20354"/>
                <wp:lineTo x="4344" y="20381"/>
                <wp:lineTo x="7306" y="20407"/>
                <wp:lineTo x="7306" y="20434"/>
                <wp:lineTo x="4283" y="20461"/>
                <wp:lineTo x="4223" y="20487"/>
                <wp:lineTo x="7486" y="20513"/>
                <wp:lineTo x="7506" y="20540"/>
                <wp:lineTo x="4564" y="20566"/>
                <wp:lineTo x="4584" y="20593"/>
                <wp:lineTo x="4544" y="20620"/>
                <wp:lineTo x="4524" y="20646"/>
                <wp:lineTo x="4564" y="20673"/>
                <wp:lineTo x="4424" y="20700"/>
                <wp:lineTo x="4283" y="20726"/>
                <wp:lineTo x="5224" y="20753"/>
                <wp:lineTo x="5284" y="20780"/>
                <wp:lineTo x="3843" y="20806"/>
                <wp:lineTo x="5364" y="20833"/>
                <wp:lineTo x="5385" y="20860"/>
                <wp:lineTo x="5405" y="20886"/>
                <wp:lineTo x="5425" y="20913"/>
                <wp:lineTo x="5485" y="20940"/>
                <wp:lineTo x="5505" y="20966"/>
                <wp:lineTo x="5525" y="20993"/>
                <wp:lineTo x="5565" y="21020"/>
                <wp:lineTo x="5605" y="21046"/>
                <wp:lineTo x="5645" y="21073"/>
                <wp:lineTo x="5645" y="21100"/>
                <wp:lineTo x="5705" y="21126"/>
                <wp:lineTo x="5725" y="21153"/>
                <wp:lineTo x="5725" y="21180"/>
                <wp:lineTo x="5745" y="21206"/>
                <wp:lineTo x="5745" y="21233"/>
                <wp:lineTo x="5765" y="21260"/>
                <wp:lineTo x="5765" y="21286"/>
                <wp:lineTo x="5765" y="21313"/>
                <wp:lineTo x="5785" y="21340"/>
                <wp:lineTo x="240" y="21366"/>
                <wp:lineTo x="160" y="21393"/>
                <wp:lineTo x="160" y="21420"/>
                <wp:lineTo x="5805" y="21446"/>
                <wp:lineTo x="5785" y="21473"/>
                <wp:lineTo x="16535" y="21473"/>
                <wp:lineTo x="16535" y="21446"/>
                <wp:lineTo x="15874" y="21420"/>
                <wp:lineTo x="9308" y="21393"/>
                <wp:lineTo x="18557" y="21366"/>
                <wp:lineTo x="18577" y="21340"/>
                <wp:lineTo x="18497" y="21313"/>
                <wp:lineTo x="18477" y="21286"/>
                <wp:lineTo x="18877" y="21260"/>
                <wp:lineTo x="18877" y="21233"/>
                <wp:lineTo x="18837" y="21206"/>
                <wp:lineTo x="18336" y="21180"/>
                <wp:lineTo x="18276" y="21153"/>
                <wp:lineTo x="18857" y="21126"/>
                <wp:lineTo x="18817" y="21100"/>
                <wp:lineTo x="18757" y="21073"/>
                <wp:lineTo x="18857" y="21046"/>
                <wp:lineTo x="18817" y="21020"/>
                <wp:lineTo x="18777" y="20993"/>
                <wp:lineTo x="14613" y="20966"/>
                <wp:lineTo x="18917" y="20940"/>
                <wp:lineTo x="18677" y="20913"/>
                <wp:lineTo x="18637" y="20886"/>
                <wp:lineTo x="18597" y="20860"/>
                <wp:lineTo x="19117" y="20833"/>
                <wp:lineTo x="18657" y="20806"/>
                <wp:lineTo x="18597" y="20780"/>
                <wp:lineTo x="17115" y="20753"/>
                <wp:lineTo x="14773" y="20726"/>
                <wp:lineTo x="14773" y="20700"/>
                <wp:lineTo x="17616" y="20673"/>
                <wp:lineTo x="17596" y="20646"/>
                <wp:lineTo x="20939" y="20620"/>
                <wp:lineTo x="9208" y="20593"/>
                <wp:lineTo x="17416" y="20566"/>
                <wp:lineTo x="17416" y="20540"/>
                <wp:lineTo x="17396" y="20513"/>
                <wp:lineTo x="15234" y="20487"/>
                <wp:lineTo x="15234" y="20461"/>
                <wp:lineTo x="19638" y="20434"/>
                <wp:lineTo x="19618" y="20407"/>
                <wp:lineTo x="20338" y="20381"/>
                <wp:lineTo x="19618" y="20354"/>
                <wp:lineTo x="21059" y="20327"/>
                <wp:lineTo x="21119" y="20301"/>
                <wp:lineTo x="21119" y="20274"/>
                <wp:lineTo x="15974" y="20247"/>
                <wp:lineTo x="18617" y="20221"/>
                <wp:lineTo x="18977" y="20194"/>
                <wp:lineTo x="19077" y="20167"/>
                <wp:lineTo x="19177" y="20141"/>
                <wp:lineTo x="18677" y="20114"/>
                <wp:lineTo x="18657" y="20087"/>
                <wp:lineTo x="18276" y="20061"/>
                <wp:lineTo x="18316" y="20034"/>
                <wp:lineTo x="18316" y="20007"/>
                <wp:lineTo x="15634" y="19981"/>
                <wp:lineTo x="15694" y="19954"/>
                <wp:lineTo x="15754" y="19927"/>
                <wp:lineTo x="15774" y="19901"/>
                <wp:lineTo x="15834" y="19874"/>
                <wp:lineTo x="15714" y="19847"/>
                <wp:lineTo x="17896" y="19821"/>
                <wp:lineTo x="17916" y="19794"/>
                <wp:lineTo x="21199" y="19767"/>
                <wp:lineTo x="21199" y="19741"/>
                <wp:lineTo x="21139" y="19714"/>
                <wp:lineTo x="19197" y="19687"/>
                <wp:lineTo x="19277" y="19661"/>
                <wp:lineTo x="19257" y="19634"/>
                <wp:lineTo x="20138" y="19607"/>
                <wp:lineTo x="17456" y="19581"/>
                <wp:lineTo x="18196" y="19554"/>
                <wp:lineTo x="20198" y="19527"/>
                <wp:lineTo x="17135" y="19501"/>
                <wp:lineTo x="15954" y="19474"/>
                <wp:lineTo x="15954" y="19447"/>
                <wp:lineTo x="16074" y="19422"/>
                <wp:lineTo x="16034" y="19395"/>
                <wp:lineTo x="16014" y="19368"/>
                <wp:lineTo x="15914" y="19342"/>
                <wp:lineTo x="15894" y="19315"/>
                <wp:lineTo x="17095" y="19288"/>
                <wp:lineTo x="15834" y="19262"/>
                <wp:lineTo x="21119" y="19235"/>
                <wp:lineTo x="21119" y="19208"/>
                <wp:lineTo x="21079" y="19182"/>
                <wp:lineTo x="21199" y="19155"/>
                <wp:lineTo x="21159" y="19128"/>
                <wp:lineTo x="21139" y="19102"/>
                <wp:lineTo x="21099" y="19075"/>
                <wp:lineTo x="21059" y="19048"/>
                <wp:lineTo x="19638" y="19022"/>
                <wp:lineTo x="19638" y="18995"/>
                <wp:lineTo x="20639" y="18968"/>
                <wp:lineTo x="20679" y="18942"/>
                <wp:lineTo x="20699" y="18915"/>
                <wp:lineTo x="20959" y="18888"/>
                <wp:lineTo x="21099" y="18862"/>
                <wp:lineTo x="21119" y="18835"/>
                <wp:lineTo x="21519" y="18808"/>
                <wp:lineTo x="21519" y="18782"/>
                <wp:lineTo x="21519" y="18755"/>
                <wp:lineTo x="21479" y="18728"/>
                <wp:lineTo x="21519" y="18702"/>
                <wp:lineTo x="21519" y="18675"/>
                <wp:lineTo x="21439" y="18648"/>
                <wp:lineTo x="21319" y="18622"/>
                <wp:lineTo x="21299" y="18595"/>
                <wp:lineTo x="21279" y="18568"/>
                <wp:lineTo x="21139" y="18542"/>
                <wp:lineTo x="21139" y="18515"/>
                <wp:lineTo x="21139" y="18488"/>
                <wp:lineTo x="21139" y="18462"/>
                <wp:lineTo x="21119" y="18435"/>
                <wp:lineTo x="21079" y="18408"/>
                <wp:lineTo x="18777" y="18382"/>
                <wp:lineTo x="19017" y="18355"/>
                <wp:lineTo x="19417" y="18329"/>
                <wp:lineTo x="20659" y="18303"/>
                <wp:lineTo x="21279" y="18276"/>
                <wp:lineTo x="21499" y="18249"/>
                <wp:lineTo x="21479" y="18223"/>
                <wp:lineTo x="21319" y="18196"/>
                <wp:lineTo x="21339" y="18169"/>
                <wp:lineTo x="21319" y="18143"/>
                <wp:lineTo x="21079" y="18116"/>
                <wp:lineTo x="16575" y="18089"/>
                <wp:lineTo x="16555" y="18063"/>
                <wp:lineTo x="16535" y="18036"/>
                <wp:lineTo x="16515" y="18009"/>
                <wp:lineTo x="16515" y="17983"/>
                <wp:lineTo x="15514" y="17956"/>
                <wp:lineTo x="21039" y="17929"/>
                <wp:lineTo x="21059" y="17903"/>
                <wp:lineTo x="20999" y="17876"/>
                <wp:lineTo x="21079" y="17849"/>
                <wp:lineTo x="21079" y="17823"/>
                <wp:lineTo x="21059" y="17796"/>
                <wp:lineTo x="20919" y="17769"/>
                <wp:lineTo x="21159" y="17743"/>
                <wp:lineTo x="21079" y="17716"/>
                <wp:lineTo x="21059" y="17689"/>
                <wp:lineTo x="21459" y="17663"/>
                <wp:lineTo x="21479" y="17636"/>
                <wp:lineTo x="21499" y="17609"/>
                <wp:lineTo x="19117" y="17583"/>
                <wp:lineTo x="21479" y="17556"/>
                <wp:lineTo x="21519" y="17529"/>
                <wp:lineTo x="21499" y="17503"/>
                <wp:lineTo x="21199" y="17476"/>
                <wp:lineTo x="21219" y="17449"/>
                <wp:lineTo x="19818" y="17423"/>
                <wp:lineTo x="19858" y="17396"/>
                <wp:lineTo x="19858" y="17369"/>
                <wp:lineTo x="14593" y="17343"/>
                <wp:lineTo x="19818" y="17316"/>
                <wp:lineTo x="14593" y="17289"/>
                <wp:lineTo x="14593" y="17264"/>
                <wp:lineTo x="14593" y="17237"/>
                <wp:lineTo x="14593" y="17210"/>
                <wp:lineTo x="14613" y="17184"/>
                <wp:lineTo x="21319" y="17157"/>
                <wp:lineTo x="21319" y="17130"/>
                <wp:lineTo x="21319" y="17104"/>
                <wp:lineTo x="21239" y="17077"/>
                <wp:lineTo x="21339" y="17050"/>
                <wp:lineTo x="21339" y="17024"/>
                <wp:lineTo x="21319" y="16997"/>
                <wp:lineTo x="21299" y="16970"/>
                <wp:lineTo x="21099" y="16944"/>
                <wp:lineTo x="21139" y="16917"/>
                <wp:lineTo x="21299" y="16890"/>
                <wp:lineTo x="20218" y="16864"/>
                <wp:lineTo x="20218" y="16837"/>
                <wp:lineTo x="20218" y="16810"/>
                <wp:lineTo x="20218" y="16784"/>
                <wp:lineTo x="20198" y="16757"/>
                <wp:lineTo x="21179" y="16730"/>
                <wp:lineTo x="20038" y="16704"/>
                <wp:lineTo x="20579" y="16677"/>
                <wp:lineTo x="20539" y="16650"/>
                <wp:lineTo x="21139" y="16624"/>
                <wp:lineTo x="21139" y="16597"/>
                <wp:lineTo x="20699" y="16570"/>
                <wp:lineTo x="20699" y="16544"/>
                <wp:lineTo x="21359" y="16517"/>
                <wp:lineTo x="21379" y="16490"/>
                <wp:lineTo x="21479" y="16464"/>
                <wp:lineTo x="21479" y="16437"/>
                <wp:lineTo x="18597" y="16410"/>
                <wp:lineTo x="21519" y="16384"/>
                <wp:lineTo x="21519" y="16357"/>
                <wp:lineTo x="21519" y="16330"/>
                <wp:lineTo x="21479" y="16304"/>
                <wp:lineTo x="17516" y="16277"/>
                <wp:lineTo x="17576" y="16250"/>
                <wp:lineTo x="17696" y="16224"/>
                <wp:lineTo x="17516" y="16197"/>
                <wp:lineTo x="17596" y="16171"/>
                <wp:lineTo x="19417" y="16145"/>
                <wp:lineTo x="19438" y="16118"/>
                <wp:lineTo x="20599" y="16091"/>
                <wp:lineTo x="20599" y="16065"/>
                <wp:lineTo x="20599" y="16038"/>
                <wp:lineTo x="20639" y="16011"/>
                <wp:lineTo x="20639" y="15985"/>
                <wp:lineTo x="20619" y="15958"/>
                <wp:lineTo x="19478" y="15931"/>
                <wp:lineTo x="19197" y="15905"/>
                <wp:lineTo x="19157" y="15878"/>
                <wp:lineTo x="19698" y="15851"/>
                <wp:lineTo x="20098" y="15825"/>
                <wp:lineTo x="19978" y="15798"/>
                <wp:lineTo x="20178" y="15771"/>
                <wp:lineTo x="20178" y="15745"/>
                <wp:lineTo x="21399" y="15718"/>
                <wp:lineTo x="20138" y="15691"/>
                <wp:lineTo x="21219" y="15665"/>
                <wp:lineTo x="21419" y="15638"/>
                <wp:lineTo x="21439" y="15611"/>
                <wp:lineTo x="21419" y="15585"/>
                <wp:lineTo x="20358" y="15558"/>
                <wp:lineTo x="20358" y="15531"/>
                <wp:lineTo x="20358" y="15505"/>
                <wp:lineTo x="20118" y="15478"/>
                <wp:lineTo x="21139" y="15451"/>
                <wp:lineTo x="21179" y="15425"/>
                <wp:lineTo x="21179" y="15398"/>
                <wp:lineTo x="20358" y="15371"/>
                <wp:lineTo x="20358" y="15345"/>
                <wp:lineTo x="21139" y="15318"/>
                <wp:lineTo x="21139" y="15291"/>
                <wp:lineTo x="20358" y="15265"/>
                <wp:lineTo x="20358" y="15238"/>
                <wp:lineTo x="20358" y="15211"/>
                <wp:lineTo x="20358" y="15185"/>
                <wp:lineTo x="20378" y="15158"/>
                <wp:lineTo x="20378" y="15131"/>
                <wp:lineTo x="20378" y="15106"/>
                <wp:lineTo x="20378" y="15079"/>
                <wp:lineTo x="20378" y="15052"/>
                <wp:lineTo x="20378" y="15026"/>
                <wp:lineTo x="20378" y="14999"/>
                <wp:lineTo x="20378" y="14972"/>
                <wp:lineTo x="20378" y="14946"/>
                <wp:lineTo x="20378" y="14919"/>
                <wp:lineTo x="20378" y="14892"/>
                <wp:lineTo x="20378" y="14866"/>
                <wp:lineTo x="20378" y="14839"/>
                <wp:lineTo x="20378" y="14812"/>
                <wp:lineTo x="20378" y="14786"/>
                <wp:lineTo x="20378" y="14759"/>
                <wp:lineTo x="20378" y="14732"/>
                <wp:lineTo x="20378" y="14706"/>
                <wp:lineTo x="20378" y="14679"/>
                <wp:lineTo x="20378" y="14652"/>
                <wp:lineTo x="20378" y="14626"/>
                <wp:lineTo x="20378" y="14599"/>
                <wp:lineTo x="20378" y="14572"/>
                <wp:lineTo x="20378" y="14546"/>
                <wp:lineTo x="20378" y="14519"/>
                <wp:lineTo x="20378" y="14492"/>
                <wp:lineTo x="20378" y="14466"/>
                <wp:lineTo x="20358" y="14439"/>
                <wp:lineTo x="20358" y="14412"/>
                <wp:lineTo x="20358" y="14386"/>
                <wp:lineTo x="21179" y="14359"/>
                <wp:lineTo x="21239" y="14332"/>
                <wp:lineTo x="21259" y="14306"/>
                <wp:lineTo x="20358" y="14279"/>
                <wp:lineTo x="20999" y="14252"/>
                <wp:lineTo x="20999" y="14226"/>
                <wp:lineTo x="20999" y="14199"/>
                <wp:lineTo x="21019" y="14172"/>
                <wp:lineTo x="21019" y="14146"/>
                <wp:lineTo x="20999" y="14119"/>
                <wp:lineTo x="21079" y="14092"/>
                <wp:lineTo x="21099" y="14066"/>
                <wp:lineTo x="21119" y="14039"/>
                <wp:lineTo x="21019" y="14013"/>
                <wp:lineTo x="21079" y="13987"/>
                <wp:lineTo x="21059" y="13960"/>
                <wp:lineTo x="21059" y="13933"/>
                <wp:lineTo x="20258" y="13907"/>
                <wp:lineTo x="20238" y="13880"/>
                <wp:lineTo x="20238" y="13853"/>
                <wp:lineTo x="20218" y="13827"/>
                <wp:lineTo x="20198" y="13800"/>
                <wp:lineTo x="20178" y="13773"/>
                <wp:lineTo x="20819" y="13747"/>
                <wp:lineTo x="20098" y="13720"/>
                <wp:lineTo x="21039" y="13693"/>
                <wp:lineTo x="21039" y="13667"/>
                <wp:lineTo x="20218" y="13640"/>
                <wp:lineTo x="21119" y="13613"/>
                <wp:lineTo x="21139" y="13587"/>
                <wp:lineTo x="21079" y="13560"/>
                <wp:lineTo x="21139" y="13533"/>
                <wp:lineTo x="21179" y="13507"/>
                <wp:lineTo x="21179" y="13480"/>
                <wp:lineTo x="21079" y="13453"/>
                <wp:lineTo x="20519" y="13427"/>
                <wp:lineTo x="21119" y="13400"/>
                <wp:lineTo x="21479" y="13373"/>
                <wp:lineTo x="20539" y="13347"/>
                <wp:lineTo x="20539" y="13320"/>
                <wp:lineTo x="21519" y="13293"/>
                <wp:lineTo x="21519" y="13267"/>
                <wp:lineTo x="20178" y="13240"/>
                <wp:lineTo x="21519" y="13213"/>
                <wp:lineTo x="21519" y="13187"/>
                <wp:lineTo x="20759" y="13160"/>
                <wp:lineTo x="20979" y="13133"/>
                <wp:lineTo x="20939" y="13107"/>
                <wp:lineTo x="20939" y="13080"/>
                <wp:lineTo x="20939" y="13053"/>
                <wp:lineTo x="20859" y="13027"/>
                <wp:lineTo x="20959" y="13000"/>
                <wp:lineTo x="20939" y="12973"/>
                <wp:lineTo x="20919" y="12948"/>
                <wp:lineTo x="20859" y="12921"/>
                <wp:lineTo x="20739" y="12894"/>
                <wp:lineTo x="20398" y="12868"/>
                <wp:lineTo x="20338" y="12841"/>
                <wp:lineTo x="20218" y="12814"/>
                <wp:lineTo x="20418" y="12788"/>
                <wp:lineTo x="20438" y="12761"/>
                <wp:lineTo x="20438" y="12734"/>
                <wp:lineTo x="20318" y="12708"/>
                <wp:lineTo x="20358" y="12681"/>
                <wp:lineTo x="21519" y="12654"/>
                <wp:lineTo x="21479" y="12628"/>
                <wp:lineTo x="20158" y="12601"/>
                <wp:lineTo x="21519" y="12574"/>
                <wp:lineTo x="19738" y="12548"/>
                <wp:lineTo x="21419" y="12521"/>
                <wp:lineTo x="19277" y="12494"/>
                <wp:lineTo x="19277" y="12468"/>
                <wp:lineTo x="19277" y="12441"/>
                <wp:lineTo x="19277" y="12414"/>
                <wp:lineTo x="20118" y="12388"/>
                <wp:lineTo x="20118" y="12361"/>
                <wp:lineTo x="21039" y="12334"/>
                <wp:lineTo x="19277" y="12308"/>
                <wp:lineTo x="19277" y="12281"/>
                <wp:lineTo x="21019" y="12254"/>
                <wp:lineTo x="21019" y="12228"/>
                <wp:lineTo x="20358" y="12201"/>
                <wp:lineTo x="20378" y="12174"/>
                <wp:lineTo x="20999" y="12148"/>
                <wp:lineTo x="20338" y="12121"/>
                <wp:lineTo x="19938" y="12094"/>
                <wp:lineTo x="19918" y="12068"/>
                <wp:lineTo x="19898" y="12041"/>
                <wp:lineTo x="19277" y="12014"/>
                <wp:lineTo x="20178" y="11988"/>
                <wp:lineTo x="20178" y="11961"/>
                <wp:lineTo x="20178" y="11934"/>
                <wp:lineTo x="20178" y="11908"/>
                <wp:lineTo x="20178" y="11881"/>
                <wp:lineTo x="20398" y="11855"/>
                <wp:lineTo x="20418" y="11829"/>
                <wp:lineTo x="20619" y="11802"/>
                <wp:lineTo x="20719" y="11775"/>
                <wp:lineTo x="20779" y="11749"/>
                <wp:lineTo x="20799" y="11722"/>
                <wp:lineTo x="20799" y="11695"/>
                <wp:lineTo x="20799" y="11669"/>
                <wp:lineTo x="21519" y="11642"/>
                <wp:lineTo x="20158" y="11615"/>
                <wp:lineTo x="20138" y="11589"/>
                <wp:lineTo x="20819" y="11562"/>
                <wp:lineTo x="21139" y="11535"/>
                <wp:lineTo x="20819" y="11509"/>
                <wp:lineTo x="20979" y="11482"/>
                <wp:lineTo x="21219" y="11455"/>
                <wp:lineTo x="21179" y="11429"/>
                <wp:lineTo x="21159" y="11402"/>
                <wp:lineTo x="21139" y="11375"/>
                <wp:lineTo x="21119" y="11349"/>
                <wp:lineTo x="21079" y="11322"/>
                <wp:lineTo x="20959" y="11295"/>
                <wp:lineTo x="20759" y="11269"/>
                <wp:lineTo x="20739" y="11242"/>
                <wp:lineTo x="20719" y="11215"/>
                <wp:lineTo x="20859" y="11189"/>
                <wp:lineTo x="20879" y="11162"/>
                <wp:lineTo x="20879" y="11135"/>
                <wp:lineTo x="20899" y="11109"/>
                <wp:lineTo x="20899" y="11082"/>
                <wp:lineTo x="20899" y="11055"/>
                <wp:lineTo x="20919" y="11029"/>
                <wp:lineTo x="20919" y="11002"/>
                <wp:lineTo x="20919" y="10975"/>
                <wp:lineTo x="21519" y="10949"/>
                <wp:lineTo x="21439" y="10922"/>
                <wp:lineTo x="20739" y="10895"/>
                <wp:lineTo x="21479" y="10869"/>
                <wp:lineTo x="21519" y="10842"/>
                <wp:lineTo x="21519" y="10815"/>
                <wp:lineTo x="21519" y="10790"/>
                <wp:lineTo x="21439" y="10763"/>
                <wp:lineTo x="21439" y="10763"/>
                <wp:lineTo x="21519" y="10710"/>
                <wp:lineTo x="21519" y="10683"/>
                <wp:lineTo x="21519" y="10656"/>
                <wp:lineTo x="21519" y="10630"/>
                <wp:lineTo x="21459" y="10603"/>
                <wp:lineTo x="21179" y="10576"/>
                <wp:lineTo x="21179" y="10550"/>
                <wp:lineTo x="21179" y="10523"/>
                <wp:lineTo x="21479" y="10496"/>
                <wp:lineTo x="21459" y="10470"/>
                <wp:lineTo x="21519" y="10443"/>
                <wp:lineTo x="21519" y="10416"/>
                <wp:lineTo x="21519" y="10390"/>
                <wp:lineTo x="21479" y="10363"/>
                <wp:lineTo x="21519" y="10336"/>
                <wp:lineTo x="21519" y="10310"/>
                <wp:lineTo x="21519" y="10283"/>
                <wp:lineTo x="21479" y="10256"/>
                <wp:lineTo x="21459" y="10230"/>
                <wp:lineTo x="21419" y="10203"/>
                <wp:lineTo x="21339" y="10176"/>
                <wp:lineTo x="21259" y="10150"/>
                <wp:lineTo x="21199" y="10123"/>
                <wp:lineTo x="21159" y="10096"/>
                <wp:lineTo x="21259" y="10070"/>
                <wp:lineTo x="21259" y="10043"/>
                <wp:lineTo x="21279" y="10016"/>
                <wp:lineTo x="21259" y="9990"/>
                <wp:lineTo x="21239" y="9963"/>
                <wp:lineTo x="21199" y="9936"/>
                <wp:lineTo x="21039" y="9910"/>
                <wp:lineTo x="21039" y="9883"/>
                <wp:lineTo x="21019" y="9856"/>
                <wp:lineTo x="20539" y="9830"/>
                <wp:lineTo x="20539" y="9803"/>
                <wp:lineTo x="20418" y="9776"/>
                <wp:lineTo x="20899" y="9750"/>
                <wp:lineTo x="21039" y="9723"/>
                <wp:lineTo x="21039" y="9697"/>
                <wp:lineTo x="21059" y="9671"/>
                <wp:lineTo x="21059" y="9644"/>
                <wp:lineTo x="21059" y="9617"/>
                <wp:lineTo x="21059" y="9591"/>
                <wp:lineTo x="21059" y="9564"/>
                <wp:lineTo x="21059" y="9537"/>
                <wp:lineTo x="21059" y="9511"/>
                <wp:lineTo x="20879" y="9484"/>
                <wp:lineTo x="20899" y="9457"/>
                <wp:lineTo x="20939" y="9431"/>
                <wp:lineTo x="20959" y="9404"/>
                <wp:lineTo x="20979" y="9377"/>
                <wp:lineTo x="20859" y="9351"/>
                <wp:lineTo x="21059" y="9324"/>
                <wp:lineTo x="21059" y="9297"/>
                <wp:lineTo x="21079" y="9271"/>
                <wp:lineTo x="21079" y="9244"/>
                <wp:lineTo x="21079" y="9217"/>
                <wp:lineTo x="21099" y="9191"/>
                <wp:lineTo x="21099" y="9164"/>
                <wp:lineTo x="21099" y="9137"/>
                <wp:lineTo x="21079" y="9111"/>
                <wp:lineTo x="20939" y="9084"/>
                <wp:lineTo x="21059" y="9057"/>
                <wp:lineTo x="21079" y="9031"/>
                <wp:lineTo x="21099" y="9004"/>
                <wp:lineTo x="21119" y="8977"/>
                <wp:lineTo x="21119" y="8951"/>
                <wp:lineTo x="21119" y="8924"/>
                <wp:lineTo x="21119" y="8897"/>
                <wp:lineTo x="21119" y="8871"/>
                <wp:lineTo x="21119" y="8844"/>
                <wp:lineTo x="21119" y="8817"/>
                <wp:lineTo x="21119" y="8791"/>
                <wp:lineTo x="21119" y="8764"/>
                <wp:lineTo x="21119" y="8737"/>
                <wp:lineTo x="21119" y="8711"/>
                <wp:lineTo x="21119" y="8684"/>
                <wp:lineTo x="21119" y="8657"/>
                <wp:lineTo x="21119" y="8632"/>
                <wp:lineTo x="21119" y="8605"/>
                <wp:lineTo x="21119" y="8578"/>
                <wp:lineTo x="21119" y="8552"/>
                <wp:lineTo x="21119" y="8525"/>
                <wp:lineTo x="21119" y="8498"/>
                <wp:lineTo x="21079" y="8472"/>
                <wp:lineTo x="21079" y="8445"/>
                <wp:lineTo x="21079" y="8418"/>
                <wp:lineTo x="21059" y="8392"/>
                <wp:lineTo x="20879" y="8365"/>
                <wp:lineTo x="20859" y="8338"/>
                <wp:lineTo x="20839" y="8312"/>
                <wp:lineTo x="20839" y="8285"/>
                <wp:lineTo x="20819" y="8258"/>
                <wp:lineTo x="21019" y="8232"/>
                <wp:lineTo x="21019" y="8205"/>
                <wp:lineTo x="21019" y="8178"/>
                <wp:lineTo x="20999" y="8152"/>
                <wp:lineTo x="20999" y="8125"/>
                <wp:lineTo x="20979" y="8098"/>
                <wp:lineTo x="21219" y="8072"/>
                <wp:lineTo x="21079" y="8045"/>
                <wp:lineTo x="21179" y="8018"/>
                <wp:lineTo x="21479" y="7992"/>
                <wp:lineTo x="21519" y="7965"/>
                <wp:lineTo x="21519" y="7938"/>
                <wp:lineTo x="21519" y="7912"/>
                <wp:lineTo x="21519" y="7885"/>
                <wp:lineTo x="21179" y="7858"/>
                <wp:lineTo x="21179" y="7832"/>
                <wp:lineTo x="21159" y="7805"/>
                <wp:lineTo x="21119" y="7778"/>
                <wp:lineTo x="21179" y="7752"/>
                <wp:lineTo x="21199" y="7725"/>
                <wp:lineTo x="21179" y="7698"/>
                <wp:lineTo x="21139" y="7672"/>
                <wp:lineTo x="21139" y="7645"/>
                <wp:lineTo x="21139" y="7618"/>
                <wp:lineTo x="20158" y="7592"/>
                <wp:lineTo x="20138" y="7565"/>
                <wp:lineTo x="20118" y="7539"/>
                <wp:lineTo x="20098" y="7513"/>
                <wp:lineTo x="20058" y="7486"/>
                <wp:lineTo x="21019" y="7459"/>
                <wp:lineTo x="19838" y="7433"/>
                <wp:lineTo x="20198" y="7406"/>
                <wp:lineTo x="20058" y="7379"/>
                <wp:lineTo x="20078" y="7353"/>
                <wp:lineTo x="20078" y="7326"/>
                <wp:lineTo x="20058" y="7299"/>
                <wp:lineTo x="19978" y="7273"/>
                <wp:lineTo x="19958" y="7246"/>
                <wp:lineTo x="21079" y="7219"/>
                <wp:lineTo x="21079" y="7193"/>
                <wp:lineTo x="21079" y="7166"/>
                <wp:lineTo x="21079" y="7139"/>
                <wp:lineTo x="21079" y="7113"/>
                <wp:lineTo x="21079" y="7086"/>
                <wp:lineTo x="21079" y="7059"/>
                <wp:lineTo x="21079" y="7033"/>
                <wp:lineTo x="21079" y="7006"/>
                <wp:lineTo x="21059" y="6979"/>
                <wp:lineTo x="21059" y="6953"/>
                <wp:lineTo x="21039" y="6926"/>
                <wp:lineTo x="21039" y="6899"/>
                <wp:lineTo x="21019" y="6873"/>
                <wp:lineTo x="21159" y="6846"/>
                <wp:lineTo x="21159" y="6819"/>
                <wp:lineTo x="21139" y="6793"/>
                <wp:lineTo x="20839" y="6766"/>
                <wp:lineTo x="20979" y="6739"/>
                <wp:lineTo x="20999" y="6713"/>
                <wp:lineTo x="21059" y="6686"/>
                <wp:lineTo x="21059" y="6659"/>
                <wp:lineTo x="21159" y="6633"/>
                <wp:lineTo x="21179" y="6606"/>
                <wp:lineTo x="21199" y="6579"/>
                <wp:lineTo x="21199" y="6553"/>
                <wp:lineTo x="21199" y="6526"/>
                <wp:lineTo x="21199" y="6499"/>
                <wp:lineTo x="21199" y="6474"/>
                <wp:lineTo x="21199" y="6447"/>
                <wp:lineTo x="21219" y="6420"/>
                <wp:lineTo x="21219" y="6394"/>
                <wp:lineTo x="21219" y="6367"/>
                <wp:lineTo x="21179" y="6340"/>
                <wp:lineTo x="21179" y="6314"/>
                <wp:lineTo x="21219" y="6287"/>
                <wp:lineTo x="21259" y="6260"/>
                <wp:lineTo x="21279" y="6234"/>
                <wp:lineTo x="21279" y="6207"/>
                <wp:lineTo x="21279" y="6180"/>
                <wp:lineTo x="21279" y="6154"/>
                <wp:lineTo x="21279" y="6127"/>
                <wp:lineTo x="21259" y="6100"/>
                <wp:lineTo x="21259" y="6074"/>
                <wp:lineTo x="21259" y="6047"/>
                <wp:lineTo x="21259" y="6020"/>
                <wp:lineTo x="21239" y="5994"/>
                <wp:lineTo x="21239" y="5967"/>
                <wp:lineTo x="21299" y="5940"/>
                <wp:lineTo x="21519" y="5914"/>
                <wp:lineTo x="21519" y="5887"/>
                <wp:lineTo x="21519" y="5860"/>
                <wp:lineTo x="21519" y="5834"/>
                <wp:lineTo x="21159" y="5807"/>
                <wp:lineTo x="21159" y="5780"/>
                <wp:lineTo x="21459" y="5754"/>
                <wp:lineTo x="21399" y="5727"/>
                <wp:lineTo x="21239" y="5700"/>
                <wp:lineTo x="21459" y="5674"/>
                <wp:lineTo x="21519" y="5647"/>
                <wp:lineTo x="21519" y="5620"/>
                <wp:lineTo x="21519" y="5594"/>
                <wp:lineTo x="21459" y="5567"/>
                <wp:lineTo x="21479" y="5540"/>
                <wp:lineTo x="21399" y="5514"/>
                <wp:lineTo x="21479" y="5487"/>
                <wp:lineTo x="21479" y="5460"/>
                <wp:lineTo x="21439" y="5434"/>
                <wp:lineTo x="21519" y="5407"/>
                <wp:lineTo x="21519" y="5381"/>
                <wp:lineTo x="21519" y="5355"/>
                <wp:lineTo x="21479" y="5328"/>
                <wp:lineTo x="21439" y="5301"/>
                <wp:lineTo x="21199" y="5275"/>
                <wp:lineTo x="21519" y="5248"/>
                <wp:lineTo x="21499" y="5221"/>
                <wp:lineTo x="21419" y="5195"/>
                <wp:lineTo x="21219" y="5168"/>
                <wp:lineTo x="21219" y="5141"/>
                <wp:lineTo x="21219" y="5115"/>
                <wp:lineTo x="21219" y="5088"/>
                <wp:lineTo x="21219" y="5061"/>
                <wp:lineTo x="21219" y="5035"/>
                <wp:lineTo x="21219" y="5008"/>
                <wp:lineTo x="21219" y="4981"/>
                <wp:lineTo x="21219" y="4955"/>
                <wp:lineTo x="21239" y="4928"/>
                <wp:lineTo x="21239" y="4901"/>
                <wp:lineTo x="21239" y="4875"/>
                <wp:lineTo x="21239" y="4848"/>
                <wp:lineTo x="21239" y="4821"/>
                <wp:lineTo x="21219" y="4795"/>
                <wp:lineTo x="21219" y="4768"/>
                <wp:lineTo x="21219" y="4741"/>
                <wp:lineTo x="21219" y="4715"/>
                <wp:lineTo x="21239" y="4688"/>
                <wp:lineTo x="21399" y="4661"/>
                <wp:lineTo x="21479" y="4635"/>
                <wp:lineTo x="21519" y="4608"/>
                <wp:lineTo x="21519" y="4581"/>
                <wp:lineTo x="21259" y="4555"/>
                <wp:lineTo x="21519" y="4528"/>
                <wp:lineTo x="21519" y="4501"/>
                <wp:lineTo x="21519" y="4475"/>
                <wp:lineTo x="21439" y="4448"/>
                <wp:lineTo x="21479" y="4421"/>
                <wp:lineTo x="21519" y="4395"/>
                <wp:lineTo x="21519" y="4368"/>
                <wp:lineTo x="21519" y="4341"/>
                <wp:lineTo x="21439" y="4316"/>
                <wp:lineTo x="21479" y="4289"/>
                <wp:lineTo x="21519" y="4262"/>
                <wp:lineTo x="21519" y="4236"/>
                <wp:lineTo x="21319" y="4209"/>
                <wp:lineTo x="21339" y="4182"/>
                <wp:lineTo x="21339" y="4156"/>
                <wp:lineTo x="21339" y="4129"/>
                <wp:lineTo x="21339" y="4102"/>
                <wp:lineTo x="21519" y="4076"/>
                <wp:lineTo x="21519" y="4049"/>
                <wp:lineTo x="21519" y="4022"/>
                <wp:lineTo x="21519" y="3996"/>
                <wp:lineTo x="21459" y="3969"/>
                <wp:lineTo x="21519" y="3942"/>
                <wp:lineTo x="21519" y="3916"/>
                <wp:lineTo x="21339" y="3889"/>
                <wp:lineTo x="21479" y="3862"/>
                <wp:lineTo x="21499" y="3836"/>
                <wp:lineTo x="21499" y="3809"/>
                <wp:lineTo x="21499" y="3782"/>
                <wp:lineTo x="21479" y="3756"/>
                <wp:lineTo x="21459" y="3729"/>
                <wp:lineTo x="21439" y="3702"/>
                <wp:lineTo x="21399" y="3676"/>
                <wp:lineTo x="21339" y="3649"/>
                <wp:lineTo x="21279" y="3622"/>
                <wp:lineTo x="21219" y="3596"/>
                <wp:lineTo x="21219" y="3569"/>
                <wp:lineTo x="21219" y="3542"/>
                <wp:lineTo x="20699" y="3516"/>
                <wp:lineTo x="20739" y="3489"/>
                <wp:lineTo x="20759" y="3462"/>
                <wp:lineTo x="20799" y="3436"/>
                <wp:lineTo x="20819" y="3409"/>
                <wp:lineTo x="20839" y="3382"/>
                <wp:lineTo x="20859" y="3356"/>
                <wp:lineTo x="20879" y="3329"/>
                <wp:lineTo x="21279" y="3302"/>
                <wp:lineTo x="21419" y="3276"/>
                <wp:lineTo x="21459" y="3249"/>
                <wp:lineTo x="21499" y="3223"/>
                <wp:lineTo x="21519" y="3197"/>
                <wp:lineTo x="21519" y="3170"/>
                <wp:lineTo x="21399" y="3143"/>
                <wp:lineTo x="21439" y="3117"/>
                <wp:lineTo x="21459" y="3090"/>
                <wp:lineTo x="21479" y="3063"/>
                <wp:lineTo x="21519" y="3037"/>
                <wp:lineTo x="21519" y="3010"/>
                <wp:lineTo x="21519" y="2983"/>
                <wp:lineTo x="21519" y="2957"/>
                <wp:lineTo x="21519" y="2930"/>
                <wp:lineTo x="20158" y="2903"/>
                <wp:lineTo x="20158" y="2877"/>
                <wp:lineTo x="20158" y="2850"/>
                <wp:lineTo x="20158" y="2823"/>
                <wp:lineTo x="20158" y="2797"/>
                <wp:lineTo x="20158" y="2770"/>
                <wp:lineTo x="20158" y="2743"/>
                <wp:lineTo x="20158" y="2717"/>
                <wp:lineTo x="20138" y="2690"/>
                <wp:lineTo x="20098" y="2663"/>
                <wp:lineTo x="20078" y="2637"/>
                <wp:lineTo x="19838" y="2610"/>
                <wp:lineTo x="19818" y="2583"/>
                <wp:lineTo x="19818" y="2557"/>
                <wp:lineTo x="19818" y="2530"/>
                <wp:lineTo x="19818" y="2503"/>
                <wp:lineTo x="20198" y="2477"/>
                <wp:lineTo x="20178" y="2450"/>
                <wp:lineTo x="21099" y="2423"/>
                <wp:lineTo x="21079" y="2397"/>
                <wp:lineTo x="21079" y="2370"/>
                <wp:lineTo x="20038" y="2343"/>
                <wp:lineTo x="20058" y="2317"/>
                <wp:lineTo x="20078" y="2290"/>
                <wp:lineTo x="20158" y="2263"/>
                <wp:lineTo x="20158" y="2237"/>
                <wp:lineTo x="20078" y="2210"/>
                <wp:lineTo x="20058" y="2183"/>
                <wp:lineTo x="20058" y="2158"/>
                <wp:lineTo x="21299" y="2131"/>
                <wp:lineTo x="21519" y="2104"/>
                <wp:lineTo x="21519" y="2078"/>
                <wp:lineTo x="21499" y="2051"/>
                <wp:lineTo x="21459" y="2024"/>
                <wp:lineTo x="21079" y="1998"/>
                <wp:lineTo x="21519" y="1971"/>
                <wp:lineTo x="21519" y="1944"/>
                <wp:lineTo x="21519" y="1918"/>
                <wp:lineTo x="20398" y="1891"/>
                <wp:lineTo x="20338" y="1864"/>
                <wp:lineTo x="21439" y="1838"/>
                <wp:lineTo x="21519" y="1811"/>
                <wp:lineTo x="21339" y="1784"/>
                <wp:lineTo x="21279" y="1758"/>
                <wp:lineTo x="21099" y="1731"/>
                <wp:lineTo x="21019" y="1704"/>
                <wp:lineTo x="21119" y="1678"/>
                <wp:lineTo x="21459" y="1651"/>
                <wp:lineTo x="21439" y="1624"/>
                <wp:lineTo x="21099" y="1598"/>
                <wp:lineTo x="21159" y="1571"/>
                <wp:lineTo x="21439" y="1544"/>
                <wp:lineTo x="21419" y="1518"/>
                <wp:lineTo x="21339" y="1491"/>
                <wp:lineTo x="21199" y="1464"/>
                <wp:lineTo x="21379" y="1438"/>
                <wp:lineTo x="21379" y="1411"/>
                <wp:lineTo x="21219" y="1384"/>
                <wp:lineTo x="21199" y="1358"/>
                <wp:lineTo x="21219" y="1331"/>
                <wp:lineTo x="21219" y="1304"/>
                <wp:lineTo x="21239" y="1278"/>
                <wp:lineTo x="21239" y="1251"/>
                <wp:lineTo x="21239" y="1224"/>
                <wp:lineTo x="21259" y="1198"/>
                <wp:lineTo x="21279" y="1171"/>
                <wp:lineTo x="21319" y="1144"/>
                <wp:lineTo x="21359" y="1118"/>
                <wp:lineTo x="21419" y="1091"/>
                <wp:lineTo x="21519" y="1065"/>
                <wp:lineTo x="21519" y="1039"/>
                <wp:lineTo x="21519" y="1012"/>
                <wp:lineTo x="21519" y="985"/>
                <wp:lineTo x="21519" y="959"/>
                <wp:lineTo x="21519" y="932"/>
                <wp:lineTo x="20799" y="905"/>
                <wp:lineTo x="20799" y="879"/>
                <wp:lineTo x="21259" y="852"/>
                <wp:lineTo x="21279" y="825"/>
                <wp:lineTo x="21279" y="799"/>
                <wp:lineTo x="21279" y="772"/>
                <wp:lineTo x="21259" y="745"/>
                <wp:lineTo x="21239" y="719"/>
                <wp:lineTo x="20779" y="692"/>
                <wp:lineTo x="20759" y="665"/>
                <wp:lineTo x="21519" y="639"/>
                <wp:lineTo x="21519" y="612"/>
                <wp:lineTo x="21519" y="585"/>
                <wp:lineTo x="21519" y="559"/>
                <wp:lineTo x="21519" y="532"/>
                <wp:lineTo x="21519" y="505"/>
                <wp:lineTo x="21519" y="479"/>
                <wp:lineTo x="21519" y="452"/>
                <wp:lineTo x="21199" y="425"/>
                <wp:lineTo x="21519" y="399"/>
                <wp:lineTo x="21359" y="372"/>
                <wp:lineTo x="21359" y="345"/>
                <wp:lineTo x="21519" y="319"/>
                <wp:lineTo x="21519" y="292"/>
                <wp:lineTo x="20879" y="265"/>
                <wp:lineTo x="21519" y="239"/>
                <wp:lineTo x="21519" y="212"/>
                <wp:lineTo x="21519" y="185"/>
                <wp:lineTo x="20799" y="159"/>
                <wp:lineTo x="20799" y="132"/>
                <wp:lineTo x="21519" y="105"/>
                <wp:lineTo x="20979" y="79"/>
                <wp:lineTo x="20979" y="52"/>
                <wp:lineTo x="21399" y="25"/>
                <wp:lineTo x="20979" y="0"/>
                <wp:lineTo x="20979" y="0"/>
                <wp:lineTo x="166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3217545</wp:posOffset>
            </wp:positionH>
            <wp:positionV relativeFrom="paragraph">
              <wp:posOffset>379095</wp:posOffset>
            </wp:positionV>
            <wp:extent cx="2998470" cy="2249170"/>
            <wp:effectExtent l="0" t="0" r="0" b="0"/>
            <wp:wrapTight wrapText="bothSides">
              <wp:wrapPolygon edited="0">
                <wp:start x="8628" y="0"/>
                <wp:lineTo x="7146" y="0"/>
                <wp:lineTo x="7186" y="25"/>
                <wp:lineTo x="7206" y="52"/>
                <wp:lineTo x="7446" y="79"/>
                <wp:lineTo x="7446" y="105"/>
                <wp:lineTo x="7466" y="132"/>
                <wp:lineTo x="7026" y="159"/>
                <wp:lineTo x="7026" y="185"/>
                <wp:lineTo x="7046" y="212"/>
                <wp:lineTo x="7547" y="239"/>
                <wp:lineTo x="7567" y="265"/>
                <wp:lineTo x="7146" y="292"/>
                <wp:lineTo x="7607" y="319"/>
                <wp:lineTo x="7647" y="345"/>
                <wp:lineTo x="7687" y="372"/>
                <wp:lineTo x="7747" y="399"/>
                <wp:lineTo x="8307" y="425"/>
                <wp:lineTo x="8307" y="452"/>
                <wp:lineTo x="8307" y="479"/>
                <wp:lineTo x="8127" y="505"/>
                <wp:lineTo x="8127" y="532"/>
                <wp:lineTo x="8187" y="559"/>
                <wp:lineTo x="7386" y="585"/>
                <wp:lineTo x="7386" y="612"/>
                <wp:lineTo x="7386" y="639"/>
                <wp:lineTo x="7386" y="665"/>
                <wp:lineTo x="7386" y="692"/>
                <wp:lineTo x="7406" y="719"/>
                <wp:lineTo x="7406" y="745"/>
                <wp:lineTo x="6726" y="772"/>
                <wp:lineTo x="6746" y="799"/>
                <wp:lineTo x="6766" y="825"/>
                <wp:lineTo x="6786" y="852"/>
                <wp:lineTo x="6806" y="879"/>
                <wp:lineTo x="6826" y="905"/>
                <wp:lineTo x="6846" y="932"/>
                <wp:lineTo x="6866" y="959"/>
                <wp:lineTo x="6966" y="985"/>
                <wp:lineTo x="7346" y="1012"/>
                <wp:lineTo x="10769" y="1039"/>
                <wp:lineTo x="6766" y="1065"/>
                <wp:lineTo x="6766" y="1091"/>
                <wp:lineTo x="6766" y="1118"/>
                <wp:lineTo x="6766" y="1144"/>
                <wp:lineTo x="420" y="1171"/>
                <wp:lineTo x="300" y="1198"/>
                <wp:lineTo x="400" y="1224"/>
                <wp:lineTo x="400" y="1251"/>
                <wp:lineTo x="6786" y="1278"/>
                <wp:lineTo x="480" y="1304"/>
                <wp:lineTo x="480" y="1331"/>
                <wp:lineTo x="6806" y="1358"/>
                <wp:lineTo x="6786" y="1384"/>
                <wp:lineTo x="480" y="1411"/>
                <wp:lineTo x="600" y="1438"/>
                <wp:lineTo x="7026" y="1464"/>
                <wp:lineTo x="7026" y="1491"/>
                <wp:lineTo x="2722" y="1518"/>
                <wp:lineTo x="660" y="1544"/>
                <wp:lineTo x="10589" y="1571"/>
                <wp:lineTo x="10609" y="1598"/>
                <wp:lineTo x="560" y="1624"/>
                <wp:lineTo x="580" y="1651"/>
                <wp:lineTo x="10689" y="1678"/>
                <wp:lineTo x="11450" y="1704"/>
                <wp:lineTo x="7446" y="1731"/>
                <wp:lineTo x="2642" y="1758"/>
                <wp:lineTo x="2642" y="1784"/>
                <wp:lineTo x="2642" y="1811"/>
                <wp:lineTo x="2642" y="1838"/>
                <wp:lineTo x="2662" y="1864"/>
                <wp:lineTo x="6886" y="1891"/>
                <wp:lineTo x="6886" y="1918"/>
                <wp:lineTo x="400" y="1944"/>
                <wp:lineTo x="400" y="1971"/>
                <wp:lineTo x="420" y="1998"/>
                <wp:lineTo x="13232" y="2024"/>
                <wp:lineTo x="980" y="2051"/>
                <wp:lineTo x="1020" y="2078"/>
                <wp:lineTo x="10790" y="2104"/>
                <wp:lineTo x="420" y="2131"/>
                <wp:lineTo x="400" y="2158"/>
                <wp:lineTo x="1000" y="2183"/>
                <wp:lineTo x="10769" y="2210"/>
                <wp:lineTo x="10769" y="2237"/>
                <wp:lineTo x="9909" y="2263"/>
                <wp:lineTo x="9929" y="2290"/>
                <wp:lineTo x="9949" y="2317"/>
                <wp:lineTo x="9949" y="2343"/>
                <wp:lineTo x="10769" y="2370"/>
                <wp:lineTo x="3603" y="2397"/>
                <wp:lineTo x="6646" y="2423"/>
                <wp:lineTo x="6606" y="2450"/>
                <wp:lineTo x="6566" y="2477"/>
                <wp:lineTo x="6786" y="2503"/>
                <wp:lineTo x="600" y="2530"/>
                <wp:lineTo x="6846" y="2557"/>
                <wp:lineTo x="740" y="2583"/>
                <wp:lineTo x="2121" y="2610"/>
                <wp:lineTo x="2101" y="2637"/>
                <wp:lineTo x="660" y="2663"/>
                <wp:lineTo x="680" y="2690"/>
                <wp:lineTo x="2061" y="2717"/>
                <wp:lineTo x="5905" y="2743"/>
                <wp:lineTo x="5925" y="2770"/>
                <wp:lineTo x="5825" y="2797"/>
                <wp:lineTo x="5825" y="2823"/>
                <wp:lineTo x="5825" y="2850"/>
                <wp:lineTo x="6766" y="2877"/>
                <wp:lineTo x="1961" y="2903"/>
                <wp:lineTo x="1941" y="2930"/>
                <wp:lineTo x="1941" y="2957"/>
                <wp:lineTo x="1941" y="2983"/>
                <wp:lineTo x="5264" y="3010"/>
                <wp:lineTo x="5284" y="3037"/>
                <wp:lineTo x="3082" y="3063"/>
                <wp:lineTo x="3062" y="3090"/>
                <wp:lineTo x="7206" y="3117"/>
                <wp:lineTo x="2842" y="3143"/>
                <wp:lineTo x="1181" y="3170"/>
                <wp:lineTo x="2021" y="3197"/>
                <wp:lineTo x="2262" y="3223"/>
                <wp:lineTo x="1661" y="3249"/>
                <wp:lineTo x="1641" y="3276"/>
                <wp:lineTo x="1701" y="3302"/>
                <wp:lineTo x="200" y="3329"/>
                <wp:lineTo x="220" y="3356"/>
                <wp:lineTo x="240" y="3382"/>
                <wp:lineTo x="220" y="3409"/>
                <wp:lineTo x="160" y="3436"/>
                <wp:lineTo x="1201" y="3462"/>
                <wp:lineTo x="4183" y="3489"/>
                <wp:lineTo x="2842" y="3516"/>
                <wp:lineTo x="7246" y="3542"/>
                <wp:lineTo x="4344" y="3569"/>
                <wp:lineTo x="7046" y="3596"/>
                <wp:lineTo x="1281" y="3622"/>
                <wp:lineTo x="1321" y="3649"/>
                <wp:lineTo x="1321" y="3676"/>
                <wp:lineTo x="1341" y="3702"/>
                <wp:lineTo x="1361" y="3729"/>
                <wp:lineTo x="1381" y="3756"/>
                <wp:lineTo x="1401" y="3782"/>
                <wp:lineTo x="1441" y="3809"/>
                <wp:lineTo x="1501" y="3836"/>
                <wp:lineTo x="1621" y="3862"/>
                <wp:lineTo x="1641" y="3889"/>
                <wp:lineTo x="1661" y="3916"/>
                <wp:lineTo x="1901" y="3942"/>
                <wp:lineTo x="740" y="3969"/>
                <wp:lineTo x="780" y="3996"/>
                <wp:lineTo x="820" y="4022"/>
                <wp:lineTo x="700" y="4049"/>
                <wp:lineTo x="740" y="4076"/>
                <wp:lineTo x="1901" y="4102"/>
                <wp:lineTo x="1901" y="4129"/>
                <wp:lineTo x="1901" y="4156"/>
                <wp:lineTo x="1901" y="4182"/>
                <wp:lineTo x="1921" y="4209"/>
                <wp:lineTo x="1921" y="4236"/>
                <wp:lineTo x="1921" y="4262"/>
                <wp:lineTo x="1921" y="4289"/>
                <wp:lineTo x="1921" y="4316"/>
                <wp:lineTo x="2262" y="4341"/>
                <wp:lineTo x="2081" y="4368"/>
                <wp:lineTo x="2021" y="4395"/>
                <wp:lineTo x="2001" y="4421"/>
                <wp:lineTo x="2162" y="4448"/>
                <wp:lineTo x="2182" y="4475"/>
                <wp:lineTo x="2302" y="4501"/>
                <wp:lineTo x="2302" y="4528"/>
                <wp:lineTo x="2302" y="4555"/>
                <wp:lineTo x="2302" y="4581"/>
                <wp:lineTo x="2302" y="4608"/>
                <wp:lineTo x="4744" y="4635"/>
                <wp:lineTo x="2262" y="4661"/>
                <wp:lineTo x="2242" y="4688"/>
                <wp:lineTo x="2041" y="4715"/>
                <wp:lineTo x="2061" y="4741"/>
                <wp:lineTo x="2061" y="4768"/>
                <wp:lineTo x="1141" y="4795"/>
                <wp:lineTo x="2101" y="4821"/>
                <wp:lineTo x="8087" y="4848"/>
                <wp:lineTo x="2942" y="4875"/>
                <wp:lineTo x="2962" y="4901"/>
                <wp:lineTo x="2262" y="4928"/>
                <wp:lineTo x="2262" y="4955"/>
                <wp:lineTo x="3202" y="4981"/>
                <wp:lineTo x="2202" y="5008"/>
                <wp:lineTo x="2142" y="5035"/>
                <wp:lineTo x="2202" y="5061"/>
                <wp:lineTo x="2462" y="5088"/>
                <wp:lineTo x="2121" y="5115"/>
                <wp:lineTo x="1141" y="5141"/>
                <wp:lineTo x="4504" y="5168"/>
                <wp:lineTo x="6666" y="5195"/>
                <wp:lineTo x="2482" y="5221"/>
                <wp:lineTo x="2482" y="5248"/>
                <wp:lineTo x="2502" y="5275"/>
                <wp:lineTo x="2602" y="5301"/>
                <wp:lineTo x="2622" y="5328"/>
                <wp:lineTo x="2642" y="5355"/>
                <wp:lineTo x="1201" y="5381"/>
                <wp:lineTo x="5585" y="5407"/>
                <wp:lineTo x="4123" y="5434"/>
                <wp:lineTo x="2842" y="5460"/>
                <wp:lineTo x="2862" y="5487"/>
                <wp:lineTo x="2882" y="5514"/>
                <wp:lineTo x="2121" y="5540"/>
                <wp:lineTo x="2142" y="5567"/>
                <wp:lineTo x="2162" y="5594"/>
                <wp:lineTo x="2162" y="5620"/>
                <wp:lineTo x="2182" y="5647"/>
                <wp:lineTo x="2242" y="5674"/>
                <wp:lineTo x="2342" y="5700"/>
                <wp:lineTo x="2382" y="5727"/>
                <wp:lineTo x="2402" y="5754"/>
                <wp:lineTo x="1121" y="5780"/>
                <wp:lineTo x="1141" y="5807"/>
                <wp:lineTo x="2582" y="5834"/>
                <wp:lineTo x="2602" y="5860"/>
                <wp:lineTo x="2642" y="5887"/>
                <wp:lineTo x="2722" y="5914"/>
                <wp:lineTo x="1161" y="5940"/>
                <wp:lineTo x="1181" y="5967"/>
                <wp:lineTo x="1201" y="5994"/>
                <wp:lineTo x="2642" y="6020"/>
                <wp:lineTo x="2642" y="6047"/>
                <wp:lineTo x="2662" y="6074"/>
                <wp:lineTo x="1040" y="6100"/>
                <wp:lineTo x="1061" y="6127"/>
                <wp:lineTo x="4404" y="6154"/>
                <wp:lineTo x="3283" y="6180"/>
                <wp:lineTo x="3283" y="6207"/>
                <wp:lineTo x="4644" y="6234"/>
                <wp:lineTo x="4624" y="6260"/>
                <wp:lineTo x="3263" y="6287"/>
                <wp:lineTo x="4644" y="6314"/>
                <wp:lineTo x="4644" y="6340"/>
                <wp:lineTo x="4644" y="6367"/>
                <wp:lineTo x="4644" y="6394"/>
                <wp:lineTo x="4644" y="6420"/>
                <wp:lineTo x="4744" y="6447"/>
                <wp:lineTo x="4824" y="6474"/>
                <wp:lineTo x="5324" y="6499"/>
                <wp:lineTo x="5364" y="6526"/>
                <wp:lineTo x="1181" y="6553"/>
                <wp:lineTo x="1181" y="6579"/>
                <wp:lineTo x="1221" y="6606"/>
                <wp:lineTo x="3263" y="6633"/>
                <wp:lineTo x="3243" y="6659"/>
                <wp:lineTo x="1661" y="6686"/>
                <wp:lineTo x="3343" y="6713"/>
                <wp:lineTo x="3223" y="6739"/>
                <wp:lineTo x="1961" y="6766"/>
                <wp:lineTo x="1941" y="6793"/>
                <wp:lineTo x="3363" y="6819"/>
                <wp:lineTo x="3463" y="6846"/>
                <wp:lineTo x="1961" y="6873"/>
                <wp:lineTo x="1961" y="6899"/>
                <wp:lineTo x="3843" y="6926"/>
                <wp:lineTo x="3843" y="6953"/>
                <wp:lineTo x="1941" y="6979"/>
                <wp:lineTo x="3883" y="7006"/>
                <wp:lineTo x="2462" y="7033"/>
                <wp:lineTo x="3963" y="7059"/>
                <wp:lineTo x="4043" y="7086"/>
                <wp:lineTo x="2602" y="7113"/>
                <wp:lineTo x="2642" y="7139"/>
                <wp:lineTo x="4183" y="7166"/>
                <wp:lineTo x="4203" y="7193"/>
                <wp:lineTo x="4223" y="7219"/>
                <wp:lineTo x="3983" y="7246"/>
                <wp:lineTo x="3963" y="7273"/>
                <wp:lineTo x="3983" y="7299"/>
                <wp:lineTo x="3923" y="7326"/>
                <wp:lineTo x="3923" y="7353"/>
                <wp:lineTo x="3923" y="7379"/>
                <wp:lineTo x="3943" y="7406"/>
                <wp:lineTo x="4624" y="7433"/>
                <wp:lineTo x="4604" y="7459"/>
                <wp:lineTo x="2962" y="7486"/>
                <wp:lineTo x="2982" y="7513"/>
                <wp:lineTo x="4644" y="7539"/>
                <wp:lineTo x="4644" y="7565"/>
                <wp:lineTo x="5224" y="7592"/>
                <wp:lineTo x="5224" y="7618"/>
                <wp:lineTo x="4684" y="7645"/>
                <wp:lineTo x="4664" y="7672"/>
                <wp:lineTo x="4684" y="7698"/>
                <wp:lineTo x="4684" y="7725"/>
                <wp:lineTo x="4704" y="7752"/>
                <wp:lineTo x="4724" y="7778"/>
                <wp:lineTo x="1741" y="7805"/>
                <wp:lineTo x="4283" y="7832"/>
                <wp:lineTo x="4243" y="7858"/>
                <wp:lineTo x="1701" y="7885"/>
                <wp:lineTo x="260" y="7912"/>
                <wp:lineTo x="240" y="7938"/>
                <wp:lineTo x="1701" y="7965"/>
                <wp:lineTo x="1701" y="7992"/>
                <wp:lineTo x="280" y="8018"/>
                <wp:lineTo x="140" y="8045"/>
                <wp:lineTo x="1701" y="8072"/>
                <wp:lineTo x="1701" y="8098"/>
                <wp:lineTo x="1701" y="8125"/>
                <wp:lineTo x="1701" y="8152"/>
                <wp:lineTo x="1701" y="8178"/>
                <wp:lineTo x="1701" y="8205"/>
                <wp:lineTo x="1721" y="8232"/>
                <wp:lineTo x="1721" y="8258"/>
                <wp:lineTo x="1741" y="8285"/>
                <wp:lineTo x="1741" y="8312"/>
                <wp:lineTo x="1741" y="8338"/>
                <wp:lineTo x="80" y="8365"/>
                <wp:lineTo x="80" y="8392"/>
                <wp:lineTo x="220" y="8418"/>
                <wp:lineTo x="260" y="8445"/>
                <wp:lineTo x="360" y="8472"/>
                <wp:lineTo x="1681" y="8498"/>
                <wp:lineTo x="1661" y="8525"/>
                <wp:lineTo x="1481" y="8552"/>
                <wp:lineTo x="1461" y="8578"/>
                <wp:lineTo x="1541" y="8605"/>
                <wp:lineTo x="1501" y="8632"/>
                <wp:lineTo x="1461" y="8657"/>
                <wp:lineTo x="1461" y="8684"/>
                <wp:lineTo x="1441" y="8711"/>
                <wp:lineTo x="1441" y="8737"/>
                <wp:lineTo x="1421" y="8764"/>
                <wp:lineTo x="1421" y="8791"/>
                <wp:lineTo x="1441" y="8817"/>
                <wp:lineTo x="1441" y="8844"/>
                <wp:lineTo x="1441" y="8871"/>
                <wp:lineTo x="1441" y="8897"/>
                <wp:lineTo x="1441" y="8924"/>
                <wp:lineTo x="1441" y="8951"/>
                <wp:lineTo x="1441" y="8977"/>
                <wp:lineTo x="1441" y="9004"/>
                <wp:lineTo x="1441" y="9031"/>
                <wp:lineTo x="2762" y="9057"/>
                <wp:lineTo x="2762" y="9084"/>
                <wp:lineTo x="2762" y="9111"/>
                <wp:lineTo x="2762" y="9137"/>
                <wp:lineTo x="1361" y="9164"/>
                <wp:lineTo x="1361" y="9191"/>
                <wp:lineTo x="1321" y="9217"/>
                <wp:lineTo x="1321" y="9244"/>
                <wp:lineTo x="1301" y="9271"/>
                <wp:lineTo x="1301" y="9297"/>
                <wp:lineTo x="1301" y="9324"/>
                <wp:lineTo x="1281" y="9351"/>
                <wp:lineTo x="1481" y="9377"/>
                <wp:lineTo x="1481" y="9404"/>
                <wp:lineTo x="1461" y="9431"/>
                <wp:lineTo x="1441" y="9457"/>
                <wp:lineTo x="1421" y="9484"/>
                <wp:lineTo x="1441" y="9511"/>
                <wp:lineTo x="1441" y="9537"/>
                <wp:lineTo x="1441" y="9564"/>
                <wp:lineTo x="1241" y="9591"/>
                <wp:lineTo x="1141" y="9617"/>
                <wp:lineTo x="1201" y="9644"/>
                <wp:lineTo x="1201" y="9671"/>
                <wp:lineTo x="900" y="9697"/>
                <wp:lineTo x="900" y="9723"/>
                <wp:lineTo x="880" y="9750"/>
                <wp:lineTo x="1241" y="9776"/>
                <wp:lineTo x="1241" y="9803"/>
                <wp:lineTo x="1261" y="9830"/>
                <wp:lineTo x="1281" y="9856"/>
                <wp:lineTo x="620" y="9883"/>
                <wp:lineTo x="560" y="9910"/>
                <wp:lineTo x="460" y="9936"/>
                <wp:lineTo x="360" y="9963"/>
                <wp:lineTo x="340" y="9990"/>
                <wp:lineTo x="220" y="10016"/>
                <wp:lineTo x="220" y="10043"/>
                <wp:lineTo x="1441" y="10070"/>
                <wp:lineTo x="220" y="10096"/>
                <wp:lineTo x="200" y="10123"/>
                <wp:lineTo x="220" y="10150"/>
                <wp:lineTo x="240" y="10176"/>
                <wp:lineTo x="480" y="10203"/>
                <wp:lineTo x="720" y="10230"/>
                <wp:lineTo x="80" y="10256"/>
                <wp:lineTo x="280" y="10283"/>
                <wp:lineTo x="400" y="10310"/>
                <wp:lineTo x="40" y="10336"/>
                <wp:lineTo x="-20" y="10363"/>
                <wp:lineTo x="-20" y="10390"/>
                <wp:lineTo x="240" y="10416"/>
                <wp:lineTo x="20" y="10443"/>
                <wp:lineTo x="240" y="10470"/>
                <wp:lineTo x="1281" y="10496"/>
                <wp:lineTo x="1361" y="10523"/>
                <wp:lineTo x="880" y="10550"/>
                <wp:lineTo x="840" y="10576"/>
                <wp:lineTo x="640" y="10603"/>
                <wp:lineTo x="500" y="10630"/>
                <wp:lineTo x="500" y="10656"/>
                <wp:lineTo x="1701" y="10683"/>
                <wp:lineTo x="460" y="10710"/>
                <wp:lineTo x="460" y="10763"/>
                <wp:lineTo x="520" y="10763"/>
                <wp:lineTo x="680" y="10790"/>
                <wp:lineTo x="660" y="10815"/>
                <wp:lineTo x="740" y="10842"/>
                <wp:lineTo x="420" y="10869"/>
                <wp:lineTo x="680" y="10895"/>
                <wp:lineTo x="680" y="10922"/>
                <wp:lineTo x="1721" y="10949"/>
                <wp:lineTo x="1721" y="10975"/>
                <wp:lineTo x="1221" y="11002"/>
                <wp:lineTo x="1000" y="11029"/>
                <wp:lineTo x="100" y="11055"/>
                <wp:lineTo x="-20" y="11082"/>
                <wp:lineTo x="-20" y="11109"/>
                <wp:lineTo x="-20" y="11135"/>
                <wp:lineTo x="0" y="11162"/>
                <wp:lineTo x="-20" y="11189"/>
                <wp:lineTo x="-20" y="11215"/>
                <wp:lineTo x="0" y="11242"/>
                <wp:lineTo x="20" y="11269"/>
                <wp:lineTo x="20" y="11295"/>
                <wp:lineTo x="300" y="11322"/>
                <wp:lineTo x="-20" y="11349"/>
                <wp:lineTo x="-20" y="11375"/>
                <wp:lineTo x="0" y="11402"/>
                <wp:lineTo x="180" y="11429"/>
                <wp:lineTo x="180" y="11455"/>
                <wp:lineTo x="60" y="11482"/>
                <wp:lineTo x="80" y="11509"/>
                <wp:lineTo x="120" y="11535"/>
                <wp:lineTo x="-20" y="11562"/>
                <wp:lineTo x="280" y="11589"/>
                <wp:lineTo x="520" y="11615"/>
                <wp:lineTo x="80" y="11642"/>
                <wp:lineTo x="60" y="11669"/>
                <wp:lineTo x="100" y="11695"/>
                <wp:lineTo x="0" y="11722"/>
                <wp:lineTo x="0" y="11749"/>
                <wp:lineTo x="0" y="11775"/>
                <wp:lineTo x="0" y="11802"/>
                <wp:lineTo x="720" y="11829"/>
                <wp:lineTo x="2462" y="11855"/>
                <wp:lineTo x="-20" y="11881"/>
                <wp:lineTo x="120" y="11908"/>
                <wp:lineTo x="-20" y="11934"/>
                <wp:lineTo x="-20" y="11961"/>
                <wp:lineTo x="-20" y="11988"/>
                <wp:lineTo x="0" y="12014"/>
                <wp:lineTo x="-20" y="12041"/>
                <wp:lineTo x="-20" y="12068"/>
                <wp:lineTo x="-20" y="12094"/>
                <wp:lineTo x="260" y="12121"/>
                <wp:lineTo x="280" y="12148"/>
                <wp:lineTo x="40" y="12174"/>
                <wp:lineTo x="0" y="12201"/>
                <wp:lineTo x="520" y="12228"/>
                <wp:lineTo x="20" y="12254"/>
                <wp:lineTo x="20" y="12281"/>
                <wp:lineTo x="40" y="12308"/>
                <wp:lineTo x="40" y="12334"/>
                <wp:lineTo x="560" y="12361"/>
                <wp:lineTo x="580" y="12388"/>
                <wp:lineTo x="1000" y="12414"/>
                <wp:lineTo x="1000" y="12441"/>
                <wp:lineTo x="1020" y="12468"/>
                <wp:lineTo x="160" y="12494"/>
                <wp:lineTo x="180" y="12521"/>
                <wp:lineTo x="560" y="12548"/>
                <wp:lineTo x="580" y="12574"/>
                <wp:lineTo x="180" y="12601"/>
                <wp:lineTo x="-20" y="12628"/>
                <wp:lineTo x="620" y="12654"/>
                <wp:lineTo x="-20" y="12681"/>
                <wp:lineTo x="-20" y="12708"/>
                <wp:lineTo x="-20" y="12734"/>
                <wp:lineTo x="0" y="12761"/>
                <wp:lineTo x="0" y="12788"/>
                <wp:lineTo x="-20" y="12814"/>
                <wp:lineTo x="-20" y="12841"/>
                <wp:lineTo x="340" y="12868"/>
                <wp:lineTo x="220" y="12894"/>
                <wp:lineTo x="480" y="12921"/>
                <wp:lineTo x="740" y="12948"/>
                <wp:lineTo x="760" y="12973"/>
                <wp:lineTo x="20" y="13000"/>
                <wp:lineTo x="60" y="13027"/>
                <wp:lineTo x="100" y="13053"/>
                <wp:lineTo x="780" y="13080"/>
                <wp:lineTo x="300" y="13107"/>
                <wp:lineTo x="300" y="13133"/>
                <wp:lineTo x="160" y="13160"/>
                <wp:lineTo x="60" y="13187"/>
                <wp:lineTo x="60" y="13213"/>
                <wp:lineTo x="80" y="13240"/>
                <wp:lineTo x="240" y="13267"/>
                <wp:lineTo x="120" y="13293"/>
                <wp:lineTo x="20" y="13320"/>
                <wp:lineTo x="80" y="13347"/>
                <wp:lineTo x="460" y="13373"/>
                <wp:lineTo x="640" y="13400"/>
                <wp:lineTo x="780" y="13427"/>
                <wp:lineTo x="760" y="13453"/>
                <wp:lineTo x="60" y="13480"/>
                <wp:lineTo x="760" y="13507"/>
                <wp:lineTo x="760" y="13533"/>
                <wp:lineTo x="760" y="13560"/>
                <wp:lineTo x="740" y="13587"/>
                <wp:lineTo x="740" y="13613"/>
                <wp:lineTo x="740" y="13640"/>
                <wp:lineTo x="740" y="13667"/>
                <wp:lineTo x="740" y="13693"/>
                <wp:lineTo x="740" y="13720"/>
                <wp:lineTo x="740" y="13747"/>
                <wp:lineTo x="760" y="13773"/>
                <wp:lineTo x="760" y="13800"/>
                <wp:lineTo x="760" y="13827"/>
                <wp:lineTo x="760" y="13853"/>
                <wp:lineTo x="760" y="13880"/>
                <wp:lineTo x="440" y="13907"/>
                <wp:lineTo x="400" y="13933"/>
                <wp:lineTo x="740" y="13960"/>
                <wp:lineTo x="740" y="13987"/>
                <wp:lineTo x="420" y="14013"/>
                <wp:lineTo x="720" y="14039"/>
                <wp:lineTo x="720" y="14066"/>
                <wp:lineTo x="720" y="14092"/>
                <wp:lineTo x="700" y="14119"/>
                <wp:lineTo x="700" y="14146"/>
                <wp:lineTo x="700" y="14172"/>
                <wp:lineTo x="680" y="14199"/>
                <wp:lineTo x="680" y="14226"/>
                <wp:lineTo x="680" y="14252"/>
                <wp:lineTo x="680" y="14279"/>
                <wp:lineTo x="540" y="14306"/>
                <wp:lineTo x="680" y="14332"/>
                <wp:lineTo x="1821" y="14359"/>
                <wp:lineTo x="1821" y="14386"/>
                <wp:lineTo x="1801" y="14412"/>
                <wp:lineTo x="1801" y="14439"/>
                <wp:lineTo x="1781" y="14466"/>
                <wp:lineTo x="1781" y="14492"/>
                <wp:lineTo x="1761" y="14519"/>
                <wp:lineTo x="1741" y="14546"/>
                <wp:lineTo x="240" y="14572"/>
                <wp:lineTo x="200" y="14599"/>
                <wp:lineTo x="220" y="14626"/>
                <wp:lineTo x="680" y="14652"/>
                <wp:lineTo x="680" y="14679"/>
                <wp:lineTo x="60" y="14706"/>
                <wp:lineTo x="20" y="14732"/>
                <wp:lineTo x="20" y="14759"/>
                <wp:lineTo x="420" y="14786"/>
                <wp:lineTo x="100" y="14812"/>
                <wp:lineTo x="120" y="14839"/>
                <wp:lineTo x="400" y="14866"/>
                <wp:lineTo x="600" y="14892"/>
                <wp:lineTo x="600" y="14919"/>
                <wp:lineTo x="400" y="14946"/>
                <wp:lineTo x="400" y="14972"/>
                <wp:lineTo x="600" y="14999"/>
                <wp:lineTo x="700" y="15026"/>
                <wp:lineTo x="580" y="15052"/>
                <wp:lineTo x="580" y="15079"/>
                <wp:lineTo x="140" y="15106"/>
                <wp:lineTo x="540" y="15131"/>
                <wp:lineTo x="680" y="15158"/>
                <wp:lineTo x="680" y="15185"/>
                <wp:lineTo x="700" y="15211"/>
                <wp:lineTo x="660" y="15238"/>
                <wp:lineTo x="660" y="15265"/>
                <wp:lineTo x="680" y="15291"/>
                <wp:lineTo x="-20" y="15318"/>
                <wp:lineTo x="-20" y="15345"/>
                <wp:lineTo x="-20" y="15371"/>
                <wp:lineTo x="560" y="15398"/>
                <wp:lineTo x="580" y="15425"/>
                <wp:lineTo x="600" y="15451"/>
                <wp:lineTo x="880" y="15478"/>
                <wp:lineTo x="820" y="15505"/>
                <wp:lineTo x="820" y="15531"/>
                <wp:lineTo x="940" y="15558"/>
                <wp:lineTo x="900" y="15585"/>
                <wp:lineTo x="680" y="15611"/>
                <wp:lineTo x="640" y="15638"/>
                <wp:lineTo x="640" y="15665"/>
                <wp:lineTo x="600" y="15691"/>
                <wp:lineTo x="620" y="15718"/>
                <wp:lineTo x="640" y="15745"/>
                <wp:lineTo x="640" y="15771"/>
                <wp:lineTo x="640" y="15798"/>
                <wp:lineTo x="60" y="15825"/>
                <wp:lineTo x="840" y="15851"/>
                <wp:lineTo x="640" y="15878"/>
                <wp:lineTo x="900" y="15905"/>
                <wp:lineTo x="880" y="15931"/>
                <wp:lineTo x="880" y="15958"/>
                <wp:lineTo x="1241" y="15985"/>
                <wp:lineTo x="1561" y="16011"/>
                <wp:lineTo x="2702" y="16038"/>
                <wp:lineTo x="900" y="16065"/>
                <wp:lineTo x="900" y="16091"/>
                <wp:lineTo x="900" y="16118"/>
                <wp:lineTo x="900" y="16145"/>
                <wp:lineTo x="900" y="16171"/>
                <wp:lineTo x="900" y="16197"/>
                <wp:lineTo x="900" y="16224"/>
                <wp:lineTo x="900" y="16250"/>
                <wp:lineTo x="1000" y="16277"/>
                <wp:lineTo x="1020" y="16304"/>
                <wp:lineTo x="1020" y="16330"/>
                <wp:lineTo x="1000" y="16357"/>
                <wp:lineTo x="1000" y="16384"/>
                <wp:lineTo x="360" y="16410"/>
                <wp:lineTo x="360" y="16437"/>
                <wp:lineTo x="360" y="16464"/>
                <wp:lineTo x="360" y="16490"/>
                <wp:lineTo x="1000" y="16517"/>
                <wp:lineTo x="800" y="16544"/>
                <wp:lineTo x="420" y="16570"/>
                <wp:lineTo x="420" y="16597"/>
                <wp:lineTo x="540" y="16624"/>
                <wp:lineTo x="580" y="16650"/>
                <wp:lineTo x="380" y="16677"/>
                <wp:lineTo x="360" y="16704"/>
                <wp:lineTo x="360" y="16730"/>
                <wp:lineTo x="340" y="16757"/>
                <wp:lineTo x="340" y="16784"/>
                <wp:lineTo x="340" y="16810"/>
                <wp:lineTo x="340" y="16837"/>
                <wp:lineTo x="340" y="16864"/>
                <wp:lineTo x="340" y="16890"/>
                <wp:lineTo x="340" y="16917"/>
                <wp:lineTo x="340" y="16944"/>
                <wp:lineTo x="360" y="16970"/>
                <wp:lineTo x="360" y="16997"/>
                <wp:lineTo x="360" y="17024"/>
                <wp:lineTo x="360" y="17050"/>
                <wp:lineTo x="360" y="17077"/>
                <wp:lineTo x="360" y="17104"/>
                <wp:lineTo x="400" y="17130"/>
                <wp:lineTo x="400" y="17157"/>
                <wp:lineTo x="420" y="17184"/>
                <wp:lineTo x="920" y="17210"/>
                <wp:lineTo x="240" y="17237"/>
                <wp:lineTo x="240" y="17264"/>
                <wp:lineTo x="240" y="17289"/>
                <wp:lineTo x="240" y="17316"/>
                <wp:lineTo x="280" y="17343"/>
                <wp:lineTo x="300" y="17369"/>
                <wp:lineTo x="360" y="17396"/>
                <wp:lineTo x="400" y="17423"/>
                <wp:lineTo x="440" y="17449"/>
                <wp:lineTo x="460" y="17476"/>
                <wp:lineTo x="560" y="17503"/>
                <wp:lineTo x="620" y="17529"/>
                <wp:lineTo x="700" y="17556"/>
                <wp:lineTo x="1321" y="17583"/>
                <wp:lineTo x="5224" y="17609"/>
                <wp:lineTo x="1261" y="17636"/>
                <wp:lineTo x="1301" y="17663"/>
                <wp:lineTo x="5164" y="17689"/>
                <wp:lineTo x="5124" y="17716"/>
                <wp:lineTo x="4083" y="17743"/>
                <wp:lineTo x="5064" y="17769"/>
                <wp:lineTo x="4364" y="17796"/>
                <wp:lineTo x="5004" y="17823"/>
                <wp:lineTo x="5024" y="17849"/>
                <wp:lineTo x="5044" y="17876"/>
                <wp:lineTo x="5024" y="17903"/>
                <wp:lineTo x="5004" y="17929"/>
                <wp:lineTo x="5044" y="17956"/>
                <wp:lineTo x="5124" y="17983"/>
                <wp:lineTo x="5144" y="18009"/>
                <wp:lineTo x="5264" y="18036"/>
                <wp:lineTo x="100" y="18063"/>
                <wp:lineTo x="100" y="18089"/>
                <wp:lineTo x="100" y="18116"/>
                <wp:lineTo x="100" y="18143"/>
                <wp:lineTo x="100" y="18169"/>
                <wp:lineTo x="140" y="18196"/>
                <wp:lineTo x="4924" y="18223"/>
                <wp:lineTo x="4924" y="18249"/>
                <wp:lineTo x="3583" y="18276"/>
                <wp:lineTo x="4944" y="18303"/>
                <wp:lineTo x="4944" y="18329"/>
                <wp:lineTo x="3563" y="18355"/>
                <wp:lineTo x="1561" y="18382"/>
                <wp:lineTo x="4964" y="18408"/>
                <wp:lineTo x="4644" y="18435"/>
                <wp:lineTo x="8047" y="18462"/>
                <wp:lineTo x="7086" y="18488"/>
                <wp:lineTo x="6546" y="18515"/>
                <wp:lineTo x="6546" y="18542"/>
                <wp:lineTo x="1621" y="18568"/>
                <wp:lineTo x="480" y="18595"/>
                <wp:lineTo x="480" y="18622"/>
                <wp:lineTo x="460" y="18648"/>
                <wp:lineTo x="460" y="18675"/>
                <wp:lineTo x="480" y="18702"/>
                <wp:lineTo x="3383" y="18728"/>
                <wp:lineTo x="3363" y="18755"/>
                <wp:lineTo x="3363" y="18782"/>
                <wp:lineTo x="3162" y="18808"/>
                <wp:lineTo x="3142" y="18835"/>
                <wp:lineTo x="2722" y="18862"/>
                <wp:lineTo x="2742" y="18888"/>
                <wp:lineTo x="2782" y="18915"/>
                <wp:lineTo x="2101" y="18942"/>
                <wp:lineTo x="2081" y="18968"/>
                <wp:lineTo x="2081" y="18995"/>
                <wp:lineTo x="2061" y="19022"/>
                <wp:lineTo x="2061" y="19048"/>
                <wp:lineTo x="2041" y="19075"/>
                <wp:lineTo x="2061" y="19102"/>
                <wp:lineTo x="2101" y="19128"/>
                <wp:lineTo x="6986" y="19155"/>
                <wp:lineTo x="2061" y="19182"/>
                <wp:lineTo x="2021" y="19208"/>
                <wp:lineTo x="1000" y="19235"/>
                <wp:lineTo x="680" y="19262"/>
                <wp:lineTo x="700" y="19288"/>
                <wp:lineTo x="820" y="19315"/>
                <wp:lineTo x="1000" y="19342"/>
                <wp:lineTo x="900" y="19368"/>
                <wp:lineTo x="880" y="19395"/>
                <wp:lineTo x="10850" y="19422"/>
                <wp:lineTo x="-20" y="19447"/>
                <wp:lineTo x="2322" y="19474"/>
                <wp:lineTo x="2342" y="19501"/>
                <wp:lineTo x="2382" y="19527"/>
                <wp:lineTo x="1781" y="19554"/>
                <wp:lineTo x="100" y="19581"/>
                <wp:lineTo x="100" y="19607"/>
                <wp:lineTo x="1721" y="19634"/>
                <wp:lineTo x="3182" y="19661"/>
                <wp:lineTo x="6806" y="19687"/>
                <wp:lineTo x="380" y="19714"/>
                <wp:lineTo x="11450" y="19741"/>
                <wp:lineTo x="11510" y="19767"/>
                <wp:lineTo x="11550" y="19794"/>
                <wp:lineTo x="11570" y="19821"/>
                <wp:lineTo x="11610" y="19847"/>
                <wp:lineTo x="5685" y="19874"/>
                <wp:lineTo x="5665" y="19901"/>
                <wp:lineTo x="5665" y="19927"/>
                <wp:lineTo x="11750" y="19954"/>
                <wp:lineTo x="11770" y="19981"/>
                <wp:lineTo x="5685" y="20007"/>
                <wp:lineTo x="5685" y="20034"/>
                <wp:lineTo x="11891" y="20061"/>
                <wp:lineTo x="11931" y="20087"/>
                <wp:lineTo x="3943" y="20114"/>
                <wp:lineTo x="160" y="20141"/>
                <wp:lineTo x="140" y="20167"/>
                <wp:lineTo x="140" y="20194"/>
                <wp:lineTo x="120" y="20221"/>
                <wp:lineTo x="100" y="20247"/>
                <wp:lineTo x="12151" y="20274"/>
                <wp:lineTo x="12171" y="20301"/>
                <wp:lineTo x="3803" y="20327"/>
                <wp:lineTo x="3823" y="20354"/>
                <wp:lineTo x="3142" y="20381"/>
                <wp:lineTo x="1561" y="20407"/>
                <wp:lineTo x="3122" y="20434"/>
                <wp:lineTo x="1221" y="20461"/>
                <wp:lineTo x="680" y="20487"/>
                <wp:lineTo x="640" y="20513"/>
                <wp:lineTo x="2402" y="20540"/>
                <wp:lineTo x="860" y="20566"/>
                <wp:lineTo x="680" y="20593"/>
                <wp:lineTo x="660" y="20620"/>
                <wp:lineTo x="680" y="20646"/>
                <wp:lineTo x="8728" y="20673"/>
                <wp:lineTo x="1301" y="20700"/>
                <wp:lineTo x="9148" y="20726"/>
                <wp:lineTo x="8407" y="20753"/>
                <wp:lineTo x="1301" y="20780"/>
                <wp:lineTo x="9308" y="20806"/>
                <wp:lineTo x="9368" y="20833"/>
                <wp:lineTo x="9408" y="20860"/>
                <wp:lineTo x="9408" y="20886"/>
                <wp:lineTo x="9448" y="20913"/>
                <wp:lineTo x="9528" y="20940"/>
                <wp:lineTo x="9548" y="20966"/>
                <wp:lineTo x="9588" y="20993"/>
                <wp:lineTo x="9688" y="21020"/>
                <wp:lineTo x="9709" y="21046"/>
                <wp:lineTo x="9789" y="21073"/>
                <wp:lineTo x="6886" y="21100"/>
                <wp:lineTo x="6846" y="21126"/>
                <wp:lineTo x="6906" y="21153"/>
                <wp:lineTo x="6405" y="21180"/>
                <wp:lineTo x="6405" y="21206"/>
                <wp:lineTo x="6405" y="21233"/>
                <wp:lineTo x="6405" y="21260"/>
                <wp:lineTo x="6425" y="21286"/>
                <wp:lineTo x="3363" y="21313"/>
                <wp:lineTo x="6445" y="21340"/>
                <wp:lineTo x="6445" y="21366"/>
                <wp:lineTo x="6486" y="21393"/>
                <wp:lineTo x="6486" y="21420"/>
                <wp:lineTo x="3903" y="21446"/>
                <wp:lineTo x="3883" y="21473"/>
                <wp:lineTo x="19558" y="21473"/>
                <wp:lineTo x="19558" y="21446"/>
                <wp:lineTo x="19558" y="21420"/>
                <wp:lineTo x="18036" y="21393"/>
                <wp:lineTo x="18036" y="21366"/>
                <wp:lineTo x="17876" y="21340"/>
                <wp:lineTo x="18056" y="21313"/>
                <wp:lineTo x="19077" y="21286"/>
                <wp:lineTo x="20779" y="21260"/>
                <wp:lineTo x="20899" y="21233"/>
                <wp:lineTo x="20899" y="21206"/>
                <wp:lineTo x="20879" y="21180"/>
                <wp:lineTo x="19918" y="21153"/>
                <wp:lineTo x="21319" y="21126"/>
                <wp:lineTo x="21299" y="21100"/>
                <wp:lineTo x="21519" y="21073"/>
                <wp:lineTo x="21519" y="21046"/>
                <wp:lineTo x="21479" y="21020"/>
                <wp:lineTo x="21199" y="20993"/>
                <wp:lineTo x="20879" y="20966"/>
                <wp:lineTo x="20839" y="20940"/>
                <wp:lineTo x="20679" y="20913"/>
                <wp:lineTo x="20679" y="20886"/>
                <wp:lineTo x="20679" y="20860"/>
                <wp:lineTo x="20599" y="20833"/>
                <wp:lineTo x="21279" y="20806"/>
                <wp:lineTo x="20919" y="20780"/>
                <wp:lineTo x="20599" y="20753"/>
                <wp:lineTo x="20959" y="20726"/>
                <wp:lineTo x="20939" y="20700"/>
                <wp:lineTo x="20679" y="20673"/>
                <wp:lineTo x="20739" y="20646"/>
                <wp:lineTo x="20959" y="20620"/>
                <wp:lineTo x="20859" y="20593"/>
                <wp:lineTo x="20839" y="20566"/>
                <wp:lineTo x="20859" y="20540"/>
                <wp:lineTo x="20859" y="20513"/>
                <wp:lineTo x="18096" y="20487"/>
                <wp:lineTo x="18076" y="20461"/>
                <wp:lineTo x="20839" y="20434"/>
                <wp:lineTo x="20799" y="20407"/>
                <wp:lineTo x="18156" y="20381"/>
                <wp:lineTo x="19518" y="20354"/>
                <wp:lineTo x="17876" y="20327"/>
                <wp:lineTo x="21099" y="20301"/>
                <wp:lineTo x="21099" y="20274"/>
                <wp:lineTo x="21119" y="20247"/>
                <wp:lineTo x="21139" y="20221"/>
                <wp:lineTo x="21139" y="20194"/>
                <wp:lineTo x="21299" y="20167"/>
                <wp:lineTo x="21319" y="20141"/>
                <wp:lineTo x="21319" y="20114"/>
                <wp:lineTo x="21319" y="20087"/>
                <wp:lineTo x="21299" y="20061"/>
                <wp:lineTo x="21299" y="20034"/>
                <wp:lineTo x="21019" y="20007"/>
                <wp:lineTo x="21479" y="19981"/>
                <wp:lineTo x="21479" y="19954"/>
                <wp:lineTo x="21519" y="19927"/>
                <wp:lineTo x="21519" y="19901"/>
                <wp:lineTo x="21519" y="19874"/>
                <wp:lineTo x="21519" y="19847"/>
                <wp:lineTo x="21519" y="19821"/>
                <wp:lineTo x="21519" y="19794"/>
                <wp:lineTo x="20979" y="19767"/>
                <wp:lineTo x="21019" y="19741"/>
                <wp:lineTo x="21039" y="19714"/>
                <wp:lineTo x="21039" y="19687"/>
                <wp:lineTo x="20959" y="19661"/>
                <wp:lineTo x="20959" y="19634"/>
                <wp:lineTo x="18977" y="19607"/>
                <wp:lineTo x="18477" y="19581"/>
                <wp:lineTo x="21079" y="19554"/>
                <wp:lineTo x="21079" y="19527"/>
                <wp:lineTo x="21059" y="19501"/>
                <wp:lineTo x="20238" y="19474"/>
                <wp:lineTo x="20238" y="19447"/>
                <wp:lineTo x="21119" y="19422"/>
                <wp:lineTo x="21119" y="19395"/>
                <wp:lineTo x="21099" y="19368"/>
                <wp:lineTo x="20298" y="19342"/>
                <wp:lineTo x="21279" y="19315"/>
                <wp:lineTo x="21319" y="19288"/>
                <wp:lineTo x="21319" y="19262"/>
                <wp:lineTo x="21319" y="19235"/>
                <wp:lineTo x="21259" y="19208"/>
                <wp:lineTo x="21279" y="19182"/>
                <wp:lineTo x="21259" y="19155"/>
                <wp:lineTo x="21099" y="19128"/>
                <wp:lineTo x="21359" y="19102"/>
                <wp:lineTo x="20999" y="19075"/>
                <wp:lineTo x="20979" y="19048"/>
                <wp:lineTo x="21099" y="19022"/>
                <wp:lineTo x="21079" y="18995"/>
                <wp:lineTo x="21059" y="18968"/>
                <wp:lineTo x="21059" y="18942"/>
                <wp:lineTo x="21019" y="18915"/>
                <wp:lineTo x="20979" y="18888"/>
                <wp:lineTo x="20819" y="18862"/>
                <wp:lineTo x="20819" y="18835"/>
                <wp:lineTo x="20819" y="18808"/>
                <wp:lineTo x="20919" y="18782"/>
                <wp:lineTo x="20819" y="18755"/>
                <wp:lineTo x="20679" y="18728"/>
                <wp:lineTo x="20679" y="18702"/>
                <wp:lineTo x="21519" y="18675"/>
                <wp:lineTo x="21519" y="18648"/>
                <wp:lineTo x="21499" y="18622"/>
                <wp:lineTo x="20398" y="18595"/>
                <wp:lineTo x="21459" y="18568"/>
                <wp:lineTo x="20398" y="18542"/>
                <wp:lineTo x="20559" y="18515"/>
                <wp:lineTo x="21519" y="18488"/>
                <wp:lineTo x="21519" y="18462"/>
                <wp:lineTo x="21519" y="18435"/>
                <wp:lineTo x="21519" y="18408"/>
                <wp:lineTo x="21499" y="18382"/>
                <wp:lineTo x="21459" y="18355"/>
                <wp:lineTo x="21439" y="18329"/>
                <wp:lineTo x="21399" y="18303"/>
                <wp:lineTo x="21379" y="18276"/>
                <wp:lineTo x="21359" y="18249"/>
                <wp:lineTo x="21339" y="18223"/>
                <wp:lineTo x="21319" y="18196"/>
                <wp:lineTo x="21299" y="18169"/>
                <wp:lineTo x="21279" y="18143"/>
                <wp:lineTo x="21239" y="18116"/>
                <wp:lineTo x="21519" y="18089"/>
                <wp:lineTo x="21519" y="18063"/>
                <wp:lineTo x="21499" y="18036"/>
                <wp:lineTo x="21259" y="18009"/>
                <wp:lineTo x="21519" y="17983"/>
                <wp:lineTo x="21519" y="17956"/>
                <wp:lineTo x="21459" y="17929"/>
                <wp:lineTo x="21519" y="17903"/>
                <wp:lineTo x="21519" y="17876"/>
                <wp:lineTo x="21519" y="17849"/>
                <wp:lineTo x="21519" y="17823"/>
                <wp:lineTo x="21319" y="17796"/>
                <wp:lineTo x="21319" y="17769"/>
                <wp:lineTo x="21519" y="17743"/>
                <wp:lineTo x="21519" y="17716"/>
                <wp:lineTo x="21479" y="17689"/>
                <wp:lineTo x="21259" y="17663"/>
                <wp:lineTo x="21519" y="17636"/>
                <wp:lineTo x="21519" y="17609"/>
                <wp:lineTo x="21519" y="17583"/>
                <wp:lineTo x="21299" y="17556"/>
                <wp:lineTo x="21519" y="17529"/>
                <wp:lineTo x="21519" y="17503"/>
                <wp:lineTo x="21519" y="17476"/>
                <wp:lineTo x="21459" y="17449"/>
                <wp:lineTo x="21419" y="17423"/>
                <wp:lineTo x="21439" y="17396"/>
                <wp:lineTo x="21499" y="17369"/>
                <wp:lineTo x="21519" y="17343"/>
                <wp:lineTo x="21519" y="17316"/>
                <wp:lineTo x="20799" y="17289"/>
                <wp:lineTo x="20799" y="17264"/>
                <wp:lineTo x="20799" y="17237"/>
                <wp:lineTo x="21499" y="17210"/>
                <wp:lineTo x="21439" y="17184"/>
                <wp:lineTo x="21439" y="17157"/>
                <wp:lineTo x="21439" y="17130"/>
                <wp:lineTo x="21439" y="17104"/>
                <wp:lineTo x="21019" y="17077"/>
                <wp:lineTo x="21039" y="17050"/>
                <wp:lineTo x="21039" y="17024"/>
                <wp:lineTo x="21179" y="16997"/>
                <wp:lineTo x="21419" y="16970"/>
                <wp:lineTo x="21519" y="16944"/>
                <wp:lineTo x="21519" y="16917"/>
                <wp:lineTo x="21519" y="16890"/>
                <wp:lineTo x="21479" y="16864"/>
                <wp:lineTo x="21159" y="16837"/>
                <wp:lineTo x="20819" y="16810"/>
                <wp:lineTo x="20819" y="16784"/>
                <wp:lineTo x="20819" y="16757"/>
                <wp:lineTo x="20919" y="16730"/>
                <wp:lineTo x="20919" y="16704"/>
                <wp:lineTo x="20919" y="16677"/>
                <wp:lineTo x="20919" y="16650"/>
                <wp:lineTo x="20919" y="16624"/>
                <wp:lineTo x="20919" y="16597"/>
                <wp:lineTo x="20919" y="16570"/>
                <wp:lineTo x="20919" y="16544"/>
                <wp:lineTo x="20619" y="16517"/>
                <wp:lineTo x="20619" y="16490"/>
                <wp:lineTo x="20619" y="16464"/>
                <wp:lineTo x="20619" y="16437"/>
                <wp:lineTo x="20619" y="16410"/>
                <wp:lineTo x="20619" y="16384"/>
                <wp:lineTo x="20619" y="16357"/>
                <wp:lineTo x="20619" y="16330"/>
                <wp:lineTo x="20619" y="16304"/>
                <wp:lineTo x="20619" y="16277"/>
                <wp:lineTo x="20619" y="16250"/>
                <wp:lineTo x="20619" y="16224"/>
                <wp:lineTo x="20599" y="16197"/>
                <wp:lineTo x="20599" y="16171"/>
                <wp:lineTo x="20599" y="16145"/>
                <wp:lineTo x="20619" y="16118"/>
                <wp:lineTo x="20619" y="16091"/>
                <wp:lineTo x="21239" y="16065"/>
                <wp:lineTo x="20599" y="16038"/>
                <wp:lineTo x="21519" y="16011"/>
                <wp:lineTo x="21519" y="15985"/>
                <wp:lineTo x="21519" y="15958"/>
                <wp:lineTo x="21519" y="15931"/>
                <wp:lineTo x="21519" y="15905"/>
                <wp:lineTo x="21519" y="15878"/>
                <wp:lineTo x="21519" y="15851"/>
                <wp:lineTo x="21519" y="15825"/>
                <wp:lineTo x="21519" y="15798"/>
                <wp:lineTo x="21519" y="15771"/>
                <wp:lineTo x="21519" y="15745"/>
                <wp:lineTo x="21519" y="15718"/>
                <wp:lineTo x="21519" y="15691"/>
                <wp:lineTo x="21519" y="15665"/>
                <wp:lineTo x="21519" y="15638"/>
                <wp:lineTo x="21519" y="15611"/>
                <wp:lineTo x="21519" y="15585"/>
                <wp:lineTo x="21519" y="15558"/>
                <wp:lineTo x="21519" y="15531"/>
                <wp:lineTo x="21519" y="15505"/>
                <wp:lineTo x="21519" y="15478"/>
                <wp:lineTo x="21519" y="15451"/>
                <wp:lineTo x="21519" y="15425"/>
                <wp:lineTo x="21519" y="15398"/>
                <wp:lineTo x="21519" y="15371"/>
                <wp:lineTo x="21519" y="15345"/>
                <wp:lineTo x="21519" y="15318"/>
                <wp:lineTo x="21519" y="15291"/>
                <wp:lineTo x="21519" y="15265"/>
                <wp:lineTo x="21519" y="15238"/>
                <wp:lineTo x="21519" y="15211"/>
                <wp:lineTo x="21519" y="15185"/>
                <wp:lineTo x="21519" y="15158"/>
                <wp:lineTo x="21519" y="15131"/>
                <wp:lineTo x="21519" y="15106"/>
                <wp:lineTo x="21519" y="15079"/>
                <wp:lineTo x="21519" y="15052"/>
                <wp:lineTo x="21519" y="15026"/>
                <wp:lineTo x="21519" y="14999"/>
                <wp:lineTo x="21519" y="14972"/>
                <wp:lineTo x="21519" y="14946"/>
                <wp:lineTo x="21519" y="14919"/>
                <wp:lineTo x="21519" y="14892"/>
                <wp:lineTo x="21519" y="14866"/>
                <wp:lineTo x="21499" y="14839"/>
                <wp:lineTo x="21499" y="14812"/>
                <wp:lineTo x="21499" y="14786"/>
                <wp:lineTo x="21499" y="14759"/>
                <wp:lineTo x="21499" y="14732"/>
                <wp:lineTo x="21499" y="14706"/>
                <wp:lineTo x="21499" y="14679"/>
                <wp:lineTo x="21499" y="14652"/>
                <wp:lineTo x="21499" y="14626"/>
                <wp:lineTo x="21479" y="14599"/>
                <wp:lineTo x="21479" y="14572"/>
                <wp:lineTo x="21479" y="14546"/>
                <wp:lineTo x="21479" y="14519"/>
                <wp:lineTo x="21459" y="14492"/>
                <wp:lineTo x="21419" y="14466"/>
                <wp:lineTo x="21379" y="14439"/>
                <wp:lineTo x="21359" y="14412"/>
                <wp:lineTo x="21359" y="14386"/>
                <wp:lineTo x="21439" y="14359"/>
                <wp:lineTo x="21519" y="14332"/>
                <wp:lineTo x="21519" y="14306"/>
                <wp:lineTo x="21519" y="14279"/>
                <wp:lineTo x="21519" y="14252"/>
                <wp:lineTo x="21519" y="14226"/>
                <wp:lineTo x="21519" y="14199"/>
                <wp:lineTo x="21499" y="14172"/>
                <wp:lineTo x="21419" y="14146"/>
                <wp:lineTo x="21359" y="14119"/>
                <wp:lineTo x="21359" y="14092"/>
                <wp:lineTo x="21519" y="14066"/>
                <wp:lineTo x="21519" y="14039"/>
                <wp:lineTo x="21519" y="14013"/>
                <wp:lineTo x="21519" y="13987"/>
                <wp:lineTo x="21459" y="13960"/>
                <wp:lineTo x="21439" y="13933"/>
                <wp:lineTo x="21519" y="13907"/>
                <wp:lineTo x="21519" y="13880"/>
                <wp:lineTo x="21519" y="13853"/>
                <wp:lineTo x="21499" y="13827"/>
                <wp:lineTo x="21479" y="13800"/>
                <wp:lineTo x="21459" y="13773"/>
                <wp:lineTo x="21519" y="13747"/>
                <wp:lineTo x="21519" y="13720"/>
                <wp:lineTo x="21499" y="13693"/>
                <wp:lineTo x="21479" y="13667"/>
                <wp:lineTo x="21459" y="13640"/>
                <wp:lineTo x="21439" y="13613"/>
                <wp:lineTo x="21399" y="13587"/>
                <wp:lineTo x="21379" y="13560"/>
                <wp:lineTo x="21359" y="13533"/>
                <wp:lineTo x="21439" y="13507"/>
                <wp:lineTo x="21419" y="13480"/>
                <wp:lineTo x="21419" y="13453"/>
                <wp:lineTo x="21399" y="13427"/>
                <wp:lineTo x="21339" y="13400"/>
                <wp:lineTo x="20438" y="13373"/>
                <wp:lineTo x="20458" y="13347"/>
                <wp:lineTo x="21519" y="13320"/>
                <wp:lineTo x="21519" y="13293"/>
                <wp:lineTo x="21439" y="13267"/>
                <wp:lineTo x="21519" y="13240"/>
                <wp:lineTo x="21519" y="13213"/>
                <wp:lineTo x="21519" y="13187"/>
                <wp:lineTo x="21519" y="13160"/>
                <wp:lineTo x="21519" y="13133"/>
                <wp:lineTo x="21519" y="13107"/>
                <wp:lineTo x="21479" y="13080"/>
                <wp:lineTo x="20739" y="13053"/>
                <wp:lineTo x="21359" y="13027"/>
                <wp:lineTo x="20639" y="13000"/>
                <wp:lineTo x="20559" y="12973"/>
                <wp:lineTo x="21399" y="12948"/>
                <wp:lineTo x="21379" y="12921"/>
                <wp:lineTo x="21339" y="12894"/>
                <wp:lineTo x="20018" y="12868"/>
                <wp:lineTo x="18977" y="12841"/>
                <wp:lineTo x="21079" y="12814"/>
                <wp:lineTo x="18697" y="12788"/>
                <wp:lineTo x="18577" y="12761"/>
                <wp:lineTo x="21219" y="12734"/>
                <wp:lineTo x="21219" y="12708"/>
                <wp:lineTo x="21139" y="12681"/>
                <wp:lineTo x="21059" y="12654"/>
                <wp:lineTo x="21019" y="12628"/>
                <wp:lineTo x="20799" y="12601"/>
                <wp:lineTo x="20899" y="12574"/>
                <wp:lineTo x="21019" y="12548"/>
                <wp:lineTo x="21019" y="12521"/>
                <wp:lineTo x="21039" y="12494"/>
                <wp:lineTo x="21039" y="12468"/>
                <wp:lineTo x="21039" y="12441"/>
                <wp:lineTo x="21039" y="12414"/>
                <wp:lineTo x="21039" y="12388"/>
                <wp:lineTo x="20178" y="12361"/>
                <wp:lineTo x="20158" y="12334"/>
                <wp:lineTo x="21339" y="12308"/>
                <wp:lineTo x="21379" y="12281"/>
                <wp:lineTo x="21399" y="12254"/>
                <wp:lineTo x="21399" y="12228"/>
                <wp:lineTo x="21399" y="12201"/>
                <wp:lineTo x="21399" y="12174"/>
                <wp:lineTo x="21399" y="12148"/>
                <wp:lineTo x="21399" y="12121"/>
                <wp:lineTo x="21399" y="12094"/>
                <wp:lineTo x="21399" y="12068"/>
                <wp:lineTo x="21399" y="12041"/>
                <wp:lineTo x="21399" y="12014"/>
                <wp:lineTo x="21519" y="11988"/>
                <wp:lineTo x="21399" y="11961"/>
                <wp:lineTo x="21399" y="11934"/>
                <wp:lineTo x="21399" y="11908"/>
                <wp:lineTo x="21399" y="11881"/>
                <wp:lineTo x="21419" y="11855"/>
                <wp:lineTo x="21519" y="11829"/>
                <wp:lineTo x="21519" y="11802"/>
                <wp:lineTo x="21519" y="11775"/>
                <wp:lineTo x="21519" y="11749"/>
                <wp:lineTo x="21519" y="11722"/>
                <wp:lineTo x="21419" y="11695"/>
                <wp:lineTo x="21419" y="11669"/>
                <wp:lineTo x="21419" y="11642"/>
                <wp:lineTo x="21419" y="11615"/>
                <wp:lineTo x="21419" y="11589"/>
                <wp:lineTo x="21419" y="11562"/>
                <wp:lineTo x="21419" y="11535"/>
                <wp:lineTo x="21419" y="11509"/>
                <wp:lineTo x="21419" y="11482"/>
                <wp:lineTo x="21419" y="11455"/>
                <wp:lineTo x="21419" y="11429"/>
                <wp:lineTo x="21419" y="11402"/>
                <wp:lineTo x="21419" y="11375"/>
                <wp:lineTo x="21419" y="11349"/>
                <wp:lineTo x="21419" y="11322"/>
                <wp:lineTo x="21419" y="11295"/>
                <wp:lineTo x="21419" y="11269"/>
                <wp:lineTo x="21419" y="11242"/>
                <wp:lineTo x="21419" y="11215"/>
                <wp:lineTo x="21419" y="11189"/>
                <wp:lineTo x="21419" y="11162"/>
                <wp:lineTo x="21419" y="11135"/>
                <wp:lineTo x="21419" y="11109"/>
                <wp:lineTo x="21419" y="11082"/>
                <wp:lineTo x="21419" y="11055"/>
                <wp:lineTo x="21419" y="11029"/>
                <wp:lineTo x="21519" y="11002"/>
                <wp:lineTo x="21519" y="10975"/>
                <wp:lineTo x="21439" y="10949"/>
                <wp:lineTo x="21439" y="10922"/>
                <wp:lineTo x="21519" y="10895"/>
                <wp:lineTo x="21519" y="10869"/>
                <wp:lineTo x="21439" y="10842"/>
                <wp:lineTo x="21439" y="10815"/>
                <wp:lineTo x="21439" y="10790"/>
                <wp:lineTo x="21439" y="10763"/>
                <wp:lineTo x="21439" y="10763"/>
                <wp:lineTo x="21439" y="10710"/>
                <wp:lineTo x="21439" y="10683"/>
                <wp:lineTo x="21439" y="10656"/>
                <wp:lineTo x="21439" y="10630"/>
                <wp:lineTo x="21419" y="10603"/>
                <wp:lineTo x="21419" y="10576"/>
                <wp:lineTo x="21419" y="10550"/>
                <wp:lineTo x="21439" y="10523"/>
                <wp:lineTo x="21439" y="10496"/>
                <wp:lineTo x="21439" y="10470"/>
                <wp:lineTo x="21519" y="10443"/>
                <wp:lineTo x="21519" y="10416"/>
                <wp:lineTo x="21479" y="10390"/>
                <wp:lineTo x="21479" y="10363"/>
                <wp:lineTo x="21519" y="10336"/>
                <wp:lineTo x="21379" y="10310"/>
                <wp:lineTo x="21379" y="10283"/>
                <wp:lineTo x="21399" y="10256"/>
                <wp:lineTo x="21479" y="10230"/>
                <wp:lineTo x="21519" y="10203"/>
                <wp:lineTo x="21499" y="10176"/>
                <wp:lineTo x="21439" y="10150"/>
                <wp:lineTo x="21499" y="10123"/>
                <wp:lineTo x="21439" y="10096"/>
                <wp:lineTo x="21439" y="10070"/>
                <wp:lineTo x="21439" y="10043"/>
                <wp:lineTo x="21439" y="10016"/>
                <wp:lineTo x="21439" y="9990"/>
                <wp:lineTo x="21439" y="9963"/>
                <wp:lineTo x="21439" y="9936"/>
                <wp:lineTo x="21439" y="9910"/>
                <wp:lineTo x="21439" y="9883"/>
                <wp:lineTo x="21439" y="9856"/>
                <wp:lineTo x="21439" y="9830"/>
                <wp:lineTo x="21439" y="9803"/>
                <wp:lineTo x="21439" y="9776"/>
                <wp:lineTo x="21459" y="9750"/>
                <wp:lineTo x="21459" y="9723"/>
                <wp:lineTo x="21459" y="9697"/>
                <wp:lineTo x="21459" y="9671"/>
                <wp:lineTo x="21459" y="9644"/>
                <wp:lineTo x="21459" y="9617"/>
                <wp:lineTo x="21459" y="9591"/>
                <wp:lineTo x="21459" y="9564"/>
                <wp:lineTo x="21459" y="9537"/>
                <wp:lineTo x="21479" y="9511"/>
                <wp:lineTo x="21479" y="9484"/>
                <wp:lineTo x="21479" y="9457"/>
                <wp:lineTo x="21479" y="9431"/>
                <wp:lineTo x="21479" y="9404"/>
                <wp:lineTo x="21479" y="9377"/>
                <wp:lineTo x="21479" y="9351"/>
                <wp:lineTo x="21479" y="9324"/>
                <wp:lineTo x="21459" y="9297"/>
                <wp:lineTo x="21439" y="9271"/>
                <wp:lineTo x="21399" y="9244"/>
                <wp:lineTo x="21379" y="9217"/>
                <wp:lineTo x="21359" y="9191"/>
                <wp:lineTo x="21279" y="9164"/>
                <wp:lineTo x="21259" y="9137"/>
                <wp:lineTo x="21159" y="9111"/>
                <wp:lineTo x="21159" y="9084"/>
                <wp:lineTo x="21259" y="9057"/>
                <wp:lineTo x="21239" y="9031"/>
                <wp:lineTo x="21219" y="9004"/>
                <wp:lineTo x="21119" y="8977"/>
                <wp:lineTo x="21359" y="8951"/>
                <wp:lineTo x="21379" y="8924"/>
                <wp:lineTo x="21399" y="8897"/>
                <wp:lineTo x="21379" y="8871"/>
                <wp:lineTo x="21379" y="8844"/>
                <wp:lineTo x="21379" y="8817"/>
                <wp:lineTo x="21379" y="8791"/>
                <wp:lineTo x="21319" y="8764"/>
                <wp:lineTo x="21319" y="8737"/>
                <wp:lineTo x="21339" y="8711"/>
                <wp:lineTo x="21339" y="8684"/>
                <wp:lineTo x="20939" y="8657"/>
                <wp:lineTo x="20939" y="8632"/>
                <wp:lineTo x="21199" y="8605"/>
                <wp:lineTo x="21199" y="8578"/>
                <wp:lineTo x="20939" y="8552"/>
                <wp:lineTo x="21279" y="8525"/>
                <wp:lineTo x="20939" y="8498"/>
                <wp:lineTo x="21379" y="8472"/>
                <wp:lineTo x="21359" y="8445"/>
                <wp:lineTo x="21359" y="8418"/>
                <wp:lineTo x="21359" y="8392"/>
                <wp:lineTo x="21339" y="8365"/>
                <wp:lineTo x="21119" y="8338"/>
                <wp:lineTo x="21119" y="8312"/>
                <wp:lineTo x="21119" y="8285"/>
                <wp:lineTo x="21519" y="8258"/>
                <wp:lineTo x="21079" y="8232"/>
                <wp:lineTo x="20999" y="8205"/>
                <wp:lineTo x="21239" y="8178"/>
                <wp:lineTo x="21239" y="8152"/>
                <wp:lineTo x="21239" y="8125"/>
                <wp:lineTo x="21519" y="8098"/>
                <wp:lineTo x="21519" y="8072"/>
                <wp:lineTo x="21219" y="8045"/>
                <wp:lineTo x="21039" y="8018"/>
                <wp:lineTo x="21499" y="7992"/>
                <wp:lineTo x="21519" y="7965"/>
                <wp:lineTo x="21519" y="7938"/>
                <wp:lineTo x="21519" y="7912"/>
                <wp:lineTo x="21519" y="7885"/>
                <wp:lineTo x="21379" y="7858"/>
                <wp:lineTo x="21379" y="7832"/>
                <wp:lineTo x="21359" y="7805"/>
                <wp:lineTo x="21379" y="7778"/>
                <wp:lineTo x="21419" y="7752"/>
                <wp:lineTo x="21419" y="7725"/>
                <wp:lineTo x="21419" y="7698"/>
                <wp:lineTo x="21419" y="7672"/>
                <wp:lineTo x="21419" y="7645"/>
                <wp:lineTo x="21519" y="7618"/>
                <wp:lineTo x="21519" y="7592"/>
                <wp:lineTo x="21519" y="7565"/>
                <wp:lineTo x="21519" y="7539"/>
                <wp:lineTo x="21519" y="7513"/>
                <wp:lineTo x="21499" y="7486"/>
                <wp:lineTo x="21519" y="7459"/>
                <wp:lineTo x="21519" y="7433"/>
                <wp:lineTo x="20979" y="7406"/>
                <wp:lineTo x="20458" y="7379"/>
                <wp:lineTo x="20458" y="7353"/>
                <wp:lineTo x="21279" y="7326"/>
                <wp:lineTo x="20458" y="7299"/>
                <wp:lineTo x="20458" y="7273"/>
                <wp:lineTo x="21259" y="7246"/>
                <wp:lineTo x="20879" y="7219"/>
                <wp:lineTo x="20919" y="7193"/>
                <wp:lineTo x="20919" y="7166"/>
                <wp:lineTo x="20919" y="7139"/>
                <wp:lineTo x="20919" y="7113"/>
                <wp:lineTo x="21519" y="7086"/>
                <wp:lineTo x="21519" y="7059"/>
                <wp:lineTo x="21519" y="7033"/>
                <wp:lineTo x="21519" y="7006"/>
                <wp:lineTo x="21519" y="6979"/>
                <wp:lineTo x="21139" y="6953"/>
                <wp:lineTo x="21099" y="6926"/>
                <wp:lineTo x="21039" y="6899"/>
                <wp:lineTo x="21499" y="6873"/>
                <wp:lineTo x="21499" y="6846"/>
                <wp:lineTo x="21499" y="6819"/>
                <wp:lineTo x="21499" y="6793"/>
                <wp:lineTo x="21499" y="6766"/>
                <wp:lineTo x="21499" y="6739"/>
                <wp:lineTo x="21039" y="6713"/>
                <wp:lineTo x="21039" y="6686"/>
                <wp:lineTo x="21099" y="6659"/>
                <wp:lineTo x="21099" y="6633"/>
                <wp:lineTo x="21339" y="6606"/>
                <wp:lineTo x="21459" y="6579"/>
                <wp:lineTo x="21339" y="6553"/>
                <wp:lineTo x="21419" y="6526"/>
                <wp:lineTo x="21419" y="6499"/>
                <wp:lineTo x="21439" y="6474"/>
                <wp:lineTo x="21439" y="6447"/>
                <wp:lineTo x="21439" y="6420"/>
                <wp:lineTo x="21439" y="6394"/>
                <wp:lineTo x="21439" y="6367"/>
                <wp:lineTo x="21379" y="6340"/>
                <wp:lineTo x="21119" y="6314"/>
                <wp:lineTo x="21119" y="6287"/>
                <wp:lineTo x="21119" y="6260"/>
                <wp:lineTo x="21279" y="6234"/>
                <wp:lineTo x="21279" y="6207"/>
                <wp:lineTo x="21279" y="6180"/>
                <wp:lineTo x="21279" y="6154"/>
                <wp:lineTo x="21299" y="6127"/>
                <wp:lineTo x="21299" y="6100"/>
                <wp:lineTo x="21299" y="6074"/>
                <wp:lineTo x="21299" y="6047"/>
                <wp:lineTo x="21359" y="6020"/>
                <wp:lineTo x="21359" y="5994"/>
                <wp:lineTo x="21299" y="5967"/>
                <wp:lineTo x="21299" y="5940"/>
                <wp:lineTo x="21339" y="5914"/>
                <wp:lineTo x="21379" y="5887"/>
                <wp:lineTo x="21419" y="5860"/>
                <wp:lineTo x="21399" y="5834"/>
                <wp:lineTo x="21199" y="5807"/>
                <wp:lineTo x="21279" y="5780"/>
                <wp:lineTo x="19838" y="5754"/>
                <wp:lineTo x="21519" y="5727"/>
                <wp:lineTo x="21519" y="5700"/>
                <wp:lineTo x="21159" y="5674"/>
                <wp:lineTo x="20579" y="5647"/>
                <wp:lineTo x="21519" y="5620"/>
                <wp:lineTo x="21519" y="5594"/>
                <wp:lineTo x="21439" y="5567"/>
                <wp:lineTo x="20859" y="5540"/>
                <wp:lineTo x="20859" y="5514"/>
                <wp:lineTo x="20238" y="5487"/>
                <wp:lineTo x="20238" y="5460"/>
                <wp:lineTo x="20238" y="5434"/>
                <wp:lineTo x="20238" y="5407"/>
                <wp:lineTo x="20238" y="5381"/>
                <wp:lineTo x="21519" y="5355"/>
                <wp:lineTo x="21519" y="5328"/>
                <wp:lineTo x="21519" y="5301"/>
                <wp:lineTo x="21479" y="5275"/>
                <wp:lineTo x="21379" y="5248"/>
                <wp:lineTo x="21219" y="5221"/>
                <wp:lineTo x="21179" y="5195"/>
                <wp:lineTo x="21219" y="5168"/>
                <wp:lineTo x="21219" y="5141"/>
                <wp:lineTo x="21219" y="5115"/>
                <wp:lineTo x="21399" y="5088"/>
                <wp:lineTo x="21519" y="5061"/>
                <wp:lineTo x="21219" y="5035"/>
                <wp:lineTo x="21199" y="5008"/>
                <wp:lineTo x="21179" y="4981"/>
                <wp:lineTo x="21179" y="4955"/>
                <wp:lineTo x="21199" y="4928"/>
                <wp:lineTo x="21219" y="4901"/>
                <wp:lineTo x="21459" y="4875"/>
                <wp:lineTo x="21459" y="4848"/>
                <wp:lineTo x="21439" y="4821"/>
                <wp:lineTo x="21499" y="4795"/>
                <wp:lineTo x="21499" y="4768"/>
                <wp:lineTo x="21519" y="4741"/>
                <wp:lineTo x="21519" y="4715"/>
                <wp:lineTo x="21519" y="4688"/>
                <wp:lineTo x="21459" y="4661"/>
                <wp:lineTo x="21479" y="4635"/>
                <wp:lineTo x="21519" y="4608"/>
                <wp:lineTo x="21519" y="4581"/>
                <wp:lineTo x="21519" y="4555"/>
                <wp:lineTo x="21499" y="4528"/>
                <wp:lineTo x="21479" y="4501"/>
                <wp:lineTo x="21379" y="4475"/>
                <wp:lineTo x="20939" y="4448"/>
                <wp:lineTo x="21359" y="4421"/>
                <wp:lineTo x="21359" y="4395"/>
                <wp:lineTo x="21359" y="4368"/>
                <wp:lineTo x="21379" y="4341"/>
                <wp:lineTo x="21379" y="4316"/>
                <wp:lineTo x="21379" y="4289"/>
                <wp:lineTo x="21359" y="4262"/>
                <wp:lineTo x="21359" y="4236"/>
                <wp:lineTo x="21379" y="4209"/>
                <wp:lineTo x="21379" y="4182"/>
                <wp:lineTo x="21379" y="4156"/>
                <wp:lineTo x="21399" y="4129"/>
                <wp:lineTo x="21399" y="4102"/>
                <wp:lineTo x="21379" y="4076"/>
                <wp:lineTo x="21379" y="4049"/>
                <wp:lineTo x="21379" y="4022"/>
                <wp:lineTo x="21379" y="3996"/>
                <wp:lineTo x="21379" y="3969"/>
                <wp:lineTo x="21379" y="3942"/>
                <wp:lineTo x="21359" y="3916"/>
                <wp:lineTo x="21359" y="3889"/>
                <wp:lineTo x="21359" y="3862"/>
                <wp:lineTo x="21339" y="3836"/>
                <wp:lineTo x="21339" y="3809"/>
                <wp:lineTo x="21319" y="3782"/>
                <wp:lineTo x="21299" y="3756"/>
                <wp:lineTo x="21299" y="3729"/>
                <wp:lineTo x="21279" y="3702"/>
                <wp:lineTo x="21239" y="3676"/>
                <wp:lineTo x="20979" y="3649"/>
                <wp:lineTo x="21019" y="3622"/>
                <wp:lineTo x="21059" y="3596"/>
                <wp:lineTo x="21119" y="3569"/>
                <wp:lineTo x="21039" y="3542"/>
                <wp:lineTo x="21039" y="3516"/>
                <wp:lineTo x="21039" y="3489"/>
                <wp:lineTo x="21039" y="3462"/>
                <wp:lineTo x="21019" y="3436"/>
                <wp:lineTo x="20999" y="3409"/>
                <wp:lineTo x="21179" y="3382"/>
                <wp:lineTo x="21179" y="3356"/>
                <wp:lineTo x="21179" y="3329"/>
                <wp:lineTo x="21199" y="3302"/>
                <wp:lineTo x="21239" y="3276"/>
                <wp:lineTo x="21279" y="3249"/>
                <wp:lineTo x="21299" y="3223"/>
                <wp:lineTo x="21299" y="3197"/>
                <wp:lineTo x="21299" y="3170"/>
                <wp:lineTo x="21299" y="3143"/>
                <wp:lineTo x="21279" y="3117"/>
                <wp:lineTo x="21259" y="3090"/>
                <wp:lineTo x="20098" y="3063"/>
                <wp:lineTo x="20118" y="3037"/>
                <wp:lineTo x="20118" y="3010"/>
                <wp:lineTo x="20138" y="2983"/>
                <wp:lineTo x="20158" y="2957"/>
                <wp:lineTo x="20158" y="2930"/>
                <wp:lineTo x="20178" y="2903"/>
                <wp:lineTo x="20198" y="2877"/>
                <wp:lineTo x="20198" y="2850"/>
                <wp:lineTo x="20198" y="2823"/>
                <wp:lineTo x="20218" y="2797"/>
                <wp:lineTo x="21359" y="2770"/>
                <wp:lineTo x="21459" y="2743"/>
                <wp:lineTo x="21519" y="2717"/>
                <wp:lineTo x="21519" y="2690"/>
                <wp:lineTo x="21519" y="2663"/>
                <wp:lineTo x="21519" y="2637"/>
                <wp:lineTo x="21459" y="2610"/>
                <wp:lineTo x="21519" y="2583"/>
                <wp:lineTo x="21519" y="2557"/>
                <wp:lineTo x="21439" y="2530"/>
                <wp:lineTo x="21499" y="2503"/>
                <wp:lineTo x="21519" y="2477"/>
                <wp:lineTo x="21519" y="2450"/>
                <wp:lineTo x="21519" y="2423"/>
                <wp:lineTo x="21519" y="2397"/>
                <wp:lineTo x="21519" y="2370"/>
                <wp:lineTo x="21519" y="2343"/>
                <wp:lineTo x="21519" y="2317"/>
                <wp:lineTo x="21519" y="2290"/>
                <wp:lineTo x="21519" y="2263"/>
                <wp:lineTo x="21519" y="2237"/>
                <wp:lineTo x="21519" y="2210"/>
                <wp:lineTo x="21519" y="2183"/>
                <wp:lineTo x="21519" y="2158"/>
                <wp:lineTo x="21519" y="2131"/>
                <wp:lineTo x="21519" y="2104"/>
                <wp:lineTo x="21459" y="2078"/>
                <wp:lineTo x="21459" y="2051"/>
                <wp:lineTo x="21519" y="2024"/>
                <wp:lineTo x="21519" y="1998"/>
                <wp:lineTo x="21519" y="1971"/>
                <wp:lineTo x="21519" y="1944"/>
                <wp:lineTo x="21519" y="1918"/>
                <wp:lineTo x="21519" y="1891"/>
                <wp:lineTo x="14693" y="1864"/>
                <wp:lineTo x="14673" y="1838"/>
                <wp:lineTo x="14653" y="1811"/>
                <wp:lineTo x="2742" y="1784"/>
                <wp:lineTo x="12931" y="1758"/>
                <wp:lineTo x="12931" y="1731"/>
                <wp:lineTo x="12931" y="1704"/>
                <wp:lineTo x="12931" y="1678"/>
                <wp:lineTo x="12931" y="1651"/>
                <wp:lineTo x="12931" y="1624"/>
                <wp:lineTo x="12931" y="1598"/>
                <wp:lineTo x="12931" y="1571"/>
                <wp:lineTo x="12931" y="1544"/>
                <wp:lineTo x="12931" y="1518"/>
                <wp:lineTo x="12931" y="1491"/>
                <wp:lineTo x="12931" y="1464"/>
                <wp:lineTo x="12931" y="1438"/>
                <wp:lineTo x="12911" y="1411"/>
                <wp:lineTo x="12671" y="1384"/>
                <wp:lineTo x="12091" y="1358"/>
                <wp:lineTo x="12631" y="1331"/>
                <wp:lineTo x="12631" y="1304"/>
                <wp:lineTo x="12611" y="1278"/>
                <wp:lineTo x="12871" y="1251"/>
                <wp:lineTo x="12871" y="1224"/>
                <wp:lineTo x="12851" y="1198"/>
                <wp:lineTo x="12851" y="1171"/>
                <wp:lineTo x="12851" y="1144"/>
                <wp:lineTo x="12851" y="1118"/>
                <wp:lineTo x="12851" y="1091"/>
                <wp:lineTo x="12851" y="1065"/>
                <wp:lineTo x="12831" y="1039"/>
                <wp:lineTo x="12831" y="1012"/>
                <wp:lineTo x="12231" y="985"/>
                <wp:lineTo x="12231" y="959"/>
                <wp:lineTo x="12231" y="932"/>
                <wp:lineTo x="12231" y="905"/>
                <wp:lineTo x="12591" y="879"/>
                <wp:lineTo x="21399" y="852"/>
                <wp:lineTo x="21399" y="825"/>
                <wp:lineTo x="21419" y="799"/>
                <wp:lineTo x="21399" y="772"/>
                <wp:lineTo x="21519" y="745"/>
                <wp:lineTo x="21519" y="719"/>
                <wp:lineTo x="21519" y="692"/>
                <wp:lineTo x="21499" y="665"/>
                <wp:lineTo x="21519" y="639"/>
                <wp:lineTo x="21519" y="612"/>
                <wp:lineTo x="21519" y="585"/>
                <wp:lineTo x="21519" y="559"/>
                <wp:lineTo x="21479" y="532"/>
                <wp:lineTo x="21519" y="505"/>
                <wp:lineTo x="21519" y="479"/>
                <wp:lineTo x="21519" y="452"/>
                <wp:lineTo x="21519" y="425"/>
                <wp:lineTo x="21299" y="399"/>
                <wp:lineTo x="21099" y="372"/>
                <wp:lineTo x="21119" y="345"/>
                <wp:lineTo x="21039" y="319"/>
                <wp:lineTo x="20919" y="292"/>
                <wp:lineTo x="20899" y="265"/>
                <wp:lineTo x="12071" y="239"/>
                <wp:lineTo x="20639" y="212"/>
                <wp:lineTo x="20659" y="185"/>
                <wp:lineTo x="21519" y="159"/>
                <wp:lineTo x="21519" y="132"/>
                <wp:lineTo x="20619" y="105"/>
                <wp:lineTo x="20639" y="79"/>
                <wp:lineTo x="21479" y="52"/>
                <wp:lineTo x="21519" y="25"/>
                <wp:lineTo x="20719" y="0"/>
                <wp:lineTo x="20699" y="0"/>
                <wp:lineTo x="862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ICTURES OF WORK IN PROGRESS FOR CLASSROOM BLOCK (B)</w:t>
      </w:r>
    </w:p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4">
            <wp:simplePos x="0" y="0"/>
            <wp:positionH relativeFrom="column">
              <wp:posOffset>78105</wp:posOffset>
            </wp:positionH>
            <wp:positionV relativeFrom="paragraph">
              <wp:posOffset>161925</wp:posOffset>
            </wp:positionV>
            <wp:extent cx="3060700" cy="22929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300" distR="114300" simplePos="0" locked="0" layoutInCell="0" allowOverlap="1" relativeHeight="5">
            <wp:simplePos x="0" y="0"/>
            <wp:positionH relativeFrom="column">
              <wp:posOffset>-188595</wp:posOffset>
            </wp:positionH>
            <wp:positionV relativeFrom="paragraph">
              <wp:posOffset>120015</wp:posOffset>
            </wp:positionV>
            <wp:extent cx="3084830" cy="2316480"/>
            <wp:effectExtent l="0" t="0" r="0" b="0"/>
            <wp:wrapTight wrapText="bothSides">
              <wp:wrapPolygon edited="0">
                <wp:start x="6986" y="0"/>
                <wp:lineTo x="7006" y="0"/>
                <wp:lineTo x="7006" y="25"/>
                <wp:lineTo x="7026" y="52"/>
                <wp:lineTo x="7026" y="79"/>
                <wp:lineTo x="7026" y="105"/>
                <wp:lineTo x="7026" y="132"/>
                <wp:lineTo x="7026" y="159"/>
                <wp:lineTo x="7026" y="185"/>
                <wp:lineTo x="7046" y="212"/>
                <wp:lineTo x="7046" y="239"/>
                <wp:lineTo x="7066" y="265"/>
                <wp:lineTo x="7086" y="292"/>
                <wp:lineTo x="7126" y="319"/>
                <wp:lineTo x="7126" y="345"/>
                <wp:lineTo x="7126" y="372"/>
                <wp:lineTo x="7126" y="399"/>
                <wp:lineTo x="7126" y="425"/>
                <wp:lineTo x="7126" y="452"/>
                <wp:lineTo x="5525" y="479"/>
                <wp:lineTo x="5525" y="505"/>
                <wp:lineTo x="5525" y="532"/>
                <wp:lineTo x="5525" y="559"/>
                <wp:lineTo x="5505" y="585"/>
                <wp:lineTo x="5485" y="612"/>
                <wp:lineTo x="5204" y="639"/>
                <wp:lineTo x="5204" y="665"/>
                <wp:lineTo x="5204" y="692"/>
                <wp:lineTo x="5204" y="719"/>
                <wp:lineTo x="5204" y="745"/>
                <wp:lineTo x="5184" y="772"/>
                <wp:lineTo x="5184" y="799"/>
                <wp:lineTo x="5184" y="825"/>
                <wp:lineTo x="5184" y="852"/>
                <wp:lineTo x="5164" y="879"/>
                <wp:lineTo x="5164" y="905"/>
                <wp:lineTo x="5164" y="932"/>
                <wp:lineTo x="5164" y="959"/>
                <wp:lineTo x="5164" y="985"/>
                <wp:lineTo x="4744" y="1012"/>
                <wp:lineTo x="4764" y="1039"/>
                <wp:lineTo x="4684" y="1065"/>
                <wp:lineTo x="4684" y="1091"/>
                <wp:lineTo x="4684" y="1118"/>
                <wp:lineTo x="4684" y="1144"/>
                <wp:lineTo x="4684" y="1171"/>
                <wp:lineTo x="4704" y="1198"/>
                <wp:lineTo x="4604" y="1224"/>
                <wp:lineTo x="4604" y="1251"/>
                <wp:lineTo x="4604" y="1278"/>
                <wp:lineTo x="4604" y="1304"/>
                <wp:lineTo x="4584" y="1331"/>
                <wp:lineTo x="4584" y="1358"/>
                <wp:lineTo x="4584" y="1384"/>
                <wp:lineTo x="4584" y="1411"/>
                <wp:lineTo x="4584" y="1438"/>
                <wp:lineTo x="4584" y="1464"/>
                <wp:lineTo x="4584" y="1491"/>
                <wp:lineTo x="4584" y="1518"/>
                <wp:lineTo x="4584" y="1544"/>
                <wp:lineTo x="4564" y="1571"/>
                <wp:lineTo x="4564" y="1598"/>
                <wp:lineTo x="4564" y="1624"/>
                <wp:lineTo x="4364" y="1651"/>
                <wp:lineTo x="4344" y="1678"/>
                <wp:lineTo x="4324" y="1704"/>
                <wp:lineTo x="4324" y="1731"/>
                <wp:lineTo x="4324" y="1758"/>
                <wp:lineTo x="4364" y="1784"/>
                <wp:lineTo x="4364" y="1811"/>
                <wp:lineTo x="4364" y="1838"/>
                <wp:lineTo x="4644" y="1864"/>
                <wp:lineTo x="4624" y="1891"/>
                <wp:lineTo x="4624" y="1918"/>
                <wp:lineTo x="4644" y="1944"/>
                <wp:lineTo x="4644" y="1971"/>
                <wp:lineTo x="4644" y="1998"/>
                <wp:lineTo x="4664" y="2024"/>
                <wp:lineTo x="4624" y="2051"/>
                <wp:lineTo x="4624" y="2078"/>
                <wp:lineTo x="4223" y="2104"/>
                <wp:lineTo x="4243" y="2131"/>
                <wp:lineTo x="4263" y="2158"/>
                <wp:lineTo x="4263" y="2183"/>
                <wp:lineTo x="4263" y="2210"/>
                <wp:lineTo x="4283" y="2237"/>
                <wp:lineTo x="4163" y="2263"/>
                <wp:lineTo x="4604" y="2290"/>
                <wp:lineTo x="4604" y="2317"/>
                <wp:lineTo x="4624" y="2343"/>
                <wp:lineTo x="4644" y="2370"/>
                <wp:lineTo x="4183" y="2397"/>
                <wp:lineTo x="4203" y="2423"/>
                <wp:lineTo x="4524" y="2450"/>
                <wp:lineTo x="4504" y="2477"/>
                <wp:lineTo x="4424" y="2503"/>
                <wp:lineTo x="4424" y="2530"/>
                <wp:lineTo x="4304" y="2557"/>
                <wp:lineTo x="4283" y="2583"/>
                <wp:lineTo x="4304" y="2610"/>
                <wp:lineTo x="4304" y="2637"/>
                <wp:lineTo x="4243" y="2663"/>
                <wp:lineTo x="4404" y="2690"/>
                <wp:lineTo x="4263" y="2717"/>
                <wp:lineTo x="4283" y="2743"/>
                <wp:lineTo x="4283" y="2770"/>
                <wp:lineTo x="4304" y="2797"/>
                <wp:lineTo x="4304" y="2823"/>
                <wp:lineTo x="4324" y="2850"/>
                <wp:lineTo x="4484" y="2877"/>
                <wp:lineTo x="4564" y="2903"/>
                <wp:lineTo x="4404" y="2930"/>
                <wp:lineTo x="4043" y="2957"/>
                <wp:lineTo x="4023" y="2983"/>
                <wp:lineTo x="4023" y="3010"/>
                <wp:lineTo x="4023" y="3037"/>
                <wp:lineTo x="4023" y="3063"/>
                <wp:lineTo x="4023" y="3090"/>
                <wp:lineTo x="3943" y="3117"/>
                <wp:lineTo x="3483" y="3143"/>
                <wp:lineTo x="3423" y="3170"/>
                <wp:lineTo x="3403" y="3197"/>
                <wp:lineTo x="3383" y="3223"/>
                <wp:lineTo x="3383" y="3249"/>
                <wp:lineTo x="3383" y="3276"/>
                <wp:lineTo x="3383" y="3302"/>
                <wp:lineTo x="3383" y="3329"/>
                <wp:lineTo x="3403" y="3356"/>
                <wp:lineTo x="3403" y="3382"/>
                <wp:lineTo x="3403" y="3409"/>
                <wp:lineTo x="3423" y="3436"/>
                <wp:lineTo x="3463" y="3462"/>
                <wp:lineTo x="3563" y="3489"/>
                <wp:lineTo x="3583" y="3516"/>
                <wp:lineTo x="3603" y="3542"/>
                <wp:lineTo x="3623" y="3569"/>
                <wp:lineTo x="3643" y="3596"/>
                <wp:lineTo x="3683" y="3622"/>
                <wp:lineTo x="3783" y="3649"/>
                <wp:lineTo x="3823" y="3676"/>
                <wp:lineTo x="3763" y="3702"/>
                <wp:lineTo x="3783" y="3729"/>
                <wp:lineTo x="3803" y="3756"/>
                <wp:lineTo x="4083" y="3782"/>
                <wp:lineTo x="3923" y="3809"/>
                <wp:lineTo x="3883" y="3836"/>
                <wp:lineTo x="3883" y="3862"/>
                <wp:lineTo x="3923" y="3889"/>
                <wp:lineTo x="4003" y="3916"/>
                <wp:lineTo x="4003" y="3942"/>
                <wp:lineTo x="3983" y="3969"/>
                <wp:lineTo x="3423" y="3996"/>
                <wp:lineTo x="3423" y="4022"/>
                <wp:lineTo x="3403" y="4049"/>
                <wp:lineTo x="3383" y="4076"/>
                <wp:lineTo x="3383" y="4102"/>
                <wp:lineTo x="3383" y="4129"/>
                <wp:lineTo x="3383" y="4156"/>
                <wp:lineTo x="3383" y="4182"/>
                <wp:lineTo x="3383" y="4209"/>
                <wp:lineTo x="3383" y="4236"/>
                <wp:lineTo x="3403" y="4262"/>
                <wp:lineTo x="3663" y="4289"/>
                <wp:lineTo x="3683" y="4316"/>
                <wp:lineTo x="3683" y="4341"/>
                <wp:lineTo x="3703" y="4368"/>
                <wp:lineTo x="3623" y="4395"/>
                <wp:lineTo x="3683" y="4421"/>
                <wp:lineTo x="3683" y="4448"/>
                <wp:lineTo x="3683" y="4475"/>
                <wp:lineTo x="3683" y="4501"/>
                <wp:lineTo x="3703" y="4528"/>
                <wp:lineTo x="3703" y="4555"/>
                <wp:lineTo x="3703" y="4581"/>
                <wp:lineTo x="3723" y="4608"/>
                <wp:lineTo x="3723" y="4635"/>
                <wp:lineTo x="3743" y="4661"/>
                <wp:lineTo x="3763" y="4688"/>
                <wp:lineTo x="3803" y="4715"/>
                <wp:lineTo x="3823" y="4741"/>
                <wp:lineTo x="3883" y="4768"/>
                <wp:lineTo x="3903" y="4795"/>
                <wp:lineTo x="3903" y="4821"/>
                <wp:lineTo x="3903" y="4848"/>
                <wp:lineTo x="3903" y="4875"/>
                <wp:lineTo x="3903" y="4901"/>
                <wp:lineTo x="3923" y="4928"/>
                <wp:lineTo x="3943" y="4955"/>
                <wp:lineTo x="3963" y="4981"/>
                <wp:lineTo x="3983" y="5008"/>
                <wp:lineTo x="4003" y="5035"/>
                <wp:lineTo x="4023" y="5061"/>
                <wp:lineTo x="3923" y="5088"/>
                <wp:lineTo x="3903" y="5115"/>
                <wp:lineTo x="3883" y="5141"/>
                <wp:lineTo x="3883" y="5168"/>
                <wp:lineTo x="3883" y="5195"/>
                <wp:lineTo x="3883" y="5221"/>
                <wp:lineTo x="3883" y="5248"/>
                <wp:lineTo x="3923" y="5275"/>
                <wp:lineTo x="3923" y="5301"/>
                <wp:lineTo x="3943" y="5328"/>
                <wp:lineTo x="3983" y="5355"/>
                <wp:lineTo x="3983" y="5381"/>
                <wp:lineTo x="3963" y="5407"/>
                <wp:lineTo x="3963" y="5434"/>
                <wp:lineTo x="3943" y="5460"/>
                <wp:lineTo x="3943" y="5487"/>
                <wp:lineTo x="3943" y="5514"/>
                <wp:lineTo x="3983" y="5540"/>
                <wp:lineTo x="4043" y="5567"/>
                <wp:lineTo x="4063" y="5594"/>
                <wp:lineTo x="4083" y="5620"/>
                <wp:lineTo x="4103" y="5647"/>
                <wp:lineTo x="3803" y="5674"/>
                <wp:lineTo x="3803" y="5700"/>
                <wp:lineTo x="3783" y="5727"/>
                <wp:lineTo x="3803" y="5754"/>
                <wp:lineTo x="3903" y="5780"/>
                <wp:lineTo x="4263" y="5807"/>
                <wp:lineTo x="3923" y="5834"/>
                <wp:lineTo x="3963" y="5860"/>
                <wp:lineTo x="4023" y="5887"/>
                <wp:lineTo x="60" y="5914"/>
                <wp:lineTo x="3783" y="5940"/>
                <wp:lineTo x="3763" y="5967"/>
                <wp:lineTo x="3783" y="5994"/>
                <wp:lineTo x="3803" y="6020"/>
                <wp:lineTo x="4183" y="6047"/>
                <wp:lineTo x="-20" y="6074"/>
                <wp:lineTo x="-20" y="6100"/>
                <wp:lineTo x="4243" y="6127"/>
                <wp:lineTo x="4364" y="6154"/>
                <wp:lineTo x="4384" y="6180"/>
                <wp:lineTo x="4404" y="6207"/>
                <wp:lineTo x="4444" y="6234"/>
                <wp:lineTo x="4504" y="6260"/>
                <wp:lineTo x="4504" y="6287"/>
                <wp:lineTo x="4544" y="6314"/>
                <wp:lineTo x="4544" y="6340"/>
                <wp:lineTo x="4304" y="6367"/>
                <wp:lineTo x="4283" y="6394"/>
                <wp:lineTo x="380" y="6420"/>
                <wp:lineTo x="4283" y="6447"/>
                <wp:lineTo x="4263" y="6474"/>
                <wp:lineTo x="4263" y="6499"/>
                <wp:lineTo x="1221" y="6526"/>
                <wp:lineTo x="1121" y="6553"/>
                <wp:lineTo x="1101" y="6579"/>
                <wp:lineTo x="2702" y="6606"/>
                <wp:lineTo x="2682" y="6633"/>
                <wp:lineTo x="1181" y="6659"/>
                <wp:lineTo x="2682" y="6686"/>
                <wp:lineTo x="1061" y="6713"/>
                <wp:lineTo x="1040" y="6739"/>
                <wp:lineTo x="1040" y="6766"/>
                <wp:lineTo x="2342" y="6793"/>
                <wp:lineTo x="2362" y="6819"/>
                <wp:lineTo x="2142" y="6846"/>
                <wp:lineTo x="1541" y="6873"/>
                <wp:lineTo x="1241" y="6899"/>
                <wp:lineTo x="980" y="6926"/>
                <wp:lineTo x="960" y="6953"/>
                <wp:lineTo x="960" y="6979"/>
                <wp:lineTo x="940" y="7006"/>
                <wp:lineTo x="940" y="7033"/>
                <wp:lineTo x="940" y="7059"/>
                <wp:lineTo x="440" y="7086"/>
                <wp:lineTo x="640" y="7113"/>
                <wp:lineTo x="140" y="7139"/>
                <wp:lineTo x="160" y="7166"/>
                <wp:lineTo x="320" y="7193"/>
                <wp:lineTo x="300" y="7219"/>
                <wp:lineTo x="300" y="7246"/>
                <wp:lineTo x="320" y="7273"/>
                <wp:lineTo x="140" y="7299"/>
                <wp:lineTo x="140" y="7326"/>
                <wp:lineTo x="140" y="7353"/>
                <wp:lineTo x="140" y="7379"/>
                <wp:lineTo x="120" y="7406"/>
                <wp:lineTo x="120" y="7433"/>
                <wp:lineTo x="120" y="7459"/>
                <wp:lineTo x="120" y="7486"/>
                <wp:lineTo x="520" y="7513"/>
                <wp:lineTo x="700" y="7539"/>
                <wp:lineTo x="60" y="7565"/>
                <wp:lineTo x="640" y="7592"/>
                <wp:lineTo x="140" y="7618"/>
                <wp:lineTo x="680" y="7645"/>
                <wp:lineTo x="60" y="7672"/>
                <wp:lineTo x="-20" y="7698"/>
                <wp:lineTo x="120" y="7725"/>
                <wp:lineTo x="-20" y="7752"/>
                <wp:lineTo x="-20" y="7778"/>
                <wp:lineTo x="0" y="7805"/>
                <wp:lineTo x="240" y="7832"/>
                <wp:lineTo x="60" y="7858"/>
                <wp:lineTo x="60" y="7885"/>
                <wp:lineTo x="460" y="7912"/>
                <wp:lineTo x="420" y="7938"/>
                <wp:lineTo x="360" y="7965"/>
                <wp:lineTo x="300" y="7992"/>
                <wp:lineTo x="-20" y="8018"/>
                <wp:lineTo x="-20" y="8045"/>
                <wp:lineTo x="0" y="8072"/>
                <wp:lineTo x="40" y="8098"/>
                <wp:lineTo x="380" y="8125"/>
                <wp:lineTo x="420" y="8152"/>
                <wp:lineTo x="40" y="8178"/>
                <wp:lineTo x="220" y="8205"/>
                <wp:lineTo x="680" y="8232"/>
                <wp:lineTo x="700" y="8258"/>
                <wp:lineTo x="700" y="8285"/>
                <wp:lineTo x="680" y="8312"/>
                <wp:lineTo x="660" y="8338"/>
                <wp:lineTo x="320" y="8365"/>
                <wp:lineTo x="320" y="8392"/>
                <wp:lineTo x="920" y="8418"/>
                <wp:lineTo x="20" y="8445"/>
                <wp:lineTo x="20" y="8472"/>
                <wp:lineTo x="20" y="8498"/>
                <wp:lineTo x="20" y="8525"/>
                <wp:lineTo x="20" y="8552"/>
                <wp:lineTo x="20" y="8578"/>
                <wp:lineTo x="40" y="8605"/>
                <wp:lineTo x="20" y="8632"/>
                <wp:lineTo x="20" y="8657"/>
                <wp:lineTo x="20" y="8684"/>
                <wp:lineTo x="20" y="8711"/>
                <wp:lineTo x="20" y="8737"/>
                <wp:lineTo x="20" y="8764"/>
                <wp:lineTo x="20" y="8791"/>
                <wp:lineTo x="20" y="8817"/>
                <wp:lineTo x="20" y="8844"/>
                <wp:lineTo x="20" y="8871"/>
                <wp:lineTo x="0" y="8897"/>
                <wp:lineTo x="0" y="8924"/>
                <wp:lineTo x="0" y="8951"/>
                <wp:lineTo x="0" y="8977"/>
                <wp:lineTo x="0" y="9004"/>
                <wp:lineTo x="0" y="9031"/>
                <wp:lineTo x="0" y="9057"/>
                <wp:lineTo x="0" y="9084"/>
                <wp:lineTo x="0" y="9111"/>
                <wp:lineTo x="0" y="9137"/>
                <wp:lineTo x="0" y="9164"/>
                <wp:lineTo x="0" y="9191"/>
                <wp:lineTo x="0" y="9217"/>
                <wp:lineTo x="0" y="9244"/>
                <wp:lineTo x="0" y="9271"/>
                <wp:lineTo x="0" y="9297"/>
                <wp:lineTo x="-20" y="9324"/>
                <wp:lineTo x="-20" y="9351"/>
                <wp:lineTo x="-20" y="9377"/>
                <wp:lineTo x="-20" y="9404"/>
                <wp:lineTo x="0" y="9431"/>
                <wp:lineTo x="-20" y="9457"/>
                <wp:lineTo x="-20" y="9484"/>
                <wp:lineTo x="820" y="9511"/>
                <wp:lineTo x="840" y="9537"/>
                <wp:lineTo x="260" y="9564"/>
                <wp:lineTo x="280" y="9591"/>
                <wp:lineTo x="920" y="9617"/>
                <wp:lineTo x="920" y="9644"/>
                <wp:lineTo x="20" y="9671"/>
                <wp:lineTo x="20" y="9697"/>
                <wp:lineTo x="1161" y="9723"/>
                <wp:lineTo x="1061" y="9750"/>
                <wp:lineTo x="1040" y="9776"/>
                <wp:lineTo x="1040" y="9803"/>
                <wp:lineTo x="1721" y="9830"/>
                <wp:lineTo x="1020" y="9856"/>
                <wp:lineTo x="1020" y="9883"/>
                <wp:lineTo x="1221" y="9910"/>
                <wp:lineTo x="120" y="9936"/>
                <wp:lineTo x="160" y="9963"/>
                <wp:lineTo x="140" y="9990"/>
                <wp:lineTo x="100" y="10016"/>
                <wp:lineTo x="100" y="10043"/>
                <wp:lineTo x="80" y="10070"/>
                <wp:lineTo x="80" y="10096"/>
                <wp:lineTo x="100" y="10123"/>
                <wp:lineTo x="180" y="10150"/>
                <wp:lineTo x="60" y="10176"/>
                <wp:lineTo x="20" y="10203"/>
                <wp:lineTo x="40" y="10230"/>
                <wp:lineTo x="200" y="10256"/>
                <wp:lineTo x="-20" y="10283"/>
                <wp:lineTo x="0" y="10310"/>
                <wp:lineTo x="80" y="10336"/>
                <wp:lineTo x="80" y="10363"/>
                <wp:lineTo x="-20" y="10390"/>
                <wp:lineTo x="-20" y="10416"/>
                <wp:lineTo x="-20" y="10443"/>
                <wp:lineTo x="-20" y="10470"/>
                <wp:lineTo x="-20" y="10496"/>
                <wp:lineTo x="-20" y="10523"/>
                <wp:lineTo x="-20" y="10550"/>
                <wp:lineTo x="0" y="10576"/>
                <wp:lineTo x="20" y="10603"/>
                <wp:lineTo x="60" y="10630"/>
                <wp:lineTo x="80" y="10656"/>
                <wp:lineTo x="100" y="10683"/>
                <wp:lineTo x="100" y="10710"/>
                <wp:lineTo x="100" y="10763"/>
                <wp:lineTo x="120" y="10763"/>
                <wp:lineTo x="120" y="10790"/>
                <wp:lineTo x="260" y="10815"/>
                <wp:lineTo x="260" y="10842"/>
                <wp:lineTo x="140" y="10869"/>
                <wp:lineTo x="120" y="10895"/>
                <wp:lineTo x="120" y="10922"/>
                <wp:lineTo x="140" y="10949"/>
                <wp:lineTo x="140" y="10975"/>
                <wp:lineTo x="140" y="11002"/>
                <wp:lineTo x="160" y="11029"/>
                <wp:lineTo x="200" y="11055"/>
                <wp:lineTo x="200" y="11082"/>
                <wp:lineTo x="220" y="11109"/>
                <wp:lineTo x="600" y="11135"/>
                <wp:lineTo x="600" y="11162"/>
                <wp:lineTo x="600" y="11189"/>
                <wp:lineTo x="600" y="11215"/>
                <wp:lineTo x="600" y="11242"/>
                <wp:lineTo x="600" y="11269"/>
                <wp:lineTo x="620" y="11295"/>
                <wp:lineTo x="620" y="11322"/>
                <wp:lineTo x="280" y="11349"/>
                <wp:lineTo x="620" y="11375"/>
                <wp:lineTo x="460" y="11402"/>
                <wp:lineTo x="520" y="11429"/>
                <wp:lineTo x="800" y="11455"/>
                <wp:lineTo x="480" y="11482"/>
                <wp:lineTo x="520" y="11509"/>
                <wp:lineTo x="900" y="11535"/>
                <wp:lineTo x="1081" y="11562"/>
                <wp:lineTo x="1081" y="11589"/>
                <wp:lineTo x="1221" y="11615"/>
                <wp:lineTo x="1241" y="11642"/>
                <wp:lineTo x="1121" y="11669"/>
                <wp:lineTo x="1081" y="11695"/>
                <wp:lineTo x="2822" y="11722"/>
                <wp:lineTo x="3283" y="11749"/>
                <wp:lineTo x="2922" y="11775"/>
                <wp:lineTo x="1281" y="11802"/>
                <wp:lineTo x="2662" y="11829"/>
                <wp:lineTo x="1681" y="11855"/>
                <wp:lineTo x="2662" y="11881"/>
                <wp:lineTo x="2662" y="11908"/>
                <wp:lineTo x="2662" y="11934"/>
                <wp:lineTo x="2662" y="11961"/>
                <wp:lineTo x="2642" y="11988"/>
                <wp:lineTo x="2662" y="12014"/>
                <wp:lineTo x="2662" y="12041"/>
                <wp:lineTo x="2982" y="12068"/>
                <wp:lineTo x="3283" y="12094"/>
                <wp:lineTo x="1741" y="12121"/>
                <wp:lineTo x="1781" y="12148"/>
                <wp:lineTo x="2682" y="12174"/>
                <wp:lineTo x="2682" y="12201"/>
                <wp:lineTo x="2142" y="12228"/>
                <wp:lineTo x="2121" y="12254"/>
                <wp:lineTo x="2482" y="12281"/>
                <wp:lineTo x="2482" y="12308"/>
                <wp:lineTo x="2902" y="12334"/>
                <wp:lineTo x="2902" y="12361"/>
                <wp:lineTo x="2782" y="12388"/>
                <wp:lineTo x="2902" y="12414"/>
                <wp:lineTo x="-20" y="12441"/>
                <wp:lineTo x="-20" y="12468"/>
                <wp:lineTo x="-20" y="12494"/>
                <wp:lineTo x="260" y="12521"/>
                <wp:lineTo x="220" y="12548"/>
                <wp:lineTo x="3082" y="12574"/>
                <wp:lineTo x="3082" y="12601"/>
                <wp:lineTo x="680" y="12628"/>
                <wp:lineTo x="680" y="12654"/>
                <wp:lineTo x="200" y="12681"/>
                <wp:lineTo x="180" y="12708"/>
                <wp:lineTo x="180" y="12734"/>
                <wp:lineTo x="300" y="12761"/>
                <wp:lineTo x="180" y="12788"/>
                <wp:lineTo x="180" y="12814"/>
                <wp:lineTo x="400" y="12841"/>
                <wp:lineTo x="160" y="12868"/>
                <wp:lineTo x="2682" y="12894"/>
                <wp:lineTo x="2682" y="12921"/>
                <wp:lineTo x="2662" y="12948"/>
                <wp:lineTo x="2662" y="12973"/>
                <wp:lineTo x="2662" y="13000"/>
                <wp:lineTo x="2121" y="13027"/>
                <wp:lineTo x="700" y="13053"/>
                <wp:lineTo x="2061" y="13080"/>
                <wp:lineTo x="660" y="13107"/>
                <wp:lineTo x="660" y="13133"/>
                <wp:lineTo x="2061" y="13160"/>
                <wp:lineTo x="660" y="13187"/>
                <wp:lineTo x="2101" y="13213"/>
                <wp:lineTo x="340" y="13240"/>
                <wp:lineTo x="640" y="13267"/>
                <wp:lineTo x="360" y="13293"/>
                <wp:lineTo x="480" y="13320"/>
                <wp:lineTo x="2682" y="13347"/>
                <wp:lineTo x="580" y="13373"/>
                <wp:lineTo x="4063" y="13400"/>
                <wp:lineTo x="500" y="13427"/>
                <wp:lineTo x="840" y="13453"/>
                <wp:lineTo x="400" y="13480"/>
                <wp:lineTo x="500" y="13507"/>
                <wp:lineTo x="1341" y="13533"/>
                <wp:lineTo x="1801" y="13560"/>
                <wp:lineTo x="1841" y="13587"/>
                <wp:lineTo x="2442" y="13613"/>
                <wp:lineTo x="2362" y="13640"/>
                <wp:lineTo x="3062" y="13667"/>
                <wp:lineTo x="2922" y="13693"/>
                <wp:lineTo x="3703" y="13720"/>
                <wp:lineTo x="3663" y="13747"/>
                <wp:lineTo x="2922" y="13773"/>
                <wp:lineTo x="2942" y="13800"/>
                <wp:lineTo x="3142" y="13827"/>
                <wp:lineTo x="2702" y="13853"/>
                <wp:lineTo x="2622" y="13880"/>
                <wp:lineTo x="2642" y="13907"/>
                <wp:lineTo x="3142" y="13933"/>
                <wp:lineTo x="3182" y="13960"/>
                <wp:lineTo x="3162" y="13987"/>
                <wp:lineTo x="1721" y="14013"/>
                <wp:lineTo x="1701" y="14039"/>
                <wp:lineTo x="4604" y="14066"/>
                <wp:lineTo x="2622" y="14092"/>
                <wp:lineTo x="2582" y="14119"/>
                <wp:lineTo x="4844" y="14146"/>
                <wp:lineTo x="4384" y="14172"/>
                <wp:lineTo x="3343" y="14199"/>
                <wp:lineTo x="4263" y="14226"/>
                <wp:lineTo x="3162" y="14252"/>
                <wp:lineTo x="3202" y="14279"/>
                <wp:lineTo x="3202" y="14306"/>
                <wp:lineTo x="2722" y="14332"/>
                <wp:lineTo x="3202" y="14359"/>
                <wp:lineTo x="3202" y="14386"/>
                <wp:lineTo x="3202" y="14412"/>
                <wp:lineTo x="3202" y="14439"/>
                <wp:lineTo x="3182" y="14466"/>
                <wp:lineTo x="2642" y="14492"/>
                <wp:lineTo x="2542" y="14519"/>
                <wp:lineTo x="2522" y="14546"/>
                <wp:lineTo x="4324" y="14572"/>
                <wp:lineTo x="2502" y="14599"/>
                <wp:lineTo x="1581" y="14626"/>
                <wp:lineTo x="1581" y="14652"/>
                <wp:lineTo x="1541" y="14679"/>
                <wp:lineTo x="1541" y="14706"/>
                <wp:lineTo x="1541" y="14732"/>
                <wp:lineTo x="1601" y="14759"/>
                <wp:lineTo x="1641" y="14786"/>
                <wp:lineTo x="1661" y="14812"/>
                <wp:lineTo x="1681" y="14839"/>
                <wp:lineTo x="1721" y="14866"/>
                <wp:lineTo x="1901" y="14892"/>
                <wp:lineTo x="1941" y="14919"/>
                <wp:lineTo x="1981" y="14946"/>
                <wp:lineTo x="2041" y="14972"/>
                <wp:lineTo x="1821" y="14999"/>
                <wp:lineTo x="1821" y="15026"/>
                <wp:lineTo x="1841" y="15052"/>
                <wp:lineTo x="1861" y="15079"/>
                <wp:lineTo x="2121" y="15106"/>
                <wp:lineTo x="2142" y="15131"/>
                <wp:lineTo x="2202" y="15158"/>
                <wp:lineTo x="2242" y="15185"/>
                <wp:lineTo x="2262" y="15211"/>
                <wp:lineTo x="2562" y="15238"/>
                <wp:lineTo x="2582" y="15265"/>
                <wp:lineTo x="2362" y="15291"/>
                <wp:lineTo x="2302" y="15318"/>
                <wp:lineTo x="2101" y="15345"/>
                <wp:lineTo x="1861" y="15371"/>
                <wp:lineTo x="2001" y="15398"/>
                <wp:lineTo x="1761" y="15425"/>
                <wp:lineTo x="1701" y="15451"/>
                <wp:lineTo x="3202" y="15478"/>
                <wp:lineTo x="1841" y="15505"/>
                <wp:lineTo x="1000" y="15531"/>
                <wp:lineTo x="1020" y="15558"/>
                <wp:lineTo x="1561" y="15585"/>
                <wp:lineTo x="1561" y="15611"/>
                <wp:lineTo x="500" y="15638"/>
                <wp:lineTo x="2081" y="15665"/>
                <wp:lineTo x="2242" y="15691"/>
                <wp:lineTo x="2182" y="15718"/>
                <wp:lineTo x="1741" y="15745"/>
                <wp:lineTo x="340" y="15771"/>
                <wp:lineTo x="320" y="15798"/>
                <wp:lineTo x="300" y="15825"/>
                <wp:lineTo x="240" y="15851"/>
                <wp:lineTo x="-20" y="15878"/>
                <wp:lineTo x="40" y="15905"/>
                <wp:lineTo x="160" y="15931"/>
                <wp:lineTo x="160" y="15958"/>
                <wp:lineTo x="140" y="15985"/>
                <wp:lineTo x="260" y="16011"/>
                <wp:lineTo x="220" y="16038"/>
                <wp:lineTo x="200" y="16065"/>
                <wp:lineTo x="180" y="16091"/>
                <wp:lineTo x="160" y="16118"/>
                <wp:lineTo x="140" y="16145"/>
                <wp:lineTo x="120" y="16171"/>
                <wp:lineTo x="100" y="16197"/>
                <wp:lineTo x="60" y="16224"/>
                <wp:lineTo x="40" y="16250"/>
                <wp:lineTo x="20" y="16277"/>
                <wp:lineTo x="-20" y="16304"/>
                <wp:lineTo x="-20" y="16330"/>
                <wp:lineTo x="60" y="16357"/>
                <wp:lineTo x="-20" y="16384"/>
                <wp:lineTo x="-20" y="16410"/>
                <wp:lineTo x="-20" y="16437"/>
                <wp:lineTo x="-20" y="16464"/>
                <wp:lineTo x="1000" y="16490"/>
                <wp:lineTo x="2482" y="16517"/>
                <wp:lineTo x="2522" y="16544"/>
                <wp:lineTo x="2562" y="16570"/>
                <wp:lineTo x="2602" y="16597"/>
                <wp:lineTo x="2001" y="16624"/>
                <wp:lineTo x="1941" y="16650"/>
                <wp:lineTo x="2021" y="16677"/>
                <wp:lineTo x="2001" y="16704"/>
                <wp:lineTo x="1981" y="16730"/>
                <wp:lineTo x="1961" y="16757"/>
                <wp:lineTo x="1821" y="16784"/>
                <wp:lineTo x="1861" y="16810"/>
                <wp:lineTo x="2021" y="16837"/>
                <wp:lineTo x="2001" y="16864"/>
                <wp:lineTo x="2001" y="16890"/>
                <wp:lineTo x="1981" y="16917"/>
                <wp:lineTo x="1981" y="16944"/>
                <wp:lineTo x="3443" y="16970"/>
                <wp:lineTo x="0" y="16997"/>
                <wp:lineTo x="0" y="17024"/>
                <wp:lineTo x="-20" y="17050"/>
                <wp:lineTo x="-20" y="17077"/>
                <wp:lineTo x="-20" y="17104"/>
                <wp:lineTo x="0" y="17130"/>
                <wp:lineTo x="-20" y="17157"/>
                <wp:lineTo x="-20" y="17184"/>
                <wp:lineTo x="-20" y="17210"/>
                <wp:lineTo x="2061" y="17237"/>
                <wp:lineTo x="940" y="17264"/>
                <wp:lineTo x="940" y="17289"/>
                <wp:lineTo x="940" y="17316"/>
                <wp:lineTo x="940" y="17343"/>
                <wp:lineTo x="940" y="17369"/>
                <wp:lineTo x="940" y="17396"/>
                <wp:lineTo x="940" y="17423"/>
                <wp:lineTo x="940" y="17449"/>
                <wp:lineTo x="940" y="17476"/>
                <wp:lineTo x="940" y="17503"/>
                <wp:lineTo x="900" y="17529"/>
                <wp:lineTo x="980" y="17556"/>
                <wp:lineTo x="960" y="17583"/>
                <wp:lineTo x="860" y="17609"/>
                <wp:lineTo x="800" y="17636"/>
                <wp:lineTo x="760" y="17663"/>
                <wp:lineTo x="680" y="17689"/>
                <wp:lineTo x="640" y="17716"/>
                <wp:lineTo x="580" y="17743"/>
                <wp:lineTo x="540" y="17769"/>
                <wp:lineTo x="100" y="17796"/>
                <wp:lineTo x="120" y="17823"/>
                <wp:lineTo x="120" y="17849"/>
                <wp:lineTo x="120" y="17876"/>
                <wp:lineTo x="100" y="17903"/>
                <wp:lineTo x="120" y="17929"/>
                <wp:lineTo x="140" y="17956"/>
                <wp:lineTo x="2862" y="17983"/>
                <wp:lineTo x="2001" y="18009"/>
                <wp:lineTo x="1961" y="18036"/>
                <wp:lineTo x="1941" y="18063"/>
                <wp:lineTo x="1941" y="18089"/>
                <wp:lineTo x="1961" y="18116"/>
                <wp:lineTo x="1401" y="18143"/>
                <wp:lineTo x="1541" y="18169"/>
                <wp:lineTo x="1921" y="18196"/>
                <wp:lineTo x="1461" y="18223"/>
                <wp:lineTo x="1541" y="18249"/>
                <wp:lineTo x="1681" y="18276"/>
                <wp:lineTo x="2522" y="18303"/>
                <wp:lineTo x="3343" y="18329"/>
                <wp:lineTo x="40" y="18355"/>
                <wp:lineTo x="-20" y="18382"/>
                <wp:lineTo x="-20" y="18408"/>
                <wp:lineTo x="0" y="18435"/>
                <wp:lineTo x="-20" y="18462"/>
                <wp:lineTo x="-20" y="18488"/>
                <wp:lineTo x="-20" y="18515"/>
                <wp:lineTo x="-20" y="18542"/>
                <wp:lineTo x="2021" y="18568"/>
                <wp:lineTo x="2021" y="18595"/>
                <wp:lineTo x="2021" y="18622"/>
                <wp:lineTo x="2021" y="18648"/>
                <wp:lineTo x="2021" y="18675"/>
                <wp:lineTo x="2021" y="18702"/>
                <wp:lineTo x="2021" y="18728"/>
                <wp:lineTo x="2041" y="18755"/>
                <wp:lineTo x="2041" y="18782"/>
                <wp:lineTo x="2061" y="18808"/>
                <wp:lineTo x="3443" y="18835"/>
                <wp:lineTo x="3463" y="18862"/>
                <wp:lineTo x="3483" y="18888"/>
                <wp:lineTo x="3523" y="18915"/>
                <wp:lineTo x="3543" y="18942"/>
                <wp:lineTo x="3563" y="18968"/>
                <wp:lineTo x="2162" y="18995"/>
                <wp:lineTo x="2182" y="19022"/>
                <wp:lineTo x="2202" y="19048"/>
                <wp:lineTo x="2202" y="19075"/>
                <wp:lineTo x="2222" y="19102"/>
                <wp:lineTo x="2242" y="19128"/>
                <wp:lineTo x="2282" y="19155"/>
                <wp:lineTo x="2302" y="19182"/>
                <wp:lineTo x="400" y="19208"/>
                <wp:lineTo x="420" y="19235"/>
                <wp:lineTo x="440" y="19262"/>
                <wp:lineTo x="480" y="19288"/>
                <wp:lineTo x="560" y="19315"/>
                <wp:lineTo x="600" y="19342"/>
                <wp:lineTo x="680" y="19368"/>
                <wp:lineTo x="720" y="19395"/>
                <wp:lineTo x="740" y="19422"/>
                <wp:lineTo x="800" y="19447"/>
                <wp:lineTo x="820" y="19474"/>
                <wp:lineTo x="880" y="19501"/>
                <wp:lineTo x="920" y="19527"/>
                <wp:lineTo x="940" y="19554"/>
                <wp:lineTo x="980" y="19581"/>
                <wp:lineTo x="1000" y="19607"/>
                <wp:lineTo x="1000" y="19634"/>
                <wp:lineTo x="1061" y="19661"/>
                <wp:lineTo x="1040" y="19687"/>
                <wp:lineTo x="1040" y="19714"/>
                <wp:lineTo x="1040" y="19741"/>
                <wp:lineTo x="1040" y="19767"/>
                <wp:lineTo x="1020" y="19794"/>
                <wp:lineTo x="1000" y="19821"/>
                <wp:lineTo x="1000" y="19847"/>
                <wp:lineTo x="-20" y="19874"/>
                <wp:lineTo x="960" y="19901"/>
                <wp:lineTo x="0" y="19927"/>
                <wp:lineTo x="-20" y="19954"/>
                <wp:lineTo x="60" y="19981"/>
                <wp:lineTo x="20" y="20007"/>
                <wp:lineTo x="340" y="20034"/>
                <wp:lineTo x="340" y="20061"/>
                <wp:lineTo x="340" y="20087"/>
                <wp:lineTo x="340" y="20114"/>
                <wp:lineTo x="320" y="20141"/>
                <wp:lineTo x="280" y="20167"/>
                <wp:lineTo x="240" y="20194"/>
                <wp:lineTo x="200" y="20221"/>
                <wp:lineTo x="160" y="20247"/>
                <wp:lineTo x="140" y="20274"/>
                <wp:lineTo x="100" y="20301"/>
                <wp:lineTo x="100" y="20327"/>
                <wp:lineTo x="260" y="20354"/>
                <wp:lineTo x="0" y="20381"/>
                <wp:lineTo x="-20" y="20407"/>
                <wp:lineTo x="260" y="20434"/>
                <wp:lineTo x="240" y="20461"/>
                <wp:lineTo x="240" y="20487"/>
                <wp:lineTo x="100" y="20513"/>
                <wp:lineTo x="80" y="20540"/>
                <wp:lineTo x="80" y="20566"/>
                <wp:lineTo x="-20" y="20593"/>
                <wp:lineTo x="-20" y="20620"/>
                <wp:lineTo x="0" y="20646"/>
                <wp:lineTo x="-20" y="20673"/>
                <wp:lineTo x="-20" y="20700"/>
                <wp:lineTo x="-20" y="20726"/>
                <wp:lineTo x="-20" y="20753"/>
                <wp:lineTo x="-20" y="20780"/>
                <wp:lineTo x="1121" y="20806"/>
                <wp:lineTo x="720" y="20833"/>
                <wp:lineTo x="1121" y="20860"/>
                <wp:lineTo x="5645" y="20886"/>
                <wp:lineTo x="2682" y="20913"/>
                <wp:lineTo x="1321" y="20940"/>
                <wp:lineTo x="1321" y="20966"/>
                <wp:lineTo x="1201" y="20993"/>
                <wp:lineTo x="1261" y="21020"/>
                <wp:lineTo x="760" y="21046"/>
                <wp:lineTo x="500" y="21073"/>
                <wp:lineTo x="260" y="21100"/>
                <wp:lineTo x="740" y="21126"/>
                <wp:lineTo x="740" y="21153"/>
                <wp:lineTo x="740" y="21180"/>
                <wp:lineTo x="720" y="21206"/>
                <wp:lineTo x="680" y="21233"/>
                <wp:lineTo x="280" y="21260"/>
                <wp:lineTo x="280" y="21286"/>
                <wp:lineTo x="-20" y="21313"/>
                <wp:lineTo x="280" y="21340"/>
                <wp:lineTo x="-20" y="21366"/>
                <wp:lineTo x="-20" y="21393"/>
                <wp:lineTo x="480" y="21420"/>
                <wp:lineTo x="720" y="21446"/>
                <wp:lineTo x="1301" y="21473"/>
                <wp:lineTo x="21299" y="21473"/>
                <wp:lineTo x="21299" y="21446"/>
                <wp:lineTo x="21319" y="21420"/>
                <wp:lineTo x="21299" y="21393"/>
                <wp:lineTo x="19978" y="21366"/>
                <wp:lineTo x="20098" y="21340"/>
                <wp:lineTo x="21399" y="21313"/>
                <wp:lineTo x="20398" y="21286"/>
                <wp:lineTo x="20298" y="21260"/>
                <wp:lineTo x="20398" y="21233"/>
                <wp:lineTo x="20318" y="21206"/>
                <wp:lineTo x="20158" y="21180"/>
                <wp:lineTo x="20158" y="21153"/>
                <wp:lineTo x="20478" y="21126"/>
                <wp:lineTo x="20418" y="21100"/>
                <wp:lineTo x="20478" y="21073"/>
                <wp:lineTo x="20979" y="21046"/>
                <wp:lineTo x="21019" y="21020"/>
                <wp:lineTo x="21019" y="20993"/>
                <wp:lineTo x="20839" y="20966"/>
                <wp:lineTo x="20779" y="20940"/>
                <wp:lineTo x="20939" y="20913"/>
                <wp:lineTo x="20879" y="20886"/>
                <wp:lineTo x="20919" y="20860"/>
                <wp:lineTo x="21199" y="20833"/>
                <wp:lineTo x="21299" y="20806"/>
                <wp:lineTo x="21399" y="20780"/>
                <wp:lineTo x="21259" y="20753"/>
                <wp:lineTo x="21299" y="20726"/>
                <wp:lineTo x="21059" y="20700"/>
                <wp:lineTo x="21039" y="20673"/>
                <wp:lineTo x="20378" y="20646"/>
                <wp:lineTo x="20979" y="20620"/>
                <wp:lineTo x="21519" y="20593"/>
                <wp:lineTo x="21499" y="20566"/>
                <wp:lineTo x="21519" y="20540"/>
                <wp:lineTo x="20939" y="20513"/>
                <wp:lineTo x="21139" y="20487"/>
                <wp:lineTo x="21519" y="20461"/>
                <wp:lineTo x="21179" y="20434"/>
                <wp:lineTo x="20979" y="20407"/>
                <wp:lineTo x="21139" y="20381"/>
                <wp:lineTo x="20979" y="20354"/>
                <wp:lineTo x="21139" y="20327"/>
                <wp:lineTo x="21319" y="20301"/>
                <wp:lineTo x="21519" y="20274"/>
                <wp:lineTo x="21519" y="20247"/>
                <wp:lineTo x="21519" y="20221"/>
                <wp:lineTo x="21499" y="20194"/>
                <wp:lineTo x="21479" y="20167"/>
                <wp:lineTo x="21339" y="20141"/>
                <wp:lineTo x="21299" y="20114"/>
                <wp:lineTo x="21259" y="20087"/>
                <wp:lineTo x="20539" y="20061"/>
                <wp:lineTo x="21099" y="20034"/>
                <wp:lineTo x="21099" y="20007"/>
                <wp:lineTo x="21099" y="19981"/>
                <wp:lineTo x="21259" y="19954"/>
                <wp:lineTo x="21259" y="19927"/>
                <wp:lineTo x="21279" y="19901"/>
                <wp:lineTo x="21259" y="19874"/>
                <wp:lineTo x="20519" y="19847"/>
                <wp:lineTo x="20418" y="19821"/>
                <wp:lineTo x="20418" y="19794"/>
                <wp:lineTo x="21379" y="19767"/>
                <wp:lineTo x="21019" y="19741"/>
                <wp:lineTo x="21379" y="19714"/>
                <wp:lineTo x="21039" y="19687"/>
                <wp:lineTo x="21439" y="19661"/>
                <wp:lineTo x="21479" y="19634"/>
                <wp:lineTo x="21479" y="19607"/>
                <wp:lineTo x="21459" y="19581"/>
                <wp:lineTo x="21439" y="19554"/>
                <wp:lineTo x="21419" y="19527"/>
                <wp:lineTo x="21379" y="19501"/>
                <wp:lineTo x="21519" y="19474"/>
                <wp:lineTo x="21519" y="19447"/>
                <wp:lineTo x="21519" y="19422"/>
                <wp:lineTo x="21499" y="19395"/>
                <wp:lineTo x="21519" y="19368"/>
                <wp:lineTo x="21519" y="19342"/>
                <wp:lineTo x="21519" y="19315"/>
                <wp:lineTo x="21499" y="19288"/>
                <wp:lineTo x="21499" y="19262"/>
                <wp:lineTo x="21479" y="19235"/>
                <wp:lineTo x="21239" y="19208"/>
                <wp:lineTo x="19758" y="19182"/>
                <wp:lineTo x="21419" y="19155"/>
                <wp:lineTo x="21359" y="19128"/>
                <wp:lineTo x="21339" y="19102"/>
                <wp:lineTo x="20839" y="19075"/>
                <wp:lineTo x="21079" y="19048"/>
                <wp:lineTo x="21059" y="19022"/>
                <wp:lineTo x="21119" y="18995"/>
                <wp:lineTo x="21099" y="18968"/>
                <wp:lineTo x="21059" y="18942"/>
                <wp:lineTo x="21299" y="18915"/>
                <wp:lineTo x="21279" y="18888"/>
                <wp:lineTo x="20939" y="18862"/>
                <wp:lineTo x="20879" y="18835"/>
                <wp:lineTo x="21519" y="18808"/>
                <wp:lineTo x="21499" y="18782"/>
                <wp:lineTo x="21219" y="18755"/>
                <wp:lineTo x="21219" y="18728"/>
                <wp:lineTo x="21199" y="18702"/>
                <wp:lineTo x="20739" y="18675"/>
                <wp:lineTo x="20759" y="18648"/>
                <wp:lineTo x="20799" y="18622"/>
                <wp:lineTo x="20839" y="18595"/>
                <wp:lineTo x="21079" y="18568"/>
                <wp:lineTo x="21079" y="18542"/>
                <wp:lineTo x="20899" y="18515"/>
                <wp:lineTo x="20919" y="18488"/>
                <wp:lineTo x="20939" y="18462"/>
                <wp:lineTo x="20999" y="18435"/>
                <wp:lineTo x="21179" y="18408"/>
                <wp:lineTo x="21139" y="18382"/>
                <wp:lineTo x="21199" y="18355"/>
                <wp:lineTo x="21199" y="18329"/>
                <wp:lineTo x="21219" y="18303"/>
                <wp:lineTo x="21419" y="18276"/>
                <wp:lineTo x="21099" y="18249"/>
                <wp:lineTo x="21099" y="18223"/>
                <wp:lineTo x="20498" y="18196"/>
                <wp:lineTo x="20498" y="18169"/>
                <wp:lineTo x="21019" y="18143"/>
                <wp:lineTo x="20959" y="18116"/>
                <wp:lineTo x="20959" y="18089"/>
                <wp:lineTo x="20999" y="18063"/>
                <wp:lineTo x="20979" y="18036"/>
                <wp:lineTo x="20879" y="18009"/>
                <wp:lineTo x="21299" y="17983"/>
                <wp:lineTo x="21459" y="17956"/>
                <wp:lineTo x="21359" y="17929"/>
                <wp:lineTo x="21319" y="17903"/>
                <wp:lineTo x="21439" y="17876"/>
                <wp:lineTo x="21439" y="17849"/>
                <wp:lineTo x="21199" y="17823"/>
                <wp:lineTo x="21479" y="17796"/>
                <wp:lineTo x="20739" y="17769"/>
                <wp:lineTo x="21319" y="17743"/>
                <wp:lineTo x="21319" y="17716"/>
                <wp:lineTo x="21419" y="17689"/>
                <wp:lineTo x="21059" y="17663"/>
                <wp:lineTo x="20959" y="17636"/>
                <wp:lineTo x="20979" y="17609"/>
                <wp:lineTo x="21039" y="17583"/>
                <wp:lineTo x="21119" y="17556"/>
                <wp:lineTo x="21179" y="17529"/>
                <wp:lineTo x="21279" y="17503"/>
                <wp:lineTo x="21299" y="17476"/>
                <wp:lineTo x="21399" y="17449"/>
                <wp:lineTo x="21459" y="17423"/>
                <wp:lineTo x="21519" y="17396"/>
                <wp:lineTo x="21519" y="17369"/>
                <wp:lineTo x="20619" y="17343"/>
                <wp:lineTo x="20619" y="17316"/>
                <wp:lineTo x="20819" y="17289"/>
                <wp:lineTo x="20879" y="17264"/>
                <wp:lineTo x="20879" y="17237"/>
                <wp:lineTo x="20859" y="17210"/>
                <wp:lineTo x="21099" y="17184"/>
                <wp:lineTo x="21079" y="17157"/>
                <wp:lineTo x="21059" y="17130"/>
                <wp:lineTo x="21179" y="17104"/>
                <wp:lineTo x="21039" y="17077"/>
                <wp:lineTo x="20959" y="17050"/>
                <wp:lineTo x="21259" y="17024"/>
                <wp:lineTo x="20759" y="16997"/>
                <wp:lineTo x="21379" y="16970"/>
                <wp:lineTo x="21099" y="16944"/>
                <wp:lineTo x="21459" y="16917"/>
                <wp:lineTo x="21259" y="16890"/>
                <wp:lineTo x="21459" y="16864"/>
                <wp:lineTo x="21459" y="16837"/>
                <wp:lineTo x="21459" y="16810"/>
                <wp:lineTo x="21459" y="16784"/>
                <wp:lineTo x="20799" y="16757"/>
                <wp:lineTo x="20218" y="16730"/>
                <wp:lineTo x="20298" y="16704"/>
                <wp:lineTo x="20378" y="16677"/>
                <wp:lineTo x="20398" y="16650"/>
                <wp:lineTo x="20438" y="16624"/>
                <wp:lineTo x="20579" y="16597"/>
                <wp:lineTo x="20779" y="16570"/>
                <wp:lineTo x="20699" y="16544"/>
                <wp:lineTo x="20799" y="16517"/>
                <wp:lineTo x="20859" y="16490"/>
                <wp:lineTo x="20899" y="16464"/>
                <wp:lineTo x="20999" y="16437"/>
                <wp:lineTo x="21039" y="16410"/>
                <wp:lineTo x="21059" y="16384"/>
                <wp:lineTo x="21199" y="16357"/>
                <wp:lineTo x="21379" y="16330"/>
                <wp:lineTo x="21299" y="16304"/>
                <wp:lineTo x="21399" y="16277"/>
                <wp:lineTo x="21439" y="16250"/>
                <wp:lineTo x="21519" y="16224"/>
                <wp:lineTo x="21519" y="16197"/>
                <wp:lineTo x="21499" y="16171"/>
                <wp:lineTo x="21519" y="16145"/>
                <wp:lineTo x="21119" y="16118"/>
                <wp:lineTo x="21119" y="16091"/>
                <wp:lineTo x="21119" y="16065"/>
                <wp:lineTo x="21119" y="16038"/>
                <wp:lineTo x="21119" y="16011"/>
                <wp:lineTo x="21119" y="15985"/>
                <wp:lineTo x="21119" y="15958"/>
                <wp:lineTo x="21119" y="15931"/>
                <wp:lineTo x="21139" y="15905"/>
                <wp:lineTo x="21139" y="15878"/>
                <wp:lineTo x="21139" y="15851"/>
                <wp:lineTo x="21139" y="15825"/>
                <wp:lineTo x="21139" y="15798"/>
                <wp:lineTo x="21119" y="15771"/>
                <wp:lineTo x="21199" y="15745"/>
                <wp:lineTo x="21239" y="15718"/>
                <wp:lineTo x="21259" y="15691"/>
                <wp:lineTo x="21379" y="15665"/>
                <wp:lineTo x="21499" y="15638"/>
                <wp:lineTo x="21519" y="15611"/>
                <wp:lineTo x="21459" y="15585"/>
                <wp:lineTo x="21499" y="15558"/>
                <wp:lineTo x="21519" y="15531"/>
                <wp:lineTo x="20839" y="15505"/>
                <wp:lineTo x="20839" y="15478"/>
                <wp:lineTo x="20839" y="15451"/>
                <wp:lineTo x="20839" y="15425"/>
                <wp:lineTo x="20839" y="15398"/>
                <wp:lineTo x="20839" y="15371"/>
                <wp:lineTo x="21419" y="15345"/>
                <wp:lineTo x="21419" y="15318"/>
                <wp:lineTo x="21419" y="15291"/>
                <wp:lineTo x="21419" y="15265"/>
                <wp:lineTo x="21419" y="15238"/>
                <wp:lineTo x="21419" y="15211"/>
                <wp:lineTo x="21419" y="15185"/>
                <wp:lineTo x="21419" y="15158"/>
                <wp:lineTo x="21059" y="15131"/>
                <wp:lineTo x="21159" y="15106"/>
                <wp:lineTo x="21419" y="15079"/>
                <wp:lineTo x="21379" y="15052"/>
                <wp:lineTo x="21419" y="15026"/>
                <wp:lineTo x="21139" y="14999"/>
                <wp:lineTo x="21239" y="14972"/>
                <wp:lineTo x="21499" y="14946"/>
                <wp:lineTo x="21159" y="14919"/>
                <wp:lineTo x="21499" y="14892"/>
                <wp:lineTo x="20539" y="14866"/>
                <wp:lineTo x="21159" y="14839"/>
                <wp:lineTo x="21159" y="14812"/>
                <wp:lineTo x="21159" y="14786"/>
                <wp:lineTo x="21159" y="14759"/>
                <wp:lineTo x="21159" y="14732"/>
                <wp:lineTo x="21159" y="14706"/>
                <wp:lineTo x="21159" y="14679"/>
                <wp:lineTo x="21159" y="14652"/>
                <wp:lineTo x="21159" y="14626"/>
                <wp:lineTo x="20458" y="14599"/>
                <wp:lineTo x="20519" y="14572"/>
                <wp:lineTo x="20599" y="14546"/>
                <wp:lineTo x="20458" y="14519"/>
                <wp:lineTo x="20759" y="14492"/>
                <wp:lineTo x="20779" y="14466"/>
                <wp:lineTo x="20999" y="14439"/>
                <wp:lineTo x="21019" y="14412"/>
                <wp:lineTo x="21079" y="14386"/>
                <wp:lineTo x="21179" y="14359"/>
                <wp:lineTo x="21279" y="14332"/>
                <wp:lineTo x="21359" y="14306"/>
                <wp:lineTo x="21239" y="14279"/>
                <wp:lineTo x="21519" y="14252"/>
                <wp:lineTo x="19377" y="14226"/>
                <wp:lineTo x="21519" y="14199"/>
                <wp:lineTo x="21459" y="14172"/>
                <wp:lineTo x="21459" y="14146"/>
                <wp:lineTo x="21459" y="14119"/>
                <wp:lineTo x="19858" y="14092"/>
                <wp:lineTo x="19918" y="14066"/>
                <wp:lineTo x="20078" y="14039"/>
                <wp:lineTo x="20158" y="14013"/>
                <wp:lineTo x="20178" y="13987"/>
                <wp:lineTo x="20258" y="13960"/>
                <wp:lineTo x="20659" y="13933"/>
                <wp:lineTo x="20478" y="13907"/>
                <wp:lineTo x="20639" y="13880"/>
                <wp:lineTo x="20639" y="13853"/>
                <wp:lineTo x="20759" y="13827"/>
                <wp:lineTo x="19237" y="13800"/>
                <wp:lineTo x="20919" y="13773"/>
                <wp:lineTo x="20999" y="13747"/>
                <wp:lineTo x="21439" y="13720"/>
                <wp:lineTo x="21439" y="13693"/>
                <wp:lineTo x="19177" y="13667"/>
                <wp:lineTo x="21459" y="13640"/>
                <wp:lineTo x="21459" y="13613"/>
                <wp:lineTo x="21439" y="13587"/>
                <wp:lineTo x="19498" y="13560"/>
                <wp:lineTo x="19498" y="13533"/>
                <wp:lineTo x="19498" y="13507"/>
                <wp:lineTo x="19698" y="13480"/>
                <wp:lineTo x="19858" y="13453"/>
                <wp:lineTo x="19918" y="13427"/>
                <wp:lineTo x="19838" y="13400"/>
                <wp:lineTo x="19718" y="13373"/>
                <wp:lineTo x="20098" y="13347"/>
                <wp:lineTo x="19518" y="13320"/>
                <wp:lineTo x="20278" y="13293"/>
                <wp:lineTo x="20258" y="13267"/>
                <wp:lineTo x="20498" y="13240"/>
                <wp:lineTo x="20739" y="13213"/>
                <wp:lineTo x="20539" y="13187"/>
                <wp:lineTo x="20719" y="13160"/>
                <wp:lineTo x="20959" y="13133"/>
                <wp:lineTo x="21219" y="13107"/>
                <wp:lineTo x="20959" y="13080"/>
                <wp:lineTo x="20839" y="13053"/>
                <wp:lineTo x="21059" y="13027"/>
                <wp:lineTo x="21499" y="13000"/>
                <wp:lineTo x="20859" y="12973"/>
                <wp:lineTo x="21459" y="12948"/>
                <wp:lineTo x="21459" y="12921"/>
                <wp:lineTo x="21459" y="12894"/>
                <wp:lineTo x="21439" y="12868"/>
                <wp:lineTo x="19538" y="12841"/>
                <wp:lineTo x="21399" y="12814"/>
                <wp:lineTo x="21459" y="12788"/>
                <wp:lineTo x="21459" y="12761"/>
                <wp:lineTo x="21459" y="12734"/>
                <wp:lineTo x="21459" y="12708"/>
                <wp:lineTo x="21459" y="12681"/>
                <wp:lineTo x="21459" y="12654"/>
                <wp:lineTo x="21459" y="12628"/>
                <wp:lineTo x="21459" y="12601"/>
                <wp:lineTo x="21459" y="12574"/>
                <wp:lineTo x="21459" y="12548"/>
                <wp:lineTo x="21459" y="12521"/>
                <wp:lineTo x="21459" y="12494"/>
                <wp:lineTo x="21459" y="12468"/>
                <wp:lineTo x="21459" y="12441"/>
                <wp:lineTo x="21419" y="12414"/>
                <wp:lineTo x="21439" y="12388"/>
                <wp:lineTo x="21519" y="12361"/>
                <wp:lineTo x="21399" y="12334"/>
                <wp:lineTo x="21519" y="12308"/>
                <wp:lineTo x="21519" y="12281"/>
                <wp:lineTo x="21519" y="12254"/>
                <wp:lineTo x="21519" y="12228"/>
                <wp:lineTo x="21139" y="12201"/>
                <wp:lineTo x="21139" y="12174"/>
                <wp:lineTo x="21139" y="12148"/>
                <wp:lineTo x="21139" y="12121"/>
                <wp:lineTo x="21139" y="12094"/>
                <wp:lineTo x="21139" y="12068"/>
                <wp:lineTo x="21139" y="12041"/>
                <wp:lineTo x="21139" y="12014"/>
                <wp:lineTo x="21139" y="11988"/>
                <wp:lineTo x="21139" y="11961"/>
                <wp:lineTo x="21139" y="11934"/>
                <wp:lineTo x="21139" y="11908"/>
                <wp:lineTo x="21139" y="11881"/>
                <wp:lineTo x="21139" y="11855"/>
                <wp:lineTo x="21139" y="11829"/>
                <wp:lineTo x="21139" y="11802"/>
                <wp:lineTo x="21139" y="11775"/>
                <wp:lineTo x="21119" y="11749"/>
                <wp:lineTo x="21259" y="11722"/>
                <wp:lineTo x="21299" y="11695"/>
                <wp:lineTo x="21519" y="11669"/>
                <wp:lineTo x="21519" y="11642"/>
                <wp:lineTo x="21499" y="11615"/>
                <wp:lineTo x="21519" y="11589"/>
                <wp:lineTo x="21419" y="11562"/>
                <wp:lineTo x="19538" y="11535"/>
                <wp:lineTo x="19538" y="11509"/>
                <wp:lineTo x="19538" y="11482"/>
                <wp:lineTo x="21419" y="11455"/>
                <wp:lineTo x="21419" y="11429"/>
                <wp:lineTo x="21379" y="11402"/>
                <wp:lineTo x="21419" y="11375"/>
                <wp:lineTo x="21439" y="11349"/>
                <wp:lineTo x="21419" y="11322"/>
                <wp:lineTo x="20839" y="11295"/>
                <wp:lineTo x="20839" y="11269"/>
                <wp:lineTo x="21419" y="11242"/>
                <wp:lineTo x="21439" y="11215"/>
                <wp:lineTo x="21399" y="11189"/>
                <wp:lineTo x="20659" y="11162"/>
                <wp:lineTo x="20899" y="11135"/>
                <wp:lineTo x="21219" y="11109"/>
                <wp:lineTo x="21199" y="11082"/>
                <wp:lineTo x="21499" y="11055"/>
                <wp:lineTo x="21479" y="11029"/>
                <wp:lineTo x="21519" y="11002"/>
                <wp:lineTo x="21519" y="10975"/>
                <wp:lineTo x="21519" y="10949"/>
                <wp:lineTo x="21519" y="10922"/>
                <wp:lineTo x="21179" y="10895"/>
                <wp:lineTo x="21179" y="10869"/>
                <wp:lineTo x="21179" y="10842"/>
                <wp:lineTo x="21179" y="10815"/>
                <wp:lineTo x="21179" y="10790"/>
                <wp:lineTo x="21179" y="10763"/>
                <wp:lineTo x="21179" y="10763"/>
                <wp:lineTo x="21179" y="10710"/>
                <wp:lineTo x="21179" y="10683"/>
                <wp:lineTo x="21179" y="10656"/>
                <wp:lineTo x="21179" y="10630"/>
                <wp:lineTo x="21179" y="10603"/>
                <wp:lineTo x="21179" y="10576"/>
                <wp:lineTo x="21179" y="10550"/>
                <wp:lineTo x="21179" y="10523"/>
                <wp:lineTo x="21179" y="10496"/>
                <wp:lineTo x="21179" y="10470"/>
                <wp:lineTo x="21179" y="10443"/>
                <wp:lineTo x="21179" y="10416"/>
                <wp:lineTo x="21299" y="10390"/>
                <wp:lineTo x="21519" y="10363"/>
                <wp:lineTo x="21519" y="10336"/>
                <wp:lineTo x="21479" y="10310"/>
                <wp:lineTo x="21519" y="10283"/>
                <wp:lineTo x="20198" y="10256"/>
                <wp:lineTo x="20198" y="10230"/>
                <wp:lineTo x="20198" y="10203"/>
                <wp:lineTo x="20198" y="10176"/>
                <wp:lineTo x="20198" y="10150"/>
                <wp:lineTo x="20198" y="10123"/>
                <wp:lineTo x="20198" y="10096"/>
                <wp:lineTo x="20198" y="10070"/>
                <wp:lineTo x="20198" y="10043"/>
                <wp:lineTo x="20198" y="10016"/>
                <wp:lineTo x="20178" y="9990"/>
                <wp:lineTo x="20178" y="9963"/>
                <wp:lineTo x="20819" y="9936"/>
                <wp:lineTo x="20819" y="9910"/>
                <wp:lineTo x="20819" y="9883"/>
                <wp:lineTo x="20839" y="9856"/>
                <wp:lineTo x="20719" y="9830"/>
                <wp:lineTo x="20919" y="9803"/>
                <wp:lineTo x="21039" y="9776"/>
                <wp:lineTo x="21239" y="9750"/>
                <wp:lineTo x="21479" y="9723"/>
                <wp:lineTo x="21519" y="9697"/>
                <wp:lineTo x="21519" y="9671"/>
                <wp:lineTo x="21519" y="9644"/>
                <wp:lineTo x="21519" y="9617"/>
                <wp:lineTo x="21179" y="9591"/>
                <wp:lineTo x="21179" y="9564"/>
                <wp:lineTo x="21179" y="9537"/>
                <wp:lineTo x="21179" y="9511"/>
                <wp:lineTo x="21179" y="9484"/>
                <wp:lineTo x="21179" y="9457"/>
                <wp:lineTo x="21179" y="9431"/>
                <wp:lineTo x="21159" y="9404"/>
                <wp:lineTo x="20879" y="9377"/>
                <wp:lineTo x="21519" y="9351"/>
                <wp:lineTo x="21519" y="9324"/>
                <wp:lineTo x="21519" y="9297"/>
                <wp:lineTo x="21519" y="9271"/>
                <wp:lineTo x="21519" y="9244"/>
                <wp:lineTo x="21519" y="9217"/>
                <wp:lineTo x="21519" y="9191"/>
                <wp:lineTo x="21519" y="9164"/>
                <wp:lineTo x="21519" y="9137"/>
                <wp:lineTo x="21519" y="9111"/>
                <wp:lineTo x="21519" y="9084"/>
                <wp:lineTo x="21519" y="9057"/>
                <wp:lineTo x="21519" y="9031"/>
                <wp:lineTo x="21519" y="9004"/>
                <wp:lineTo x="21519" y="8977"/>
                <wp:lineTo x="21519" y="8951"/>
                <wp:lineTo x="21519" y="8924"/>
                <wp:lineTo x="21519" y="8897"/>
                <wp:lineTo x="21519" y="8871"/>
                <wp:lineTo x="21519" y="8844"/>
                <wp:lineTo x="21519" y="8817"/>
                <wp:lineTo x="21519" y="8791"/>
                <wp:lineTo x="21519" y="8764"/>
                <wp:lineTo x="21419" y="8737"/>
                <wp:lineTo x="21419" y="8711"/>
                <wp:lineTo x="21519" y="8684"/>
                <wp:lineTo x="21519" y="8657"/>
                <wp:lineTo x="21519" y="8632"/>
                <wp:lineTo x="21519" y="8605"/>
                <wp:lineTo x="21479" y="8578"/>
                <wp:lineTo x="21459" y="8552"/>
                <wp:lineTo x="21439" y="8525"/>
                <wp:lineTo x="21479" y="8498"/>
                <wp:lineTo x="21519" y="8472"/>
                <wp:lineTo x="21519" y="8445"/>
                <wp:lineTo x="21519" y="8418"/>
                <wp:lineTo x="21519" y="8392"/>
                <wp:lineTo x="21519" y="8365"/>
                <wp:lineTo x="21519" y="8338"/>
                <wp:lineTo x="21519" y="8312"/>
                <wp:lineTo x="21519" y="8285"/>
                <wp:lineTo x="21519" y="8258"/>
                <wp:lineTo x="21519" y="8232"/>
                <wp:lineTo x="21519" y="8205"/>
                <wp:lineTo x="21519" y="8178"/>
                <wp:lineTo x="21519" y="8152"/>
                <wp:lineTo x="21519" y="8125"/>
                <wp:lineTo x="21519" y="8098"/>
                <wp:lineTo x="21519" y="8072"/>
                <wp:lineTo x="21519" y="8045"/>
                <wp:lineTo x="21519" y="8018"/>
                <wp:lineTo x="21519" y="7992"/>
                <wp:lineTo x="21519" y="7965"/>
                <wp:lineTo x="21519" y="7938"/>
                <wp:lineTo x="21519" y="7912"/>
                <wp:lineTo x="21519" y="7885"/>
                <wp:lineTo x="21519" y="7858"/>
                <wp:lineTo x="21519" y="7832"/>
                <wp:lineTo x="21519" y="7805"/>
                <wp:lineTo x="21519" y="7778"/>
                <wp:lineTo x="21519" y="7752"/>
                <wp:lineTo x="21519" y="7725"/>
                <wp:lineTo x="21519" y="7698"/>
                <wp:lineTo x="21419" y="7672"/>
                <wp:lineTo x="21419" y="7645"/>
                <wp:lineTo x="21419" y="7618"/>
                <wp:lineTo x="21419" y="7592"/>
                <wp:lineTo x="21419" y="7565"/>
                <wp:lineTo x="21419" y="7539"/>
                <wp:lineTo x="21419" y="7513"/>
                <wp:lineTo x="21439" y="7486"/>
                <wp:lineTo x="21519" y="7459"/>
                <wp:lineTo x="21519" y="7433"/>
                <wp:lineTo x="21339" y="7406"/>
                <wp:lineTo x="21519" y="7379"/>
                <wp:lineTo x="21239" y="7353"/>
                <wp:lineTo x="21519" y="7326"/>
                <wp:lineTo x="21519" y="7299"/>
                <wp:lineTo x="21519" y="7273"/>
                <wp:lineTo x="21519" y="7246"/>
                <wp:lineTo x="21519" y="7219"/>
                <wp:lineTo x="21519" y="7193"/>
                <wp:lineTo x="21519" y="7166"/>
                <wp:lineTo x="21519" y="7139"/>
                <wp:lineTo x="21519" y="7113"/>
                <wp:lineTo x="21199" y="7086"/>
                <wp:lineTo x="21199" y="7059"/>
                <wp:lineTo x="21199" y="7033"/>
                <wp:lineTo x="21119" y="7006"/>
                <wp:lineTo x="21159" y="6979"/>
                <wp:lineTo x="21179" y="6953"/>
                <wp:lineTo x="21199" y="6926"/>
                <wp:lineTo x="21399" y="6899"/>
                <wp:lineTo x="21419" y="6873"/>
                <wp:lineTo x="21499" y="6846"/>
                <wp:lineTo x="21479" y="6819"/>
                <wp:lineTo x="21519" y="6793"/>
                <wp:lineTo x="21519" y="6766"/>
                <wp:lineTo x="21519" y="6739"/>
                <wp:lineTo x="21519" y="6713"/>
                <wp:lineTo x="21439" y="6686"/>
                <wp:lineTo x="21459" y="6659"/>
                <wp:lineTo x="18477" y="6633"/>
                <wp:lineTo x="18477" y="6606"/>
                <wp:lineTo x="18477" y="6579"/>
                <wp:lineTo x="20478" y="6553"/>
                <wp:lineTo x="21499" y="6526"/>
                <wp:lineTo x="21519" y="6499"/>
                <wp:lineTo x="21479" y="6474"/>
                <wp:lineTo x="21519" y="6447"/>
                <wp:lineTo x="21519" y="6420"/>
                <wp:lineTo x="21519" y="6394"/>
                <wp:lineTo x="21519" y="6367"/>
                <wp:lineTo x="21319" y="6340"/>
                <wp:lineTo x="21279" y="6314"/>
                <wp:lineTo x="21339" y="6287"/>
                <wp:lineTo x="20799" y="6260"/>
                <wp:lineTo x="20999" y="6234"/>
                <wp:lineTo x="20899" y="6207"/>
                <wp:lineTo x="20879" y="6180"/>
                <wp:lineTo x="18997" y="6154"/>
                <wp:lineTo x="20939" y="6127"/>
                <wp:lineTo x="20919" y="6100"/>
                <wp:lineTo x="19978" y="6074"/>
                <wp:lineTo x="20098" y="6047"/>
                <wp:lineTo x="20338" y="6020"/>
                <wp:lineTo x="20979" y="5994"/>
                <wp:lineTo x="21039" y="5967"/>
                <wp:lineTo x="20979" y="5940"/>
                <wp:lineTo x="21039" y="5914"/>
                <wp:lineTo x="20458" y="5887"/>
                <wp:lineTo x="20519" y="5860"/>
                <wp:lineTo x="20519" y="5834"/>
                <wp:lineTo x="20198" y="5807"/>
                <wp:lineTo x="20198" y="5780"/>
                <wp:lineTo x="20198" y="5754"/>
                <wp:lineTo x="21039" y="5727"/>
                <wp:lineTo x="21039" y="5700"/>
                <wp:lineTo x="21039" y="5674"/>
                <wp:lineTo x="21039" y="5647"/>
                <wp:lineTo x="21059" y="5620"/>
                <wp:lineTo x="21079" y="5594"/>
                <wp:lineTo x="21079" y="5567"/>
                <wp:lineTo x="21039" y="5540"/>
                <wp:lineTo x="21019" y="5514"/>
                <wp:lineTo x="21399" y="5487"/>
                <wp:lineTo x="21379" y="5460"/>
                <wp:lineTo x="16795" y="5434"/>
                <wp:lineTo x="18016" y="5407"/>
                <wp:lineTo x="19558" y="5381"/>
                <wp:lineTo x="19237" y="5355"/>
                <wp:lineTo x="19558" y="5328"/>
                <wp:lineTo x="19518" y="5301"/>
                <wp:lineTo x="12171" y="5275"/>
                <wp:lineTo x="12171" y="5248"/>
                <wp:lineTo x="19978" y="5221"/>
                <wp:lineTo x="19998" y="5195"/>
                <wp:lineTo x="19978" y="5168"/>
                <wp:lineTo x="19978" y="5141"/>
                <wp:lineTo x="19277" y="5115"/>
                <wp:lineTo x="12431" y="5088"/>
                <wp:lineTo x="19277" y="5061"/>
                <wp:lineTo x="19438" y="5035"/>
                <wp:lineTo x="12491" y="5008"/>
                <wp:lineTo x="12551" y="4981"/>
                <wp:lineTo x="12591" y="4955"/>
                <wp:lineTo x="12631" y="4928"/>
                <wp:lineTo x="12671" y="4901"/>
                <wp:lineTo x="12691" y="4875"/>
                <wp:lineTo x="12711" y="4848"/>
                <wp:lineTo x="12731" y="4821"/>
                <wp:lineTo x="12731" y="4795"/>
                <wp:lineTo x="12731" y="4768"/>
                <wp:lineTo x="12731" y="4741"/>
                <wp:lineTo x="12731" y="4715"/>
                <wp:lineTo x="12531" y="4688"/>
                <wp:lineTo x="12551" y="4661"/>
                <wp:lineTo x="12571" y="4635"/>
                <wp:lineTo x="12571" y="4608"/>
                <wp:lineTo x="12591" y="4581"/>
                <wp:lineTo x="12591" y="4555"/>
                <wp:lineTo x="12591" y="4528"/>
                <wp:lineTo x="12591" y="4501"/>
                <wp:lineTo x="12591" y="4475"/>
                <wp:lineTo x="12611" y="4448"/>
                <wp:lineTo x="12611" y="4421"/>
                <wp:lineTo x="12591" y="4395"/>
                <wp:lineTo x="12571" y="4368"/>
                <wp:lineTo x="12451" y="4341"/>
                <wp:lineTo x="12571" y="4316"/>
                <wp:lineTo x="12591" y="4289"/>
                <wp:lineTo x="12591" y="4262"/>
                <wp:lineTo x="12611" y="4236"/>
                <wp:lineTo x="12611" y="4209"/>
                <wp:lineTo x="12611" y="4182"/>
                <wp:lineTo x="12611" y="4156"/>
                <wp:lineTo x="12491" y="4129"/>
                <wp:lineTo x="12511" y="4102"/>
                <wp:lineTo x="12511" y="4076"/>
                <wp:lineTo x="12491" y="4049"/>
                <wp:lineTo x="12491" y="4022"/>
                <wp:lineTo x="12471" y="3996"/>
                <wp:lineTo x="12551" y="3969"/>
                <wp:lineTo x="12551" y="3942"/>
                <wp:lineTo x="12551" y="3916"/>
                <wp:lineTo x="12551" y="3889"/>
                <wp:lineTo x="12531" y="3862"/>
                <wp:lineTo x="12531" y="3836"/>
                <wp:lineTo x="12511" y="3809"/>
                <wp:lineTo x="12511" y="3782"/>
                <wp:lineTo x="12511" y="3756"/>
                <wp:lineTo x="12451" y="3729"/>
                <wp:lineTo x="12411" y="3702"/>
                <wp:lineTo x="12071" y="3676"/>
                <wp:lineTo x="12051" y="3649"/>
                <wp:lineTo x="11931" y="3622"/>
                <wp:lineTo x="11951" y="3596"/>
                <wp:lineTo x="11951" y="3569"/>
                <wp:lineTo x="11971" y="3542"/>
                <wp:lineTo x="12011" y="3516"/>
                <wp:lineTo x="12031" y="3489"/>
                <wp:lineTo x="12031" y="3462"/>
                <wp:lineTo x="12031" y="3436"/>
                <wp:lineTo x="12031" y="3409"/>
                <wp:lineTo x="12031" y="3382"/>
                <wp:lineTo x="12011" y="3356"/>
                <wp:lineTo x="11911" y="3329"/>
                <wp:lineTo x="11911" y="3302"/>
                <wp:lineTo x="11911" y="3276"/>
                <wp:lineTo x="11911" y="3249"/>
                <wp:lineTo x="11911" y="3223"/>
                <wp:lineTo x="11931" y="3197"/>
                <wp:lineTo x="11931" y="3170"/>
                <wp:lineTo x="11931" y="3143"/>
                <wp:lineTo x="11931" y="3117"/>
                <wp:lineTo x="11911" y="3090"/>
                <wp:lineTo x="11911" y="3063"/>
                <wp:lineTo x="11891" y="3037"/>
                <wp:lineTo x="11891" y="3010"/>
                <wp:lineTo x="11871" y="2983"/>
                <wp:lineTo x="11850" y="2957"/>
                <wp:lineTo x="9408" y="2930"/>
                <wp:lineTo x="9488" y="2903"/>
                <wp:lineTo x="9488" y="2877"/>
                <wp:lineTo x="9508" y="2850"/>
                <wp:lineTo x="9508" y="2823"/>
                <wp:lineTo x="9508" y="2797"/>
                <wp:lineTo x="9488" y="2770"/>
                <wp:lineTo x="9488" y="2743"/>
                <wp:lineTo x="9488" y="2717"/>
                <wp:lineTo x="9488" y="2690"/>
                <wp:lineTo x="9488" y="2663"/>
                <wp:lineTo x="9448" y="2637"/>
                <wp:lineTo x="9288" y="2610"/>
                <wp:lineTo x="9608" y="2583"/>
                <wp:lineTo x="9628" y="2557"/>
                <wp:lineTo x="9628" y="2530"/>
                <wp:lineTo x="9628" y="2503"/>
                <wp:lineTo x="9628" y="2477"/>
                <wp:lineTo x="9628" y="2450"/>
                <wp:lineTo x="9628" y="2423"/>
                <wp:lineTo x="9628" y="2397"/>
                <wp:lineTo x="9608" y="2370"/>
                <wp:lineTo x="9608" y="2343"/>
                <wp:lineTo x="9048" y="2317"/>
                <wp:lineTo x="9068" y="2290"/>
                <wp:lineTo x="9068" y="2263"/>
                <wp:lineTo x="9108" y="2237"/>
                <wp:lineTo x="9128" y="2210"/>
                <wp:lineTo x="9128" y="2183"/>
                <wp:lineTo x="9148" y="2158"/>
                <wp:lineTo x="9168" y="2131"/>
                <wp:lineTo x="9648" y="2104"/>
                <wp:lineTo x="9688" y="2078"/>
                <wp:lineTo x="9729" y="2051"/>
                <wp:lineTo x="9749" y="2024"/>
                <wp:lineTo x="9749" y="1998"/>
                <wp:lineTo x="9749" y="1971"/>
                <wp:lineTo x="9749" y="1944"/>
                <wp:lineTo x="9729" y="1918"/>
                <wp:lineTo x="9709" y="1891"/>
                <wp:lineTo x="9488" y="1864"/>
                <wp:lineTo x="9488" y="1838"/>
                <wp:lineTo x="9508" y="1811"/>
                <wp:lineTo x="9508" y="1784"/>
                <wp:lineTo x="9508" y="1758"/>
                <wp:lineTo x="9508" y="1731"/>
                <wp:lineTo x="9508" y="1704"/>
                <wp:lineTo x="9508" y="1678"/>
                <wp:lineTo x="9488" y="1651"/>
                <wp:lineTo x="9168" y="1624"/>
                <wp:lineTo x="9128" y="1598"/>
                <wp:lineTo x="9128" y="1571"/>
                <wp:lineTo x="9128" y="1544"/>
                <wp:lineTo x="9108" y="1518"/>
                <wp:lineTo x="8948" y="1491"/>
                <wp:lineTo x="8948" y="1464"/>
                <wp:lineTo x="8948" y="1438"/>
                <wp:lineTo x="8928" y="1411"/>
                <wp:lineTo x="8888" y="1384"/>
                <wp:lineTo x="8728" y="1358"/>
                <wp:lineTo x="9048" y="1331"/>
                <wp:lineTo x="9048" y="1304"/>
                <wp:lineTo x="9048" y="1278"/>
                <wp:lineTo x="9028" y="1251"/>
                <wp:lineTo x="9308" y="1224"/>
                <wp:lineTo x="9328" y="1198"/>
                <wp:lineTo x="9328" y="1171"/>
                <wp:lineTo x="9348" y="1144"/>
                <wp:lineTo x="9348" y="1118"/>
                <wp:lineTo x="9348" y="1091"/>
                <wp:lineTo x="9348" y="1065"/>
                <wp:lineTo x="9328" y="1039"/>
                <wp:lineTo x="9288" y="1012"/>
                <wp:lineTo x="9208" y="985"/>
                <wp:lineTo x="9208" y="959"/>
                <wp:lineTo x="9188" y="932"/>
                <wp:lineTo x="9188" y="905"/>
                <wp:lineTo x="8888" y="879"/>
                <wp:lineTo x="8888" y="852"/>
                <wp:lineTo x="8888" y="825"/>
                <wp:lineTo x="8888" y="799"/>
                <wp:lineTo x="8888" y="772"/>
                <wp:lineTo x="8888" y="745"/>
                <wp:lineTo x="8888" y="719"/>
                <wp:lineTo x="8888" y="692"/>
                <wp:lineTo x="8888" y="665"/>
                <wp:lineTo x="8868" y="639"/>
                <wp:lineTo x="8868" y="612"/>
                <wp:lineTo x="8848" y="585"/>
                <wp:lineTo x="8628" y="559"/>
                <wp:lineTo x="8628" y="532"/>
                <wp:lineTo x="8628" y="505"/>
                <wp:lineTo x="8607" y="479"/>
                <wp:lineTo x="8587" y="452"/>
                <wp:lineTo x="8567" y="425"/>
                <wp:lineTo x="8547" y="399"/>
                <wp:lineTo x="8547" y="372"/>
                <wp:lineTo x="8567" y="345"/>
                <wp:lineTo x="8567" y="319"/>
                <wp:lineTo x="8567" y="292"/>
                <wp:lineTo x="8567" y="265"/>
                <wp:lineTo x="8567" y="239"/>
                <wp:lineTo x="8567" y="212"/>
                <wp:lineTo x="8547" y="185"/>
                <wp:lineTo x="8547" y="159"/>
                <wp:lineTo x="8527" y="132"/>
                <wp:lineTo x="8447" y="105"/>
                <wp:lineTo x="8467" y="79"/>
                <wp:lineTo x="8467" y="52"/>
                <wp:lineTo x="8467" y="25"/>
                <wp:lineTo x="8467" y="0"/>
                <wp:lineTo x="8447" y="0"/>
                <wp:lineTo x="698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6">
            <wp:simplePos x="0" y="0"/>
            <wp:positionH relativeFrom="column">
              <wp:posOffset>-222250</wp:posOffset>
            </wp:positionH>
            <wp:positionV relativeFrom="paragraph">
              <wp:posOffset>234315</wp:posOffset>
            </wp:positionV>
            <wp:extent cx="3115310" cy="23450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drawing>
          <wp:anchor behindDoc="1" distT="0" distB="0" distL="114300" distR="114300" simplePos="0" locked="0" layoutInCell="0" allowOverlap="1" relativeHeight="7">
            <wp:simplePos x="0" y="0"/>
            <wp:positionH relativeFrom="column">
              <wp:posOffset>3159125</wp:posOffset>
            </wp:positionH>
            <wp:positionV relativeFrom="paragraph">
              <wp:posOffset>48895</wp:posOffset>
            </wp:positionV>
            <wp:extent cx="2955925" cy="22072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ahoma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21:55:00Z</dcterms:created>
  <dc:creator>Esther's Aid</dc:creator>
  <dc:description/>
  <dc:language>en-US</dc:language>
  <cp:lastModifiedBy>Esthers.aid</cp:lastModifiedBy>
  <dcterms:modified xsi:type="dcterms:W3CDTF">2019-07-24T2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