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t>Nutritional support: - Dairy goats and egg producing chicken (layers)</w:t>
      </w:r>
    </w:p>
    <w:p>
      <w:pPr>
        <w:pStyle w:val="Normal"/>
        <w:jc w:val="both"/>
        <w:rPr/>
      </w:pPr>
      <w:r>
        <w:rPr>
          <w:rFonts w:cs="Arial" w:ascii="Arial" w:hAnsi="Arial"/>
          <w:sz w:val="24"/>
          <w:szCs w:val="24"/>
          <w:lang w:val="en-US" w:eastAsia="en-US"/>
        </w:rPr>
        <w:t xml:space="preserve">The dairy goats’ project has been instrumental in providing the much needed nutritious supplement (milk), both to the children as well as to the guardians. Goat milk is highly nutritious, especially for the children and guardians on care. Some dairy goats produce more milk, and the guardians are able to sell the surplus. Providing a one–off nutritional intervention, eg through unimix, is good, but not sustainable. However, giving a goat would ensure that the family has unaltered supply of milk. Additionally, the offsprings from the goats may either provide more milk, or may be sold to intervene in other needs.  The goats are monitored from the MCC office, and no guardian can sell the goats kid(s) without express permission from the MCC social workers. </w:t>
      </w:r>
    </w:p>
    <w:p>
      <w:pPr>
        <w:pStyle w:val="Normal"/>
        <w:jc w:val="both"/>
        <w:rPr/>
      </w:pPr>
      <w:r>
        <w:rPr>
          <w:rFonts w:cs="Arial" w:ascii="Arial" w:hAnsi="Arial"/>
          <w:sz w:val="24"/>
          <w:szCs w:val="24"/>
          <w:lang w:val="en-US" w:eastAsia="en-US"/>
        </w:rPr>
        <w:t>The same case with the chicken – a good layer will lay atleast 20 eggs per month, meaning the children may aleast have an egg or two per week. In both cases, we get free technical training from Kenya Agricultural Research Institute (KARI) in Kiboko, who train the guardians on the recommended domestic animal management practices as well as on treatment regime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Compiled by:</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Thomas Mwanzia</w:t>
      </w:r>
    </w:p>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50:00Z</dcterms:created>
  <dc:creator>Technoserve</dc:creator>
  <dc:description/>
  <cp:keywords/>
  <dc:language>en-US</dc:language>
  <cp:lastModifiedBy>Kindtree Administrator</cp:lastModifiedBy>
  <cp:lastPrinted>2018-05-19T10:59:00Z</cp:lastPrinted>
  <dcterms:modified xsi:type="dcterms:W3CDTF">2018-12-09T02:50:00Z</dcterms:modified>
  <cp:revision>2</cp:revision>
  <dc:subject/>
  <dc:title/>
</cp:coreProperties>
</file>