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2905" cy="1371600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70810" cy="1372235"/>
            <wp:effectExtent l="0" t="0" r="0" b="0"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4799" r="350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ost team, Christ’s School, Ado-Ekiti</w:t>
        <w:tab/>
        <w:tab/>
        <w:tab/>
        <w:t>Ekiti State football team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33930" cy="183007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13760" cy="18288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Oka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ye Adetunmbi (Chestay), Messrs Idowu Aderibigbe (O-Jesu) &amp; Bisi Olawole (Sinbad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26690" cy="109728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3860" cy="109728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rist School Vs Ekiti State Soccer Team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40305" cy="182689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0150" cy="182753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rs Wura Ajibade, President of CSAANA, Mr Idowu Aderibigbe, Mr &amp; Mrs Segun Ogunkua, Mr Bisi Olawole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42515" cy="183007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86380" cy="182753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-Jesu, Sinbad &amp; Deji Samo</w:t>
        <w:tab/>
        <w:tab/>
        <w:tab/>
        <w:t>Reserve Bench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6790" cy="137033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8965" cy="137160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upporters in their elements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52900" cy="1828800"/>
            <wp:effectExtent l="0" t="0" r="0" b="0"/>
            <wp:docPr id="1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37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6410" cy="1830070"/>
            <wp:effectExtent l="0" t="0" r="0" b="0"/>
            <wp:docPr id="1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lf time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9040" cy="182880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12745" cy="182689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inbad and Oyeee, Oyebode ‘World 5’ (great footballers in their set)</w:t>
        <w:tab/>
        <w:t>Cross ssection of the spectators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49195" cy="137223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17800" cy="13716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rist’s School Supporters Club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73580" cy="1830070"/>
            <wp:effectExtent l="0" t="0" r="0" b="0"/>
            <wp:docPr id="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75025" cy="182816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coming Queen &amp; Homecoming Princess and fellow students from the Girls section cheered their tea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58110" cy="182753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767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81935" cy="173228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87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ssrs Yinka Adeosun, Adetunmbi (footballer in HSC days), Aderibigbe &amp; Olawole (old students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23160" cy="183007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40305" cy="1826895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-Jesu (alumnus &amp; onetime Games Master) &amp; Sinbad and some teachers of Christ’s School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55645" cy="1097280"/>
            <wp:effectExtent l="0" t="0" r="0" b="0"/>
            <wp:docPr id="2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87295" cy="1657985"/>
            <wp:effectExtent l="0" t="0" r="0" b="0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tudents celebrated the final whistle/victory of 2:1; Principal, Prince Wole Akinyede &amp;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Baba Ijo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Ogunku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90850" cy="1829435"/>
            <wp:effectExtent l="0" t="0" r="0" b="0"/>
            <wp:docPr id="2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15565" cy="1826895"/>
            <wp:effectExtent l="0" t="0" r="0" b="0"/>
            <wp:docPr id="2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he two teams and the match officials, Refrees and  Linesmen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1205" cy="1830070"/>
            <wp:effectExtent l="0" t="0" r="0" b="0"/>
            <wp:docPr id="2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440305" cy="1826895"/>
            <wp:effectExtent l="0" t="0" r="0" b="0"/>
            <wp:docPr id="3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Baba-Ijo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esented the Homecoming Cups on behalf of Prof Bolaji Aluko, the 2011 Homecoming Celebrity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23160" cy="1830070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40305" cy="1826895"/>
            <wp:effectExtent l="0" t="0" r="0" b="0"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elighted Principals of Boys &amp; Girls section with some staff of The School on the victory of their boy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37:00Z</dcterms:created>
  <dc:creator>*</dc:creator>
  <dc:description/>
  <cp:keywords/>
  <dc:language>en-US</dc:language>
  <cp:lastModifiedBy>*</cp:lastModifiedBy>
  <dcterms:modified xsi:type="dcterms:W3CDTF">2011-10-20T18:22:00Z</dcterms:modified>
  <cp:revision>5</cp:revision>
  <dc:subject/>
  <dc:title/>
</cp:coreProperties>
</file>