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u w:val="single"/>
        </w:rPr>
      </w:r>
    </w:p>
    <w:p>
      <w:pPr>
        <w:pStyle w:val="Heading1"/>
        <w:rPr>
          <w:sz w:val="48"/>
        </w:rPr>
      </w:pPr>
      <w:r>
        <w:rPr>
          <w:sz w:val="48"/>
        </w:rPr>
        <w:t>PROJECT DESCRIPTIONS</w:t>
      </w:r>
    </w:p>
    <w:p>
      <w:pPr>
        <w:pStyle w:val="Normal"/>
        <w:rPr>
          <w:sz w:val="48"/>
          <w:u w:val="single"/>
        </w:rPr>
      </w:pPr>
      <w:r>
        <w:rPr>
          <w:sz w:val="48"/>
          <w:u w:val="single"/>
        </w:rPr>
      </w:r>
    </w:p>
    <w:p>
      <w:pPr>
        <w:pStyle w:val="Normal"/>
        <w:rPr>
          <w:rFonts w:ascii="Calibri" w:hAnsi="Calibri" w:cs="Calibri"/>
          <w:b/>
          <w:b/>
        </w:rPr>
      </w:pPr>
      <w:r>
        <w:rPr>
          <w:rFonts w:cs="Calibri" w:ascii="Calibri" w:hAnsi="Calibri"/>
          <w:b/>
          <w:u w:val="single"/>
        </w:rPr>
        <w:t>Education Project</w:t>
      </w:r>
    </w:p>
    <w:p>
      <w:pPr>
        <w:pStyle w:val="Normal"/>
        <w:rPr>
          <w:rFonts w:ascii="Calibri" w:hAnsi="Calibri" w:cs="Calibri"/>
        </w:rPr>
      </w:pPr>
      <w:r>
        <w:rPr>
          <w:rFonts w:cs="Calibri" w:ascii="Calibri" w:hAnsi="Calibri"/>
        </w:rPr>
        <w:t>In August 2017, TAPU was able to start two new education projects, one in Kashija and one in the mountain village of Rushaga.  The Education Projects are providing English as a Second Language (ESL) instruction to the women of these two villages.  Learning English is essential for these women so that they can communicate with tourists both in the market and in their souvenir shop.  In addition, English is the language used in local schools, so learning English will enable these women to help their children with homework, which will lead to a higher level of academic success for the local children.  The women have wanted to learn English and are very excited to have The Angel Projects Uganda Team meeting that need with weekly clas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other aspect of TAPU's education project is ensuring that all the children of Kashija can attend school.  TAPU helps by providing school supplies, such as pens and pencils, notebooks, math kits, and backpacks through donations.  In addition, TAPU helps with exam fees and lunch costs.  </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Farm Project</w:t>
      </w:r>
    </w:p>
    <w:p>
      <w:pPr>
        <w:pStyle w:val="Normal"/>
        <w:rPr>
          <w:rFonts w:ascii="Calibri" w:hAnsi="Calibri" w:cs="Calibri"/>
        </w:rPr>
      </w:pPr>
      <w:r>
        <w:rPr>
          <w:rFonts w:cs="Calibri" w:ascii="Calibri" w:hAnsi="Calibri"/>
        </w:rPr>
        <w:t xml:space="preserve">TAPU's farm was the first project started in the village of Kashija during the fall of 2015.  The women of the village work together to cultivate and harvest crops that they can then use to feed their families and sell in the market every Friday.  The farm has become very extensive; the women start the process with nursery beds where the plants begin to grow, and once they have reached a certain size, they are transplanted to the actual farmland.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The women of Kashija are dedicated to the farm project and to seeing a continual harvest.  In fact, during the dry season they haul water up the mountain to irrigate the farm to continue the harvest cycle year-round.  In addition, the women work together by taking turns bringing the produce to market on Fridays.  The women of the village and TAPU's staff members have worked very hard to make the farm project the huge success it is today.</w:t>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u w:val="single"/>
        </w:rPr>
        <w:t>Piggery Project</w:t>
      </w:r>
    </w:p>
    <w:p>
      <w:pPr>
        <w:pStyle w:val="Normal"/>
        <w:rPr/>
      </w:pPr>
      <w:r>
        <w:rPr>
          <w:rFonts w:cs="Calibri" w:ascii="Calibri" w:hAnsi="Calibri"/>
        </w:rPr>
        <w:t>The piggery project began in the village of Kashija, and it too has seen much growth and success in the past two years.  The project was started with just ten pigs that TAPU gave to ten of the village women.  These women and their families then cared for the pigs, and once the pigs had reproduced and weaned, one piglet was returned to TAPU to be given to another family in need.  The rest of the piglets belonged to each woman and her family, and they could either continue to birth piglets, use the pigs for meat, or sell the pigs in the market.  This project has enabled the women of Kashija to support their families by providing food and sending their children to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other important part of the piggery project is TAPU's role in maintaining a healthy and productive environment for the project's pigs.  This involves building suitable pig houses, educating the women in how to properly care for pigs, and spraying the pigs twice a month in order to prevent parasites and diseas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heep Project</w:t>
      </w:r>
    </w:p>
    <w:p>
      <w:pPr>
        <w:pStyle w:val="Normal"/>
        <w:rPr>
          <w:rFonts w:ascii="Calibri" w:hAnsi="Calibri" w:cs="Calibri"/>
        </w:rPr>
      </w:pPr>
      <w:r>
        <w:rPr>
          <w:rFonts w:cs="Calibri" w:ascii="Calibri" w:hAnsi="Calibri"/>
        </w:rPr>
        <w:t xml:space="preserve">TAPU is excited about a new project which was begun in August 2017—the Sheep Project.  This project is being run similarly to the piggery project, but the women who are benefiting from owning sheep are the Women of Hope, a local group of women, all infected with AIDS, who work together to improve their quality of life and earn a living.  </w:t>
      </w:r>
    </w:p>
    <w:p>
      <w:pPr>
        <w:pStyle w:val="Normal"/>
        <w:rPr>
          <w:rFonts w:ascii="Calibri" w:hAnsi="Calibri" w:cs="Calibri"/>
        </w:rPr>
      </w:pPr>
      <w:r>
        <w:rPr>
          <w:rFonts w:cs="Calibri" w:ascii="Calibri" w:hAnsi="Calibri"/>
        </w:rPr>
      </w:r>
    </w:p>
    <w:p>
      <w:pPr>
        <w:pStyle w:val="Normal"/>
        <w:rPr/>
      </w:pPr>
      <w:r>
        <w:rPr>
          <w:rFonts w:cs="Calibri" w:ascii="Calibri" w:hAnsi="Calibri"/>
        </w:rPr>
        <w:t>TAPU had been working with the Women of Hope to educate them on proper nutrition for sufferers of their disease when they expressed a need for animal feces to use to fertilize their crops.  Thus, the Sheep Project was born.  There are seven Women of Hope, and TAPU was able to provide four sheep; as with the piggery project, the remaining three women will receive a lamb once the four sheep have reproduced and the lambs have been weaned.  Surprisingly, three of the four sheep TAPU purchased were pregnant, so the project has been progressing much more quickly than expected!</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As with the piggery project, the role of TAPU is to educate the women on the proper care of their sheep and to travel to their homes twice monthly to spray the sheep against ticks and other parasites.</w:t>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u w:val="single"/>
        </w:rPr>
        <w:t>Jewelry Project</w:t>
      </w:r>
    </w:p>
    <w:p>
      <w:pPr>
        <w:pStyle w:val="Normal"/>
        <w:rPr>
          <w:rFonts w:ascii="Calibri" w:hAnsi="Calibri" w:cs="Calibri"/>
        </w:rPr>
      </w:pPr>
      <w:r>
        <w:rPr>
          <w:rFonts w:cs="Calibri" w:ascii="Calibri" w:hAnsi="Calibri"/>
        </w:rPr>
        <w:t xml:space="preserve">Another new TAPU project began in August 2017…the Jewelry Project.  Two TAPU partners from the U.S. visited the women of Kashija and taught them how to make unique jewelry pieces that would be marketable both in the U.S. and locally.  The women showed great talent with the Jewelry Project displaying their talent and expressing their creative sides.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 xml:space="preserve">They were able to produce many gorgeous pieces; some of the pieces were taken to the U.S. to be sold while others will be sold locally in souvenir shops and lodges.  TAPU and the Kashija women will be partnering with a local carver and other vendors who will supply pieces to be used in the production of the jewelry, and the women will continue to supply their artwork to local shops and lodges, making this a self-sustaining project and another way for these women to provide for their families. </w:t>
      </w:r>
      <w:r>
        <w:br w:type="page"/>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u w:val="single"/>
        </w:rPr>
        <w:t>Health and Conservation Projects</w:t>
      </w:r>
    </w:p>
    <w:p>
      <w:pPr>
        <w:pStyle w:val="Normal"/>
        <w:rPr/>
      </w:pPr>
      <w:r>
        <w:rPr>
          <w:rFonts w:cs="Calibri" w:ascii="Calibri" w:hAnsi="Calibri"/>
        </w:rPr>
        <w:t xml:space="preserve">TAPU is currently partnering with a local clinic, Health Link, to provide the women of Kashija with education related to health and good hygiene practices.  In addition, TAPU has provided each home with a Tippy-Tap, (hand-washing station) outside of the family toilet to reduce reduces the chance for spreading bacteria.  </w:t>
      </w:r>
    </w:p>
    <w:p>
      <w:pPr>
        <w:pStyle w:val="Normal"/>
        <w:rPr>
          <w:rFonts w:ascii="Calibri" w:hAnsi="Calibri" w:cs="Calibri"/>
        </w:rPr>
      </w:pPr>
      <w:r>
        <w:rPr>
          <w:rFonts w:cs="Calibri" w:ascii="Calibri" w:hAnsi="Calibri"/>
        </w:rPr>
      </w:r>
    </w:p>
    <w:p>
      <w:pPr>
        <w:pStyle w:val="Normal"/>
        <w:rPr/>
      </w:pPr>
      <w:r>
        <w:rPr>
          <w:rFonts w:cs="Calibri" w:ascii="Calibri" w:hAnsi="Calibri"/>
        </w:rPr>
        <w:t>Conservation is another cause that is important to TAPU, and a current project involves educating locals on the importance of proper garbage disposal.  TAPU hopes to add more conservation projects in the future the near future, maybe through the creativity and help of a volunteer like you!</w:t>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320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743200" cy="1103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TitleChar">
    <w:name w:val="Title Char"/>
    <w:qFormat/>
    <w:rPr>
      <w:rFonts w:ascii="Calibri Light" w:hAnsi="Calibri Light" w:eastAsia="Times New Roman" w:cs="Mangal"/>
      <w:b/>
      <w:bCs/>
      <w:kern w:val="2"/>
      <w:sz w:val="32"/>
      <w:szCs w:val="29"/>
      <w:lang w:bidi="hi-IN"/>
    </w:rPr>
  </w:style>
  <w:style w:type="character" w:styleId="Heading1Char">
    <w:name w:val="Heading 1 Char"/>
    <w:qFormat/>
    <w:rPr>
      <w:rFonts w:ascii="Calibri Light" w:hAnsi="Calibri Light" w:eastAsia="Times New Roman" w:cs="Mangal"/>
      <w:b/>
      <w:bCs/>
      <w:kern w:val="2"/>
      <w:sz w:val="32"/>
      <w:szCs w:val="29"/>
      <w:lang w:bidi="hi-IN"/>
    </w:rPr>
  </w:style>
  <w:style w:type="character" w:styleId="SubtitleChar">
    <w:name w:val="Subtitle Char"/>
    <w:qFormat/>
    <w:rPr>
      <w:rFonts w:ascii="Calibri Light" w:hAnsi="Calibri Light" w:eastAsia="Times New Roman"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Title">
    <w:name w:val="Title"/>
    <w:basedOn w:val="Normal"/>
    <w:next w:val="Normal"/>
    <w:qFormat/>
    <w:pPr>
      <w:spacing w:before="240" w:after="60"/>
      <w:jc w:val="center"/>
      <w:outlineLvl w:val="0"/>
    </w:pPr>
    <w:rPr>
      <w:rFonts w:ascii="Calibri Light" w:hAnsi="Calibri Light" w:eastAsia="Times New Roman" w:cs="Mangal"/>
      <w:b/>
      <w:bCs/>
      <w:kern w:val="2"/>
      <w:sz w:val="32"/>
      <w:szCs w:val="29"/>
    </w:rPr>
  </w:style>
  <w:style w:type="paragraph" w:styleId="Subtitle">
    <w:name w:val="Subtitle"/>
    <w:basedOn w:val="Normal"/>
    <w:next w:val="Normal"/>
    <w:qFormat/>
    <w:pPr>
      <w:spacing w:before="0" w:after="60"/>
      <w:jc w:val="center"/>
      <w:outlineLvl w:val="1"/>
    </w:pPr>
    <w:rPr>
      <w:rFonts w:ascii="Calibri Light" w:hAnsi="Calibri Light" w:eastAsia="Times New Roman"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5:52:00Z</dcterms:created>
  <dc:creator>Susan Oertle</dc:creator>
  <dc:description/>
  <cp:keywords/>
  <dc:language>en-US</dc:language>
  <cp:lastModifiedBy>Olivia Foster</cp:lastModifiedBy>
  <dcterms:modified xsi:type="dcterms:W3CDTF">2018-11-15T15:58:00Z</dcterms:modified>
  <cp:revision>9</cp:revision>
  <dc:subject/>
  <dc:title/>
</cp:coreProperties>
</file>