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dget for a coir product manufacturing training cum production centre for 40 destitute women in Thiruvaur District in Tamil Nadu for 12 month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44"/>
        <w:gridCol w:w="1774"/>
        <w:gridCol w:w="1756"/>
        <w:gridCol w:w="176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st</w:t>
            </w:r>
          </w:p>
          <w:p>
            <w:pPr>
              <w:pStyle w:val="Normal"/>
              <w:jc w:val="center"/>
              <w:rPr/>
            </w:pPr>
            <w:r>
              <w:rPr/>
              <w:t>(U.S. dollar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Amount </w:t>
            </w:r>
          </w:p>
          <w:p>
            <w:pPr>
              <w:pStyle w:val="Normal"/>
              <w:rPr/>
            </w:pPr>
            <w:r>
              <w:rPr/>
              <w:t>(U.S. dollars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tel maintenance expenses for traine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 $ 25x40 destitutes x 12 month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r’s salar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$ 200 pm x 12 months x 1 N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ers’ salary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$ 100 p.m  x 12 months x 2 N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Raw material</w:t>
            </w:r>
          </w:p>
          <w:p>
            <w:pPr>
              <w:pStyle w:val="Normal"/>
              <w:rPr/>
            </w:pPr>
            <w:r>
              <w:rPr/>
              <w:t>(for 1 month onl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 charge and other expenses for 12 months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ries for production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 $ 100 x 12 month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ve cost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10% transaction fee for Global giving </w:t>
        <w:tab/>
        <w:tab/>
        <w:tab/>
        <w:tab/>
        <w:tab/>
        <w:tab/>
        <w:t xml:space="preserve">  </w:t>
      </w:r>
      <w:r>
        <w:rPr>
          <w:u w:val="single"/>
        </w:rPr>
        <w:t>250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 Amount requested $ </w:t>
        <w:tab/>
        <w:tab/>
        <w:t>2750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36:00Z</dcterms:created>
  <dc:creator>JOTHEES</dc:creator>
  <dc:description/>
  <cp:keywords/>
  <dc:language>en-US</dc:language>
  <cp:lastModifiedBy>JOTHEES</cp:lastModifiedBy>
  <dcterms:modified xsi:type="dcterms:W3CDTF">2009-08-10T16:37:00Z</dcterms:modified>
  <cp:revision>1</cp:revision>
  <dc:subject/>
  <dc:title>Budget for a coir product manufacturing training cum production centre for 40 destitute women in Thiruvaur District in Tamil Nadu for 12 months</dc:title>
</cp:coreProperties>
</file>