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Who needs your help</w:t>
      </w:r>
    </w:p>
    <w:p>
      <w:pPr>
        <w:pStyle w:val="Normal"/>
        <w:rPr>
          <w:rFonts w:ascii="Arial" w:hAnsi="Arial" w:cs="Arial"/>
          <w:b/>
          <w:b/>
          <w:bCs/>
          <w:sz w:val="20"/>
          <w:szCs w:val="20"/>
        </w:rPr>
      </w:pPr>
      <w:r>
        <w:rPr/>
        <w:t>The Batwa Tribe of Africa is among the poorest people in the world,</w:t>
        <w:br/>
        <w:t>suffering indignities that we can’t even imagine. Considered</w:t>
        <w:br/>
        <w:t>“sub-human” by their own neighbors, they have NO rights. Driven out</w:t>
        <w:br/>
        <w:t>of their forest homes and forced to work as indentured servants, they</w:t>
        <w:br/>
        <w:t>barely survive. Their governments have never recognized the ancestral</w:t>
        <w:br/>
        <w:t>land rights of the Batwa and no compensation has been made for lands</w:t>
        <w:br/>
        <w:t>lost.</w:t>
        <w:br/>
        <w:t>Batwa children have little access to education and their communities</w:t>
        <w:br/>
        <w:t>have limited representation in local and national government. Due to</w:t>
        <w:br/>
        <w:t>their pygmy ancestry, they continue to suffer ethnic prejudice,</w:t>
        <w:br/>
        <w:t>discrimination, violence, and general exclusion from society. They are</w:t>
        <w:br/>
        <w:t>systematically deprived of food, clothing, shelter and medicine and</w:t>
        <w:br/>
        <w:t>are essentially victims of a slow process of genocide by starv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Batwa Cultural Preservation and restoration Center</w:t>
      </w:r>
      <w:r>
        <w:rPr>
          <w:rFonts w:cs="Arial" w:ascii="Arial" w:hAnsi="Arial"/>
          <w:sz w:val="20"/>
          <w:szCs w:val="20"/>
        </w:rPr>
        <w:t xml:space="preserve"> </w:t>
      </w:r>
      <w:r>
        <w:rPr>
          <w:rFonts w:cs="Arial" w:ascii="Arial" w:hAnsi="Arial"/>
          <w:b/>
          <w:bCs/>
          <w:sz w:val="20"/>
          <w:szCs w:val="20"/>
        </w:rPr>
        <w:t>(BCPRC)</w:t>
      </w:r>
      <w:r>
        <w:rPr>
          <w:rFonts w:cs="Arial" w:ascii="Arial" w:hAnsi="Arial"/>
          <w:sz w:val="20"/>
          <w:szCs w:val="20"/>
        </w:rPr>
        <w:t xml:space="preserve"> will be the signature project of the Batwa in Southwestern Uganda and promises to be an </w:t>
      </w:r>
      <w:r>
        <w:rPr>
          <w:rFonts w:cs="Arial" w:ascii="Arial" w:hAnsi="Arial"/>
          <w:b/>
          <w:bCs/>
          <w:sz w:val="20"/>
          <w:szCs w:val="20"/>
        </w:rPr>
        <w:t>enlightening experience</w:t>
      </w:r>
      <w:r>
        <w:rPr>
          <w:rFonts w:cs="Arial" w:ascii="Arial" w:hAnsi="Arial"/>
          <w:sz w:val="20"/>
          <w:szCs w:val="20"/>
        </w:rPr>
        <w:t xml:space="preserve"> for both the Batwa and tourists, alike. </w:t>
        <w:br/>
        <w:t xml:space="preserve">If you will imagine for a moment, sitting under the BAMBOO trees </w:t>
      </w:r>
    </w:p>
    <w:p>
      <w:pPr>
        <w:pStyle w:val="Normal"/>
        <w:rPr/>
      </w:pPr>
      <w:r>
        <w:rPr>
          <w:rFonts w:cs="Arial" w:ascii="Arial" w:hAnsi="Arial"/>
          <w:sz w:val="20"/>
          <w:szCs w:val="20"/>
        </w:rPr>
        <w:t xml:space="preserve">The sunlight gently filtering through from above. The only sounds you hear is the breeze tickling the leaves of the emense Ficus trees and the forest birds calling out to one another. Seated before you is your Batwa guide, recounting stories of their life in the forest as hunter/gathers. Reciting stories of their gods, this can only be told in the forest. Centuries old stories, passed down verbally, from generation to generation. </w:t>
      </w:r>
      <w:r>
        <w:rPr>
          <w:rFonts w:cs="Arial" w:ascii="Arial" w:hAnsi="Arial"/>
          <w:b/>
          <w:bCs/>
          <w:sz w:val="20"/>
          <w:szCs w:val="20"/>
        </w:rPr>
        <w:t>It will be an experience like no other.</w:t>
      </w:r>
      <w:r>
        <w:rPr>
          <w:rFonts w:cs="Arial" w:ascii="Arial" w:hAnsi="Arial"/>
          <w:sz w:val="20"/>
          <w:szCs w:val="20"/>
        </w:rPr>
        <w:t xml:space="preserve"> </w:t>
        <w:br/>
        <w:t xml:space="preserve">At the time of this writing, the Batwa are currently involved in the completion of the BCPRC. They feel confident that they will be open to the public </w:t>
      </w:r>
    </w:p>
    <w:p>
      <w:pPr>
        <w:pStyle w:val="Normal"/>
        <w:rPr/>
      </w:pPr>
      <w:r>
        <w:rPr>
          <w:rFonts w:cs="Arial" w:ascii="Arial" w:hAnsi="Arial"/>
          <w:b/>
          <w:bCs/>
          <w:sz w:val="20"/>
          <w:szCs w:val="20"/>
        </w:rPr>
        <w:t>The Batwa Cultural Preservation Center</w:t>
      </w:r>
      <w:r>
        <w:rPr>
          <w:rFonts w:cs="Arial" w:ascii="Arial" w:hAnsi="Arial"/>
          <w:sz w:val="20"/>
          <w:szCs w:val="20"/>
        </w:rPr>
        <w:t xml:space="preserve"> is a project, which will be run by the THE EMPOWERMENT FOR THE BATWA PROGRAM.</w:t>
      </w:r>
    </w:p>
    <w:p>
      <w:pPr>
        <w:pStyle w:val="Normal"/>
        <w:rPr/>
      </w:pPr>
      <w:r>
        <w:rPr>
          <w:rFonts w:cs="Arial" w:ascii="Arial" w:hAnsi="Arial"/>
          <w:sz w:val="20"/>
          <w:szCs w:val="20"/>
        </w:rPr>
        <w:t>This project addresses cultural perpetuation, income generation and resource mobilization.</w:t>
        <w:br/>
        <w:t xml:space="preserve">Components included in the cultural centre are: traditional Batwa huts, a garden for traditional foods, a herbarium, honey harvesting from the sting less bees, site for shooting bows and arrows. Five homesteads will also be built to accommodate the Batwa elders, men and women, who are familiar with the way of life in the forest and proficient in the art of storytelling. They will educate the Batwa children, adolescents, adults and foreign visitors, to the history, traditions and culture of the Batwa. </w:t>
        <w:br/>
      </w:r>
      <w:r>
        <w:rPr>
          <w:rFonts w:cs="Arial" w:ascii="Arial" w:hAnsi="Arial"/>
          <w:b/>
          <w:bCs/>
          <w:sz w:val="20"/>
          <w:szCs w:val="20"/>
        </w:rPr>
        <w:t>Batwa children</w:t>
      </w:r>
      <w:r>
        <w:rPr>
          <w:rFonts w:cs="Arial" w:ascii="Arial" w:hAnsi="Arial"/>
          <w:sz w:val="20"/>
          <w:szCs w:val="20"/>
        </w:rPr>
        <w:t xml:space="preserve"> will be transported to the cultural center during the school holidays to learn and gain knowledge about the past life style of their Batwa ancestors.</w:t>
        <w:br/>
      </w:r>
      <w:r>
        <w:rPr>
          <w:rFonts w:cs="Arial" w:ascii="Arial" w:hAnsi="Arial"/>
          <w:b/>
          <w:bCs/>
          <w:sz w:val="20"/>
          <w:szCs w:val="20"/>
        </w:rPr>
        <w:t>Tourists</w:t>
      </w:r>
      <w:r>
        <w:rPr>
          <w:rFonts w:cs="Arial" w:ascii="Arial" w:hAnsi="Arial"/>
          <w:sz w:val="20"/>
          <w:szCs w:val="20"/>
        </w:rPr>
        <w:t xml:space="preserve"> will be invited to visit the Batwa cultural center, in order to grasp an understanding of their rich heritage and also to generate income for sustaining the project. They will be accompanied by a Batwa community guide and spend the day learning about the Batwa culture. The proceeds from the cultural preservation center will be distributed among the Batwa communities, for funding existing programs, such as chicken coops, home building, paying school fees and food security.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A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59:00Z</dcterms:created>
  <dc:creator>acckabale</dc:creator>
  <dc:description/>
  <cp:keywords/>
  <dc:language>en-US</dc:language>
  <cp:lastModifiedBy>acckabale</cp:lastModifiedBy>
  <dcterms:modified xsi:type="dcterms:W3CDTF">2009-08-14T06:15:00Z</dcterms:modified>
  <cp:revision>2</cp:revision>
  <dc:subject/>
  <dc:title>Who needs your help</dc:title>
</cp:coreProperties>
</file>