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KENYA ASSOCIATION FOR MATERNAL &amp; NEO NATAL HEALTH-KAMANEH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 ORGANIZATIONAL ANNUAL BURGET IN US$ FOR 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APRIL 2009 TO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RCH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2394"/>
        <w:gridCol w:w="239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ST 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O. OF UN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 AMOU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PERSONEL </w:t>
            </w:r>
            <w:r>
              <w:rPr>
                <w:b/>
                <w:u w:val="single"/>
              </w:rPr>
              <w:t>ALLOWANC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1 DIREC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2 ADMINSTRATIVE ASSISTA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3 ACCOUNTS CL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4 MI DRIVE N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.5 NURSE AI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0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0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7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,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>1,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1,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1,2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  </w:t>
            </w:r>
            <w:r>
              <w:rPr/>
              <w:t>1,7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,08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CONSULTA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1 GYNAECOLOGI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2PAEDETRI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u w:val="single"/>
              </w:rPr>
              <w:t>3. TRAVEL &amp; PER D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1 LOCAL GROUND TR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2 MIS TRANSPOR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3 PER DI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8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UB TOT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   OTHER DIRECT C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1 OFFICE R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2 OFFICE SUPP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3 MEDICAL SUPLL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4 COMMUNICATION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5 PRINTING/PHOTOCOP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6 UTILI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7 COMMUNITY OUTREACH       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8 MIS COS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X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 ROO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 TOTAL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6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Indirect co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GRAND TOTAL IN 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24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RCES OF FUNDING:</w:t>
      </w:r>
    </w:p>
    <w:p>
      <w:pPr>
        <w:pStyle w:val="ListParagraph"/>
        <w:numPr>
          <w:ilvl w:val="0"/>
          <w:numId w:val="1"/>
        </w:numPr>
        <w:rPr/>
      </w:pPr>
      <w:r>
        <w:rPr/>
        <w:t>Membership fees and annual subscriptions</w:t>
      </w:r>
    </w:p>
    <w:p>
      <w:pPr>
        <w:pStyle w:val="ListParagraph"/>
        <w:numPr>
          <w:ilvl w:val="0"/>
          <w:numId w:val="1"/>
        </w:numPr>
        <w:rPr/>
      </w:pPr>
      <w:r>
        <w:rPr/>
        <w:t>Profits from material and child health services</w:t>
      </w:r>
    </w:p>
    <w:p>
      <w:pPr>
        <w:pStyle w:val="ListParagraph"/>
        <w:numPr>
          <w:ilvl w:val="0"/>
          <w:numId w:val="1"/>
        </w:numPr>
        <w:rPr/>
      </w:pPr>
      <w:r>
        <w:rPr/>
        <w:t>Local fund raisings from friends</w:t>
      </w:r>
    </w:p>
    <w:p>
      <w:pPr>
        <w:pStyle w:val="ListParagraph"/>
        <w:numPr>
          <w:ilvl w:val="0"/>
          <w:numId w:val="1"/>
        </w:numPr>
        <w:rPr/>
      </w:pPr>
      <w:r>
        <w:rPr/>
        <w:t>In kind cash contributions from the founde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3:56:00Z</dcterms:created>
  <dc:creator>clients</dc:creator>
  <dc:description/>
  <dc:language>en-US</dc:language>
  <cp:lastModifiedBy>Steve</cp:lastModifiedBy>
  <dcterms:modified xsi:type="dcterms:W3CDTF">2009-08-07T13:56:00Z</dcterms:modified>
  <cp:revision>2</cp:revision>
  <dc:subject/>
  <dc:title>KENYA ASSOCIATION FOR MATERNAL &amp; NEO NATAL HEALTH-KAMANEH</dc:title>
</cp:coreProperties>
</file>