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SMU Work Plan and Budget Summar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) Executive Summary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pport impoverished children with scholarships so they can start or continue with their studies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engthen the organizational capacity and self-management of impoverished communities that work with ISM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Introduction and Background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en Guatemala City experienced a rapid population growth, impoverished settlements emerged- now these are the alternative housing for the poor who live in the city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inhabitants of the impoverished settlements have developed an effort to make their settlements sustainable and to have basic services like water, electricity, sewage system, access to education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MU focuses its efforts on strengthening community organizations to cope with difficult problems that affect the impoverished areas of Guatemala City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0"/>
          <w:szCs w:val="20"/>
          <w:lang w:bidi="en-US"/>
        </w:rPr>
      </w:pPr>
      <w:r>
        <w:rPr>
          <w:rFonts w:cs="Garamond" w:ascii="Garamond" w:hAnsi="Garamond"/>
        </w:rPr>
        <w:t>ISMU supports families through training as a way for them to acquire knowledge and strategies for survival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0"/>
          <w:szCs w:val="20"/>
          <w:lang w:bidi="en-US"/>
        </w:rPr>
      </w:pPr>
      <w:r>
        <w:rPr>
          <w:rFonts w:cs="Garamond" w:ascii="Garamond" w:hAnsi="Garamond"/>
        </w:rPr>
        <w:t>ISMU contributes to the development of children, preventive health, education, and respectful relationships between human beings (especially towards women and children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bidi="en-US"/>
        </w:rPr>
      </w:pPr>
      <w:r>
        <w:rPr>
          <w:rFonts w:cs="Garamond" w:ascii="Garamond" w:hAnsi="Garamond"/>
          <w:sz w:val="20"/>
          <w:szCs w:val="20"/>
          <w:lang w:bidi="en-US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C) Goals and Objectives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Develop ISMU’s work in 7 communities: The municipalities of Chinautla, Guatemala, Palín, San Miguel Petapa, Unión Zacapa, Tejutla, and Cantón Luisian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inue supporting the education of 185 children from different communities who are facing socio-economic problems so they can begin or continue with their studies, up to high school education</w:t>
      </w:r>
    </w:p>
    <w:p>
      <w:pPr>
        <w:pStyle w:val="Normal"/>
        <w:numPr>
          <w:ilvl w:val="0"/>
          <w:numId w:val="4"/>
        </w:numPr>
        <w:jc w:val="both"/>
        <w:rPr>
          <w:rStyle w:val="Longtext"/>
          <w:rFonts w:ascii="Garamond" w:hAnsi="Garamond" w:cs="Garamond"/>
        </w:rPr>
      </w:pPr>
      <w:r>
        <w:rPr>
          <w:rFonts w:cs="Garamond" w:ascii="Garamond" w:hAnsi="Garamond"/>
        </w:rPr>
        <w:t xml:space="preserve">Promote youth development that will contribute to the welfare of the community and family </w:t>
      </w:r>
    </w:p>
    <w:p>
      <w:pPr>
        <w:pStyle w:val="Normal"/>
        <w:numPr>
          <w:ilvl w:val="0"/>
          <w:numId w:val="6"/>
        </w:numPr>
        <w:jc w:val="both"/>
        <w:rPr>
          <w:rStyle w:val="Mediumtext"/>
          <w:rFonts w:ascii="Garamond" w:hAnsi="Garamond" w:cs="Garamond"/>
          <w:u w:val="single"/>
        </w:rPr>
      </w:pPr>
      <w:r>
        <w:rPr>
          <w:rStyle w:val="Mediumtext"/>
          <w:rFonts w:cs="Garamond" w:ascii="Garamond" w:hAnsi="Garamond"/>
          <w:shd w:fill="FFFFFF" w:val="clear"/>
        </w:rPr>
        <w:t>Promote scholarship recipients to participate in community service through cultural activities and environment preservation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Support 120 families from different communities with improved housing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Strengthen families’ economic capacity through microcredits so they can start or expand a small family business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Strengthen administrative skills of small businesses </w:t>
      </w:r>
    </w:p>
    <w:p>
      <w:pPr>
        <w:pStyle w:val="Normal"/>
        <w:jc w:val="both"/>
        <w:rPr/>
      </w:pPr>
      <w:r>
        <w:rPr>
          <w:shd w:fill="FFFFFF" w:val="clear"/>
        </w:rPr>
        <w:br/>
      </w:r>
      <w:r>
        <w:rPr>
          <w:rFonts w:cs="Garamond" w:ascii="Garamond" w:hAnsi="Garamond"/>
          <w:b/>
        </w:rPr>
        <w:t>D) Challenges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</w:rPr>
        <w:t>There is an increasing demand for ISMU programs to support other communities, which ISMU cannot respond to due to limited resource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</w:rPr>
        <w:t>The strategy to train community handicraft teachers has helped us overcome the challenge of ISMU staff having to develop continual training program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</w:rPr>
        <w:t>In addition, the community handicraft teachers know their communities best and are recognized by their work locally</w:t>
      </w:r>
    </w:p>
    <w:p>
      <w:pPr>
        <w:pStyle w:val="Normal"/>
        <w:ind w:left="360" w:hanging="0"/>
        <w:jc w:val="both"/>
        <w:rPr>
          <w:rStyle w:val="Mediumtext"/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E) Strategy and Action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Education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roll and give school supplies to 25 scholarship recipients for primary education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ive guidance to parents and student who have educational challenges or family problems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cilitate 40 meetings throughout the year with the 4 scholarship groups (each group has an average of 35 students)- 10 meetings with each group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cilitate 30 community visits- this will help establish a connection with the scholarship recipients an learn about their educational and human development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nt scholarship funds to 30 students from the Tejutleco Institute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</w:rPr>
        <w:t>II.</w:t>
        <w:tab/>
      </w:r>
      <w:r>
        <w:rPr>
          <w:rFonts w:cs="Garamond" w:ascii="Garamond" w:hAnsi="Garamond"/>
          <w:b/>
          <w:u w:val="single"/>
        </w:rPr>
        <w:t>Job Training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pport 8 handicrafts teachers - who will provide a total of 40 community workshops (5 workshops per teacher) to community groups – with a toolkit on how to set up and carry out a workshop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duct 10 workshops on handicrafts made out of recycled materials and non-recycled materials for 12 new handicraft teachers from different communities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e 9 meetings to coordinate the marketing of handicrafts that are produced at home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ld 1 exhibition event for handicrafts made by the communities’ teachers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ordinate with 3 institutions to support the selling of handicrafts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ordinate with Landivar University to recommend a student to do a supervised internship with ISMU- the intern will monitor the different programs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) Monitoring and Evaluation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ekly check-in on progress work with each community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hly meetings are carried out with different community groups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equent community visits are done on a weekly basis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munity tutors have supported ISMU’s education program by following-up with the students who receive scholarships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hly reports are produced internally for ISM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) Appendices: Budgets, Annual Plans, etc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652" w:type="dxa"/>
        <w:jc w:val="left"/>
        <w:tblInd w:w="-1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376"/>
        <w:gridCol w:w="1617"/>
        <w:gridCol w:w="1797"/>
        <w:gridCol w:w="1044"/>
        <w:gridCol w:w="1232"/>
      </w:tblGrid>
      <w:tr>
        <w:trPr>
          <w:trHeight w:val="225" w:hRule="atLeast"/>
        </w:trPr>
        <w:tc>
          <w:tcPr>
            <w:tcW w:w="106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  <w:lang w:eastAsia="es-ES"/>
              </w:rPr>
            </w:pPr>
            <w:r>
              <w:rPr>
                <w:rFonts w:cs="Arial" w:ascii="Garamond" w:hAnsi="Garamond"/>
                <w:bCs/>
                <w:sz w:val="20"/>
                <w:szCs w:val="16"/>
                <w:lang w:eastAsia="es-ES"/>
              </w:rPr>
              <w:t>ISMU Budget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Cs/>
                <w:color w:val="000000"/>
                <w:sz w:val="16"/>
                <w:szCs w:val="16"/>
                <w:lang w:eastAsia="es-ES"/>
              </w:rPr>
              <w:t>ITEM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Cs/>
                <w:color w:val="000000"/>
                <w:sz w:val="16"/>
                <w:szCs w:val="16"/>
                <w:lang w:eastAsia="es-ES"/>
              </w:rPr>
              <w:t>No. BENEF.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Cs/>
                <w:color w:val="000000"/>
                <w:sz w:val="16"/>
                <w:szCs w:val="16"/>
                <w:lang w:eastAsia="es-ES"/>
              </w:rPr>
              <w:t>ACTIVITY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Cs/>
                <w:color w:val="000000"/>
                <w:sz w:val="16"/>
                <w:szCs w:val="16"/>
                <w:lang w:eastAsia="es-ES"/>
              </w:rPr>
              <w:t>IN CHARGE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Cs/>
                <w:color w:val="000000"/>
                <w:sz w:val="16"/>
                <w:szCs w:val="16"/>
                <w:lang w:eastAsia="es-ES"/>
              </w:rPr>
              <w:t>COST/UNIT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  <w:sz w:val="16"/>
                <w:szCs w:val="16"/>
                <w:lang w:eastAsia="es-ES"/>
              </w:rPr>
              <w:t xml:space="preserve">USD </w:t>
            </w:r>
          </w:p>
        </w:tc>
      </w:tr>
      <w:tr>
        <w:trPr>
          <w:trHeight w:val="528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EDUCATIO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General Education Scholarship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Supplies, tuitio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Education Program Coordinato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 xml:space="preserve">2,500 </w:t>
            </w:r>
          </w:p>
        </w:tc>
      </w:tr>
      <w:tr>
        <w:trPr>
          <w:trHeight w:val="166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Scholarships for students of Tejutla Schoo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Transfer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Coordinato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,875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Meetings w/ scholarship recipient and parent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2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40 Meeting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Education Program Coordinato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,500</w:t>
            </w:r>
          </w:p>
        </w:tc>
      </w:tr>
      <w:tr>
        <w:trPr>
          <w:trHeight w:val="272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Community Visit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es-ES"/>
              </w:rPr>
              <w:t> </w:t>
            </w: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30 Visits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Education Program Coordinato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es-ES"/>
              </w:rPr>
              <w:t xml:space="preserve">  </w:t>
            </w: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 xml:space="preserve">7,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937.5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Education Program Coordinator, Salary 50%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2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es-ES"/>
              </w:rPr>
              <w:t>Tota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es-E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$9,812.50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Job Traini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Community Meetings for planning and information shari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0 Meetings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Field Staf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es-ES"/>
              </w:rPr>
              <w:t xml:space="preserve">  </w:t>
            </w: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 xml:space="preserve">1,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Meetings with Youth to analyze environmental challenge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20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4 Meetings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Field Staf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es-ES"/>
              </w:rPr>
              <w:t xml:space="preserve">    </w:t>
            </w: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Workshops with Youth on affirmative action to address environmental challenge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4 Workshops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Field Staf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es-ES"/>
              </w:rPr>
              <w:t xml:space="preserve">    </w:t>
            </w: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Meetings of handicraft teacher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9 Meetings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Field Staf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2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312.5</w:t>
            </w:r>
          </w:p>
        </w:tc>
      </w:tr>
      <w:tr>
        <w:trPr>
          <w:trHeight w:val="182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Training by handicraft teachers to community group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5 Workshops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Handicraft teacher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2,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 xml:space="preserve">Trainings on materials based out of recycled materials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0 Workshops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Second Group of Handicraft Teacher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Materials and office supplie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5,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643.75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 xml:space="preserve">Coordination of Handicrafts Production and Marketing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9 Meetings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First Group of Teacher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es-ES"/>
              </w:rPr>
              <w:t xml:space="preserve">   </w:t>
            </w: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12.5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Handicraft Exhibitio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 Exhibitio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 xml:space="preserve">People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Outside Trainer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Specific Projec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Community Technicia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3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375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es-ES"/>
              </w:rPr>
              <w:t>Tota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es-ES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2,618.75</w:t>
            </w:r>
          </w:p>
        </w:tc>
      </w:tr>
      <w:tr>
        <w:trPr>
          <w:trHeight w:val="240" w:hRule="atLeast"/>
        </w:trPr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OVERALL TOTAL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$12,431.25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GlobalGiving Administration @1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$1,865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IDEX Program Evaluation @ 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$1,243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s-ES"/>
              </w:rPr>
              <w:t>OVERALL TOTAL: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s-ES"/>
              </w:rPr>
              <w:t>$15,539.25</w:t>
            </w:r>
          </w:p>
        </w:tc>
      </w:tr>
      <w:tr>
        <w:trPr>
          <w:trHeight w:val="225" w:hRule="atLeast"/>
        </w:trPr>
        <w:tc>
          <w:tcPr>
            <w:tcW w:w="3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  <w:t>Exchange Rate: 1USD X 8Q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6"/>
                <w:szCs w:val="16"/>
                <w:lang w:eastAsia="es-ES"/>
              </w:rPr>
            </w:pPr>
            <w:r>
              <w:rPr>
                <w:rFonts w:cs="Arial" w:ascii="Garamond" w:hAnsi="Garamond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rFonts w:ascii="Symbol" w:hAnsi="Symbol" w:cs="Symbol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1">
    <w:name w:val="WW8Num45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Ttulo4Car">
    <w:name w:val="Título 4 C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10:00Z</dcterms:created>
  <dc:creator>IDEX</dc:creator>
  <dc:description/>
  <cp:keywords/>
  <dc:language>en-US</dc:language>
  <cp:lastModifiedBy>Gillian Wilson</cp:lastModifiedBy>
  <dcterms:modified xsi:type="dcterms:W3CDTF">2010-07-27T21:10:00Z</dcterms:modified>
  <cp:revision>2</cp:revision>
  <dc:subject/>
  <dc:title>EduPaz FY10 Work Plan, supported by IDEX</dc:title>
</cp:coreProperties>
</file>