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1185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FABF8F" w:val="clear"/>
                              <w:spacing w:before="240" w:after="60"/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</w:pPr>
                            <w:bookmarkStart w:id="0" w:name="__RefHeading___Toc79195925"/>
                            <w:r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  <w:t>Friends Women’s Association</w:t>
                            </w:r>
                            <w:bookmarkEnd w:id="0"/>
                            <w:r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hd w:fill="FABF8F" w:val="clear"/>
                              <w:spacing w:before="120" w:after="60"/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</w:pPr>
                            <w:bookmarkStart w:id="1" w:name="__RefHeading___Toc79195926"/>
                            <w:bookmarkEnd w:id="1"/>
                            <w:r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  <w:t>FEBRUARY 2025 Report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0.8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FABF8F" w:val="clear"/>
                        <w:spacing w:before="240" w:after="60"/>
                        <w:rPr>
                          <w:color w:val="000000"/>
                          <w:sz w:val="52"/>
                          <w:lang w:val="en-US" w:bidi="en-US"/>
                        </w:rPr>
                      </w:pPr>
                      <w:bookmarkStart w:id="2" w:name="__RefHeading___Toc79195925"/>
                      <w:r>
                        <w:rPr>
                          <w:color w:val="000000"/>
                          <w:sz w:val="52"/>
                          <w:lang w:val="en-US" w:bidi="en-US"/>
                        </w:rPr>
                        <w:t>Friends Women’s Association</w:t>
                      </w:r>
                      <w:bookmarkEnd w:id="2"/>
                      <w:r>
                        <w:rPr>
                          <w:color w:val="000000"/>
                          <w:sz w:val="52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hd w:fill="FABF8F" w:val="clear"/>
                        <w:spacing w:before="120" w:after="60"/>
                        <w:rPr>
                          <w:color w:val="000000"/>
                          <w:sz w:val="52"/>
                          <w:lang w:val="en-US" w:bidi="en-US"/>
                        </w:rPr>
                      </w:pPr>
                      <w:bookmarkStart w:id="3" w:name="__RefHeading___Toc79195926"/>
                      <w:bookmarkEnd w:id="3"/>
                      <w:r>
                        <w:rPr>
                          <w:color w:val="000000"/>
                          <w:sz w:val="52"/>
                          <w:lang w:val="en-US" w:bidi="en-US"/>
                        </w:rPr>
                        <w:t>FEBRUARY 2025 Report</w:t>
                      </w:r>
                    </w:p>
                    <w:p>
                      <w:pPr>
                        <w:pStyle w:val="Normal"/>
                        <w:shd w:fill="FABF8F" w:val="clear"/>
                        <w:spacing w:before="0" w:after="200"/>
                        <w:rPr>
                          <w:color w:val="000000"/>
                          <w:sz w:val="52"/>
                          <w:lang w:val="en-US" w:bidi="en-US"/>
                        </w:rPr>
                      </w:pPr>
                      <w:r>
                        <w:rPr>
                          <w:color w:val="000000"/>
                          <w:sz w:val="52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idTable31"/>
        <w:jc w:val="both"/>
        <w:rPr/>
      </w:pPr>
      <w:r>
        <w:rPr/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 w:bidi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 w:bidi="en-US"/>
            </w:rPr>
            <w:instrText xml:space="preserve"> HYPERLINK "../../C:/Users/USER/Downloads/FWA%20July%202021%20Narrative%20report.doc" \l "__RefHeading___Toc79195925"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 w:bidi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bCs/>
              <w:caps/>
              <w:lang w:val="en-US" w:eastAsia="en-US" w:bidi="en-US"/>
            </w:rPr>
            <w:t>Friends Women’s Association</w:t>
            <w:tab/>
            <w:t>1</w: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 w:bidi="en-US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USER/Downloads/FWA%20July%202021%20Narrative%20report.doc" \l "__RefHeading___Toc79195926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FEBRUARY  2025 Report</w:t>
            <w:tab/>
            <w:t>1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27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ACTIVITIES</w:t>
            <w:tab/>
            <w:t>2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28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Caring for HIV Positive People (CHIVPP)</w:t>
            <w:tab/>
            <w:t>2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29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Improving Women’s Reproductive Health (IWRH)</w:t>
            <w:tab/>
            <w:t>2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0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Rape Survivors’ Support (RSS)</w:t>
            <w:tab/>
            <w:t>2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1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MEDICAL TEAM</w:t>
            <w:tab/>
            <w:t>3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2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CONSULTATIONS</w:t>
            <w:tab/>
            <w:t>6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3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LABORATORY</w:t>
            <w:tab/>
            <w:t>6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4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FAMILY PLANNING</w:t>
            <w:tab/>
            <w:t>7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5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PRENATAL CONSULTATION (PNC)</w:t>
            <w:tab/>
            <w:t>7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6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ANTI-RETROVIRAL SITE</w:t>
            <w:tab/>
            <w:t>7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CA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7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PHARMACY</w:t>
            <w:tab/>
            <w:t>7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Contents2"/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HYPERLINK "../../C:/Users/HP/Desktop/FWA%20JUNE%202024%20NARRATIVE%20REPORT%20WEBSITE.doc" \l "__RefHeading___Toc79195938"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</w:rPr>
            <w:t>PSYCHOSOCIAL TEAM</w:t>
            <w:tab/>
            <w:t>7</w:t>
          </w:r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  <w:r>
            <w:rPr>
              <w:lang w:val="en-US" w:eastAsia="en-US" w:bidi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4" w:name="__RefHeading___Toc79195927"/>
      <w:bookmarkStart w:id="5" w:name="__RefHeading___Toc79195927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79195927"/>
      <w:r>
        <w:rPr>
          <w:rFonts w:cs="Times New Roman" w:ascii="Times New Roman" w:hAnsi="Times New Roman"/>
          <w:b/>
          <w:sz w:val="24"/>
          <w:szCs w:val="24"/>
          <w:lang w:val="en-US"/>
        </w:rPr>
        <w:t>ACTIVITIES</w:t>
      </w:r>
      <w:bookmarkEnd w:id="6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bookmarkStart w:id="7" w:name="__RefHeading___Toc79195928"/>
      <w:bookmarkEnd w:id="7"/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ing for HIV Positive People (CHIVP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month of February, medical follow-up and home visits were done for our HIV positive peop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ternity Ward Buil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hough Ntaseka maternity ward still needs some medical equipment; both the delivery and them, hospitalization services are currently funct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bookmarkStart w:id="8" w:name="__RefHeading___Toc79195929"/>
      <w:bookmarkEnd w:id="8"/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proving Women’s Reproductive Health (IWR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__RefHeading___Toc79195930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FWA staff and FWA community health workers have continued to educate both men and women on the importance of family planning.</w:t>
      </w:r>
    </w:p>
    <w:p>
      <w:pPr>
        <w:pStyle w:val="Heading2"/>
        <w:ind w:left="0" w:hanging="0"/>
        <w:jc w:val="both"/>
        <w:rPr>
          <w:i w:val="false"/>
          <w:i w:val="false"/>
          <w:u w:val="single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  <w:u w:val="single"/>
        </w:rPr>
        <w:t>RAPE SURVIVORS’ SUPPORT (RSS)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__RefHeading___Toc7919593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SELF HELP GROUPS (SHGS)</w:t>
      </w:r>
    </w:p>
    <w:p>
      <w:pPr>
        <w:pStyle w:val="Paragraphedeliste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91"/>
        <w:gridCol w:w="1710"/>
        <w:gridCol w:w="1562"/>
        <w:gridCol w:w="1515"/>
      </w:tblGrid>
      <w:tr>
        <w:trPr>
          <w:trHeight w:val="206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OUT NEW SHG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me of SH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nth of cre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ember Numb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ed by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9753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17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HG Total Number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17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HG Total Number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WOMEN’S SOCIO-ECONOMIC EMPOWERMENT CEN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WA has continued the construction of the Women’s Socio Economic Empowement Center (WSEEC). The aim of this project is to avail training rooms and a temporary safe shelter for gender-based violence survivors at the FWA headquarters. This project will cost $200,000. We have so far mobilized $39,100 including $16,600 from The African Great Lakes Initiative of the Friends Peace Teams, $10,000 from the CFSC and $12,500 from the Segal Family Foundation (SFF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drawing>
          <wp:inline distT="0" distB="0" distL="0" distR="0">
            <wp:extent cx="381000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ON GENDER-BASED VIOLENCE (AGB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 </w:t>
      </w:r>
      <w:bookmarkStart w:id="11" w:name="__RefHeading___Toc791959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month of February, there was support of small projects initiated by Gender-based violence survivors. This comes from the project "Connecting the Global to the Local: Strengthening Women's Leadership for the Localization of the United Nations Security Council Resolution 1325 (2000) on "Women, Peace and Security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n partnership with the American Friends Service Committee, Small projects intitiated by gender-based violence survivors from Bujumbura, Bubanza, Gitega, Makamba, Cibitoke and  Rumonge were supported under the support of United Nations Peace Building Fund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3730" cy="2800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2858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2161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56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3730" cy="2858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037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MEDICAL TEAM</w:t>
      </w:r>
      <w:bookmarkEnd w:id="11"/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2" w:name="__RefHeading___Toc79195932"/>
      <w:bookmarkEnd w:id="12"/>
      <w:r>
        <w:rPr>
          <w:rFonts w:cs="Times New Roman" w:ascii="Times New Roman" w:hAnsi="Times New Roman"/>
          <w:sz w:val="24"/>
          <w:szCs w:val="24"/>
          <w:lang w:val="en-US" w:bidi="en-US"/>
        </w:rPr>
        <w:t>CONSULTATIONS</w:t>
      </w:r>
    </w:p>
    <w:p>
      <w:pPr>
        <w:pStyle w:val="Normal"/>
        <w:spacing w:before="0" w:after="120"/>
        <w:jc w:val="both"/>
        <w:rPr/>
      </w:pPr>
      <w:bookmarkStart w:id="13" w:name="__RefHeading___Toc79195933"/>
      <w:r>
        <w:rPr>
          <w:rFonts w:cs="Times New Roman" w:ascii="Times New Roman" w:hAnsi="Times New Roman"/>
          <w:sz w:val="24"/>
          <w:szCs w:val="24"/>
          <w:lang w:val="en-US" w:bidi="en-US"/>
        </w:rPr>
        <w:t>Our medical doctor consulted with 88 cases, including 24 adults (3 men and 26 women), 8 children (2 boys and 5 girls), 12 HIV positive people and 44 pregnant women for ultrasound. The nurse received 268</w:t>
      </w:r>
      <w:r>
        <w:rPr>
          <w:rFonts w:cs="Times New Roman" w:ascii="Times New Roman" w:hAnsi="Times New Roman"/>
          <w:color w:val="FF0000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atients including 171 adults and 97 children.</w:t>
      </w:r>
    </w:p>
    <w:p>
      <w:pPr>
        <w:pStyle w:val="Heading2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4" w:name="__RefHeading___Toc79195933"/>
      <w:r>
        <w:rPr>
          <w:rFonts w:cs="Times New Roman" w:ascii="Times New Roman" w:hAnsi="Times New Roman"/>
          <w:sz w:val="24"/>
          <w:szCs w:val="24"/>
          <w:lang w:val="en-US" w:bidi="en-US"/>
        </w:rPr>
        <w:t>LABORATORY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n the month of February, apart from HIV voluntary testing, there were a total of 343 te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011"/>
        <w:gridCol w:w="10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st complet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osi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Negati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G.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alaria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Quick malaria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ECB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Urine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ell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tool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regn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ero-wid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yphoïd f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Glycém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iab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PR VDR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Syphil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omplete Blood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Hepatitis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Hepatitis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iral L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Total Tests: 343</w:t>
            </w:r>
          </w:p>
        </w:tc>
      </w:tr>
    </w:tbl>
    <w:p>
      <w:pPr>
        <w:pStyle w:val="Heading2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5" w:name="__RefHeading___Toc79195934"/>
      <w:bookmarkEnd w:id="15"/>
      <w:r>
        <w:rPr>
          <w:rFonts w:cs="Times New Roman" w:ascii="Times New Roman" w:hAnsi="Times New Roman"/>
          <w:sz w:val="24"/>
          <w:szCs w:val="24"/>
          <w:lang w:val="en-US" w:bidi="en-US"/>
        </w:rPr>
        <w:t>FAMILY PLANNIN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526 People received contraceptives from FWA’s nurse, including 283 old cases and 243 new ones. 427 received the contraceptive injection, 30 received pills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54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eceived male condoms at Ntaseka clinic, 2 received UID and 13 received implants</w:t>
      </w:r>
    </w:p>
    <w:p>
      <w:pPr>
        <w:pStyle w:val="Heading2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6" w:name="__RefHeading___Toc79195935"/>
      <w:bookmarkEnd w:id="16"/>
      <w:r>
        <w:rPr>
          <w:rFonts w:cs="Times New Roman" w:ascii="Times New Roman" w:hAnsi="Times New Roman"/>
          <w:sz w:val="24"/>
          <w:szCs w:val="24"/>
          <w:lang w:val="en-US" w:bidi="en-US"/>
        </w:rPr>
        <w:t>PRENATAL CONSULTATION (PN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In February, 35 women came for prenatal consultation (PNC), including 10 who came for PNC 1, 9 for PNC 2, 7 for PNC 3 and 9 for PNC 4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44 pregnant women came f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ultrasound test.    </w:t>
      </w:r>
    </w:p>
    <w:p>
      <w:pPr>
        <w:pStyle w:val="Heading2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7" w:name="__RefHeading___Toc79195936"/>
      <w:bookmarkEnd w:id="17"/>
      <w:r>
        <w:rPr>
          <w:rFonts w:cs="Times New Roman" w:ascii="Times New Roman" w:hAnsi="Times New Roman"/>
          <w:sz w:val="24"/>
          <w:szCs w:val="24"/>
          <w:lang w:val="en-US" w:bidi="en-US"/>
        </w:rPr>
        <w:t>ANTI-RETROVIRAL SITE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At the end of February, we had 330 patients under retro drugs followed at NTASEKA clinic, including 267 women and 63 men. </w:t>
      </w:r>
    </w:p>
    <w:p>
      <w:pPr>
        <w:pStyle w:val="Heading2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8" w:name="__RefHeading___Toc79195937"/>
      <w:bookmarkEnd w:id="18"/>
      <w:r>
        <w:rPr>
          <w:rFonts w:cs="Times New Roman" w:ascii="Times New Roman" w:hAnsi="Times New Roman"/>
          <w:sz w:val="24"/>
          <w:szCs w:val="24"/>
          <w:lang w:val="en-US" w:bidi="en-US"/>
        </w:rPr>
        <w:t>PHARMACY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Regarding medications, FWA was able to purchase the minimum needed medicine. </w:t>
      </w:r>
    </w:p>
    <w:p>
      <w:pPr>
        <w:pStyle w:val="Heading2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bookmarkStart w:id="19" w:name="__RefHeading___Toc79195938"/>
      <w:bookmarkEnd w:id="19"/>
      <w:r>
        <w:rPr>
          <w:rFonts w:cs="Times New Roman" w:ascii="Times New Roman" w:hAnsi="Times New Roman"/>
          <w:sz w:val="24"/>
          <w:szCs w:val="24"/>
          <w:lang w:val="en-US" w:bidi="en-US"/>
        </w:rPr>
        <w:t>PSYCHOSOCIAL TE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n the month of February, 42 people were tested for HIV and received pre and post HIV test counselling. All the 2 people detected HIV positive were women with 5% of seropositivity.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09"/>
      </w:tblGrid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Total Number of People Teste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Total Number of Women Teste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 of People Tested Who Are Wom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79%</w:t>
            </w:r>
          </w:p>
        </w:tc>
      </w:tr>
      <w:tr>
        <w:trPr>
          <w:trHeight w:val="54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Average 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Median Age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Total HIV+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Total HIV-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Number of Women HIV+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Total % Seropositivit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% of Women Tested Who Are HIV+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3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Hps">
    <w:name w:val="hp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lineRule="auto" w:line="360" w:before="120" w:after="120"/>
    </w:pPr>
    <w:rPr>
      <w:b/>
      <w:b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  <w:spacing w:before="0" w:after="120"/>
    </w:pPr>
    <w:rPr>
      <w:rFonts w:cs="Calibri"/>
      <w:b/>
      <w:bCs/>
      <w:smallCaps/>
      <w:lang w:val="en-US" w:eastAsia="en-US" w:bidi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USER</dc:creator>
  <dc:description/>
  <cp:keywords/>
  <dc:language>en-US</dc:language>
  <cp:lastModifiedBy>USER</cp:lastModifiedBy>
  <dcterms:modified xsi:type="dcterms:W3CDTF">2025-03-17T10:39:00Z</dcterms:modified>
  <cp:revision>2</cp:revision>
  <dc:subject/>
  <dc:title/>
</cp:coreProperties>
</file>