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Kousal – Knowledge on Understanding Skills and Leadership</w:t>
      </w:r>
    </w:p>
    <w:p>
      <w:pPr>
        <w:pStyle w:val="Normal"/>
        <w:jc w:val="both"/>
        <w:rPr>
          <w:rFonts w:cs="Arial"/>
        </w:rPr>
      </w:pPr>
      <w:r>
        <w:rPr>
          <w:b/>
        </w:rPr>
        <w:t>Summary</w:t>
      </w:r>
      <w:r>
        <w:rPr/>
        <w:t xml:space="preserve"> – The project KOUSAL - Knowledge on Understanding Skills and Leadership would help in capacity building of adolescent girls who are resident of Bhaskar Nagar, a notified slum </w:t>
      </w:r>
      <w:r>
        <w:rPr>
          <w:rFonts w:cs="Arial"/>
        </w:rPr>
        <w:t>of Guwahati city, Assam</w:t>
      </w:r>
      <w:r>
        <w:rPr/>
        <w:t xml:space="preserve">. The project aims to work on the different life skills through sports as a medium of developing confidence, self respect and enhanced communication. The project will also aim at developing peer leaders from among the girls for creating future leader and work on scalability and sustainability of the project. </w:t>
      </w:r>
      <w:r>
        <w:rPr>
          <w:rFonts w:cs="Arial"/>
        </w:rPr>
        <w:t xml:space="preserve">Many of the adolescent girls of Bhaskar Nagar have dropped out of school (for various reasons), and only a few have attained a college level education. With the support of donors, we can help these young girls to be independent in life and channelize their energies </w:t>
      </w:r>
      <w:r>
        <w:rPr/>
        <w:t>to bring about constructive social transformation.</w:t>
      </w:r>
      <w:r>
        <w:rPr>
          <w:rFonts w:cs="Arial"/>
        </w:rPr>
        <w:t xml:space="preserve"> </w:t>
      </w:r>
    </w:p>
    <w:p>
      <w:pPr>
        <w:pStyle w:val="Normal"/>
        <w:jc w:val="both"/>
        <w:rPr/>
      </w:pPr>
      <w:r>
        <w:rPr>
          <w:b/>
        </w:rPr>
        <w:t>Challenge</w:t>
      </w:r>
      <w:r>
        <w:rPr/>
        <w:t xml:space="preserve"> - Child marriage, domestic violence, substance abuse are some of the prevalent malpractices of this area. The girls are also vulnerable to many taboos and often face restrictions on their mobility. Lack of appropriate playground, safe space, lack of professional sports trainers willing to work in the community acts as some of the challenges of the project. </w:t>
      </w:r>
    </w:p>
    <w:p>
      <w:pPr>
        <w:pStyle w:val="Normal"/>
        <w:jc w:val="both"/>
        <w:rPr/>
      </w:pPr>
      <w:r>
        <w:rPr>
          <w:b/>
        </w:rPr>
        <w:t>Solution</w:t>
      </w:r>
      <w:r>
        <w:rPr/>
        <w:t xml:space="preserve"> - Foundation for Social Transformation is making efforts to through Project Kousal to benefit at least 60 girls who would participate fully in the program and six girls will be identified and trained to continue this program with our support in the future, subsequently they will be considered Peer Leaders. The direct beneficiaries of this project are the girls who are willing to participate in this project that will include Karate classes along with participatory discussions on topics such as financial literacy, sexual reproductive health, effective communication, leadership, and goal setting etc. Indirect beneficiaries of this project will be the participants’ families, girls in the community who are not yet age eligible to participate in the program, and the Bhaskar Nagar community at large.</w:t>
      </w:r>
    </w:p>
    <w:p>
      <w:pPr>
        <w:pStyle w:val="Normal"/>
        <w:spacing w:before="0" w:after="0"/>
        <w:jc w:val="both"/>
        <w:rPr>
          <w:rFonts w:cs="Calibri"/>
          <w:b/>
          <w:b/>
        </w:rPr>
      </w:pPr>
      <w:r>
        <w:rPr>
          <w:rFonts w:cs="Calibri"/>
          <w:b/>
        </w:rPr>
        <w:t xml:space="preserve">Expected Outcome: </w:t>
      </w:r>
      <w:r>
        <w:rPr>
          <w:rFonts w:cs="Calibri"/>
        </w:rPr>
        <w:t>With the help of adequate funding and resource we expect to mobilise at least 100 girls. At least 60 girls are expected to be identified and enrolled for training on life skills and at least 6 peer leaders are to be identified. Adolescent girl would also be able to acquire knowledge on financial literacy, reproductive health &amp; hygiene, effective communication skills, self-respect, environment and self-defence and be awared of their own skills and ability and build on greater confidence and resilience.</w:t>
      </w:r>
    </w:p>
    <w:p>
      <w:pPr>
        <w:pStyle w:val="Normal"/>
        <w:spacing w:before="0" w:after="200"/>
        <w:jc w:val="both"/>
        <w:rPr>
          <w:rFonts w:cs="Calibri"/>
          <w:b/>
          <w:b/>
        </w:rPr>
      </w:pPr>
      <w:r>
        <w:rPr>
          <w:rFonts w:cs="Calibri"/>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0:00Z</dcterms:created>
  <dc:creator>Windows User</dc:creator>
  <dc:description/>
  <dc:language>en-US</dc:language>
  <cp:lastModifiedBy>Windows User</cp:lastModifiedBy>
  <dcterms:modified xsi:type="dcterms:W3CDTF">2018-02-05T06:40:00Z</dcterms:modified>
  <cp:revision>2</cp:revision>
  <dc:subject/>
  <dc:title/>
</cp:coreProperties>
</file>