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30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ogram strategy 2016-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richild Initiative(ACI) Prog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trategic objective</w:t>
            </w:r>
            <w:r>
              <w:rPr>
                <w:rFonts w:cs="Times New Roman" w:ascii="Times New Roman" w:hAnsi="Times New Roman"/>
              </w:rPr>
              <w:t>: All Children in the program to lead a dignified life,where the community will take a leading role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in their care, support and protectio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trateg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ctivities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ance community child protection mechanism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ensitization meetings with community, local administration and religious leader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obilize communities to form child protection committees at sub location Level and, formation of inter-denominational forum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up help desk services for child abuse cases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 care and support to orphans and vulnerable childre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refresher training for child home monitors to enhance their skills on PSS to children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ate PSS services at house hold level by Community Home Monitor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support needy children with scholastic materials (uniforms, books, pens, geometric sets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support needy girls with dignity kits (soap, sanitary pads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 mothers and careers on nutritional needs of children, lactating  and expectant mother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provide nutritional supplements to malnourished children and expectant wome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e learning environment at Community Early Childhood Development, and Education (ECDE)cent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reate Child friendly learning spaces in 9 community ECDE cent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 the centers with teaching and learning materi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 out door learning and  gaming in identified centers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 one model digital learning and gaming center at Buongo Community ECDE center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vironment and Climate chan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trategic objective</w:t>
            </w:r>
            <w:r>
              <w:rPr>
                <w:rFonts w:cs="Times New Roman" w:ascii="Times New Roman" w:hAnsi="Times New Roman"/>
              </w:rPr>
              <w:t>: to promote environmental conservation activities and enhance community capacity for climate change mitigation and adaptation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teg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ies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ze communities to plant trees in public areas and on farm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Train 9farmer groups on tree nursery establishments and management.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upport planting of 15,000 indigenous treesalong riparian of River nzoia, sio and hill tops within Busia and Bungoma countie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 tree planting in schools through tree per child project targeting 9 schools to plant 2,700 tree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upport planting of 5,000 agro forestry trees on farms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Enhance community resilience to effects of climate chan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onduct 8 community awareness workshops on climate change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 use of energy saving cooking devices (jikos, fireless cookers, briquettes) in 500 Household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 use of clean energy ( solar devices for lighting) in 500 household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upport 4 youth groups with fireless brick making machines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ood security and livelihoo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Strategic objective</w:t>
            </w:r>
            <w:r>
              <w:rPr>
                <w:rFonts w:cs="Times New Roman" w:ascii="Times New Roman" w:hAnsi="Times New Roman"/>
              </w:rPr>
              <w:t>: To improve food security and livelihood support systems at household level</w:t>
            </w:r>
          </w:p>
        </w:tc>
      </w:tr>
      <w:tr>
        <w:trPr>
          <w:trHeight w:val="81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uild capacity of target households to enable them produce enough foo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Train 500 households on innovative farming techniques (organic farming, floating gardens etc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 500 needy households with simple farm tools and planting materials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Improve household income for target commun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 500 households on basic entrepreneurial skills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 the trained household members in common interest groups (CIGs) for village saving and loaning scheme (VSL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upport 120 needy older ovc to undergo short vocational training and support them with basic business start up kits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18:00Z</dcterms:created>
  <dc:creator>User</dc:creator>
  <dc:description/>
  <cp:keywords/>
  <dc:language>en-US</dc:language>
  <cp:lastModifiedBy>User</cp:lastModifiedBy>
  <dcterms:modified xsi:type="dcterms:W3CDTF">2017-08-25T08:20:00Z</dcterms:modified>
  <cp:revision>3</cp:revision>
  <dc:subject/>
  <dc:title/>
</cp:coreProperties>
</file>