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RuD CAVA II HQCF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THLY WORKPLAN FOR FEBUARY 2015 - JUN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790"/>
        <w:gridCol w:w="2160"/>
        <w:gridCol w:w="1710"/>
        <w:gridCol w:w="18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OBJECTI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EY AC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 INPU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OUTPUTS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tate linkages to ensure that 80 farmer groups are consistently delivering at least one (1) tonne of fresh cassava per farmer per month into viable markets, 50% of which shall be for HQCF and the other 50% for other processed cassava products over the contract peri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eld visits to educate farmers, to monitor production and sales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and submission of monthly report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keholder Business meeting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ing and submission of monthly report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RuD Field Staf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allowances, </w:t>
            </w:r>
          </w:p>
          <w:p>
            <w:pPr>
              <w:pStyle w:val="Normal"/>
              <w:rPr/>
            </w:pPr>
            <w:r>
              <w:rPr/>
              <w:t>Stationery,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reshments</w:t>
            </w:r>
          </w:p>
          <w:p>
            <w:pPr>
              <w:pStyle w:val="Normal"/>
              <w:rPr/>
            </w:pPr>
            <w:r>
              <w:rPr/>
              <w:t>Stationery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ery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collected from the 80 Farmer grou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ready and submitted on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s held farmers have understanding of proc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ready and submitted on sched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ate linkages leading to the sales of at least 20 tonnes a month of processed cassava products by small medium and large scale enterprise being overseen by my organization: 50% of which is HQCF and 50% of other produc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ssess production capacity  of processors</w:t>
            </w:r>
          </w:p>
          <w:p>
            <w:pPr>
              <w:pStyle w:val="Normal"/>
              <w:rPr/>
            </w:pPr>
            <w:r>
              <w:rPr/>
              <w:t>Link processing groups to financial institutions for purchase of equip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collected  for April and quarterly  reports written and present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RuD Field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ery</w:t>
            </w:r>
          </w:p>
          <w:p>
            <w:pPr>
              <w:pStyle w:val="Normal"/>
              <w:rPr/>
            </w:pPr>
            <w:r>
              <w:rPr/>
              <w:t>Refreshment</w:t>
            </w:r>
          </w:p>
          <w:p>
            <w:pPr>
              <w:pStyle w:val="Normal"/>
              <w:rPr/>
            </w:pPr>
            <w:r>
              <w:rPr/>
              <w:t>Allow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plans and project propos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ation, accommodation &amp; field allow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 sessions h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s developed and Linkages made.</w:t>
            </w:r>
          </w:p>
          <w:p>
            <w:pPr>
              <w:pStyle w:val="Normal"/>
              <w:rPr/>
            </w:pPr>
            <w:r>
              <w:rPr/>
              <w:t>Financial assistance secu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s from 80 Farmer groups submitt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tate the establishment of community out- grower schemes and 10 additional smalholder farmer groups and work with interested freelance farmers located near processors in specific catchments area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training workshops for the  identified  new farmer group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 data for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uD Field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  <w:t xml:space="preserve">April 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and </w:t>
            </w:r>
          </w:p>
          <w:p>
            <w:pPr>
              <w:pStyle w:val="Normal"/>
              <w:rPr/>
            </w:pPr>
            <w:r>
              <w:rPr/>
              <w:t xml:space="preserve">Field allowa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rganiz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submitt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 adoption of improved production technologies (e.g. agronomy varieties planting materials crop management, integrated disease management practices) and access to farm input suppli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er Workshop with groups, organized refresher training for farmer groups on appropriate agro pract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uD Field Sta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and </w:t>
            </w:r>
          </w:p>
          <w:p>
            <w:pPr>
              <w:pStyle w:val="Normal"/>
              <w:rPr/>
            </w:pPr>
            <w:r>
              <w:rPr/>
              <w:t xml:space="preserve">Field allowa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s organi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cessary data collected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systems to ensure that record books are periodically </w:t>
            </w:r>
          </w:p>
          <w:p>
            <w:pPr>
              <w:pStyle w:val="Normal"/>
              <w:rPr/>
            </w:pPr>
            <w:r>
              <w:rPr/>
              <w:t>Monitored to ensure adherence to proper book keeping practic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e refresher trainings for groups on rural enterprise development and record keep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uD Fiel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  <w:t>Allowances</w:t>
            </w:r>
          </w:p>
          <w:p>
            <w:pPr>
              <w:pStyle w:val="Normal"/>
              <w:rPr/>
            </w:pPr>
            <w:r>
              <w:rPr/>
              <w:t>Stationery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al project assessment done and reports written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ransportation systems for easy delivery of products Arranged, products delivered on schedu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use of HQCF in improved version of local foods (domestically and in Hotel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end user training for potential cassava flour users in Hotels, chop bar keepers and home users,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uD Field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  <w:t>Allowances</w:t>
            </w:r>
          </w:p>
          <w:p>
            <w:pPr>
              <w:pStyle w:val="Normal"/>
              <w:rPr/>
            </w:pPr>
            <w:r>
              <w:rPr/>
              <w:t>Station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held for 20 Hotels and 20 chop bar keepers, et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 capacity of existing and new rural based entrepreneurs and community processing group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sessions on Cassava Value Chain and Rural Enterprise Management. </w:t>
            </w:r>
          </w:p>
          <w:p>
            <w:pPr>
              <w:pStyle w:val="Normal"/>
              <w:rPr/>
            </w:pPr>
            <w:r>
              <w:rPr/>
              <w:t>Data collected for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uD Field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  <w:t xml:space="preserve">Field allowa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organized for rural entrepreneurs and Community processing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9:00Z</dcterms:created>
  <dc:creator>Bright</dc:creator>
  <dc:description/>
  <dc:language>en-US</dc:language>
  <cp:lastModifiedBy>USER</cp:lastModifiedBy>
  <dcterms:modified xsi:type="dcterms:W3CDTF">2015-03-31T14:29:00Z</dcterms:modified>
  <cp:revision>2</cp:revision>
  <dc:subject/>
  <dc:title>PROYCOD / CAVA HQCF PROJECT</dc:title>
</cp:coreProperties>
</file>