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Times New Roman" w:hAnsi="Times New Roman" w:cs="Times New Roman"/>
          <w:b/>
          <w:b/>
        </w:rPr>
      </w:pPr>
      <w:r>
        <w:rPr>
          <w:rFonts w:cs="Times New Roman" w:ascii="Times New Roman" w:hAnsi="Times New Roman"/>
          <w:b/>
        </w:rPr>
        <w:t xml:space="preserve">The Medical Services Outreach Project </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In Uganda, the access to emergency and surgical care is still low particularly in the rural areas. While most of the issues focus on the lack of workforce, it is critical to recognise the infrastructure gaps that hinder the ability of the health system to provide accessible and affordable surgical services. Many of the hospitals in Uganda do not meet the minimum standards that the WHO deems essential for the provision of surgical care. Provision of surgical care for conditions such as hernia and caesarean sections are supposed to start at level IV of health services delivery; however, the progress towards fictionalization of surgical care at this level remains poor. The functionality of HC IV increased from 23% in 2009/10 to 24% in 2010/11 and achieved 25% in 2011/12. Renovation, equipping and provision of alternate sources of power were undertaken in a number of HC IVs in the country however, a number are still non functional mainly due to lack of qualified staff.  The MoH annual health sector performance report (AHSPR 2011/12) indicates that only 38% and 24% of the health centre IV levels were able to offer major surgeries and blood transfusion services respectively. Staffing at all levels of the health care delivery remains a big challenge with averagely 58% of available positions filled. This however varies greatly with some rural districts in hard to reach areas posting staffing capacity of less than 35% while in urban settings; hospitals are staffed up to more than 80%. </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There exists serious shortages of highly specialised staff like plastic surgeons (Uganda currently has only seven reconstructive surgeons). In the year 2002 there were a total of 107 general surgeons, 97 specialty surgeons, 124 obstetricians/gynecologists (OB/GYNs), and 17 anesthesiologists in Uganda, for a rate of one surgeon per 100,000 people. There was 0.2 major operating theatre per 100,000 people. Altogether, 53% of all operations were general surgery cases, and 44% were OB/GYN cases. In all, 73% of all operations were performed on an emergency basis. All hospitals reported unreliable supplies of water and electricity. Essential equipment was missing across all hospitals, with no pulse oximeters found at any facilities. (</w:t>
      </w:r>
      <w:hyperlink r:id="rId2">
        <w:r>
          <w:rPr>
            <w:rStyle w:val="InternetLink"/>
            <w:rFonts w:cs="Times New Roman" w:ascii="Times New Roman" w:hAnsi="Times New Roman"/>
          </w:rPr>
          <w:t>Linden AF</w:t>
        </w:r>
      </w:hyperlink>
      <w:r>
        <w:rPr>
          <w:rFonts w:cs="Times New Roman" w:ascii="Times New Roman" w:hAnsi="Times New Roman"/>
        </w:rPr>
        <w:t xml:space="preserve"> et al)</w:t>
      </w:r>
    </w:p>
    <w:p>
      <w:pPr>
        <w:pStyle w:val="Normal"/>
        <w:autoSpaceDE w:val="false"/>
        <w:spacing w:lineRule="auto" w:line="276"/>
        <w:ind w:right="369" w:hanging="0"/>
        <w:rPr>
          <w:rFonts w:ascii="Times New Roman" w:hAnsi="Times New Roman" w:cs="Times New Roman"/>
        </w:rPr>
      </w:pPr>
      <w:r>
        <w:rPr>
          <w:rFonts w:cs="Times New Roman" w:ascii="Times New Roman" w:hAnsi="Times New Roman"/>
        </w:rPr>
      </w:r>
    </w:p>
    <w:p>
      <w:pPr>
        <w:pStyle w:val="Normal"/>
        <w:autoSpaceDE w:val="false"/>
        <w:spacing w:lineRule="auto" w:line="276"/>
        <w:ind w:right="369" w:hanging="0"/>
        <w:jc w:val="both"/>
        <w:rPr>
          <w:rFonts w:ascii="Times New Roman" w:hAnsi="Times New Roman" w:cs="Times New Roman"/>
        </w:rPr>
      </w:pPr>
      <w:r>
        <w:rPr>
          <w:rFonts w:cs="Times New Roman" w:ascii="Times New Roman" w:hAnsi="Times New Roman"/>
        </w:rPr>
        <w:t>A needs assessment conducted by Amref Health Africa in ten hospitals in the year 2015, revealed existence of gaps ranging from the lack basic equipment and skilled human resources to inadequate technical and managerial knowledge and skills. The gaps identified by the assessment specifically included the following</w:t>
      </w:r>
    </w:p>
    <w:p>
      <w:pPr>
        <w:pStyle w:val="Normal"/>
        <w:numPr>
          <w:ilvl w:val="0"/>
          <w:numId w:val="1"/>
        </w:numPr>
        <w:spacing w:lineRule="auto" w:line="276"/>
        <w:ind w:left="720" w:right="369" w:hanging="360"/>
        <w:rPr>
          <w:rFonts w:ascii="Times New Roman" w:hAnsi="Times New Roman" w:cs="Times New Roman"/>
        </w:rPr>
      </w:pPr>
      <w:r>
        <w:rPr>
          <w:rFonts w:cs="Times New Roman" w:ascii="Times New Roman" w:hAnsi="Times New Roman"/>
        </w:rPr>
        <w:t>Many facilities lack adequate staffing and often experience drug stock-outs. This situation is more acute in rural areas</w:t>
      </w:r>
    </w:p>
    <w:p>
      <w:pPr>
        <w:pStyle w:val="Normal"/>
        <w:numPr>
          <w:ilvl w:val="0"/>
          <w:numId w:val="1"/>
        </w:numPr>
        <w:spacing w:lineRule="auto" w:line="276"/>
        <w:ind w:left="720" w:right="369" w:hanging="360"/>
        <w:rPr>
          <w:rFonts w:ascii="Times New Roman" w:hAnsi="Times New Roman" w:cs="Times New Roman"/>
        </w:rPr>
      </w:pPr>
      <w:r>
        <w:rPr>
          <w:rFonts w:cs="Times New Roman" w:ascii="Times New Roman" w:hAnsi="Times New Roman"/>
        </w:rPr>
        <w:t xml:space="preserve">Lack of knowledge and skills by most of the health workers to manage specialized medical service provision. </w:t>
      </w:r>
    </w:p>
    <w:p>
      <w:pPr>
        <w:pStyle w:val="Normal"/>
        <w:numPr>
          <w:ilvl w:val="0"/>
          <w:numId w:val="1"/>
        </w:numPr>
        <w:spacing w:lineRule="auto" w:line="276"/>
        <w:ind w:left="720" w:right="369" w:hanging="360"/>
        <w:rPr>
          <w:rFonts w:ascii="Times New Roman" w:hAnsi="Times New Roman" w:cs="Times New Roman"/>
        </w:rPr>
      </w:pPr>
      <w:r>
        <w:rPr>
          <w:rFonts w:cs="Times New Roman" w:ascii="Times New Roman" w:hAnsi="Times New Roman"/>
        </w:rPr>
        <w:t>Most of the health workers lack knowledge and skills on clinical quality and policies safety training influencing best practices and tools.</w:t>
      </w:r>
    </w:p>
    <w:p>
      <w:pPr>
        <w:pStyle w:val="Normal"/>
        <w:numPr>
          <w:ilvl w:val="0"/>
          <w:numId w:val="1"/>
        </w:numPr>
        <w:spacing w:lineRule="auto" w:line="276"/>
        <w:ind w:left="720" w:right="369" w:hanging="360"/>
        <w:rPr>
          <w:rFonts w:ascii="Times New Roman" w:hAnsi="Times New Roman" w:cs="Times New Roman"/>
        </w:rPr>
      </w:pPr>
      <w:r>
        <w:rPr>
          <w:rFonts w:cs="Times New Roman" w:ascii="Times New Roman" w:hAnsi="Times New Roman"/>
        </w:rPr>
        <w:t>Weak health management and leadership skills among the health facility in-charges.</w:t>
      </w:r>
    </w:p>
    <w:p>
      <w:pPr>
        <w:pStyle w:val="Normal"/>
        <w:numPr>
          <w:ilvl w:val="0"/>
          <w:numId w:val="1"/>
        </w:numPr>
        <w:spacing w:lineRule="auto" w:line="276"/>
        <w:ind w:left="720" w:right="369" w:hanging="360"/>
        <w:rPr>
          <w:rFonts w:ascii="Times New Roman" w:hAnsi="Times New Roman" w:cs="Times New Roman"/>
        </w:rPr>
      </w:pPr>
      <w:r>
        <w:rPr>
          <w:rFonts w:cs="Times New Roman" w:ascii="Times New Roman" w:hAnsi="Times New Roman"/>
        </w:rPr>
        <w:t>Lack basic equipment for the provision of specialized medical services.</w:t>
      </w:r>
    </w:p>
    <w:p>
      <w:pPr>
        <w:pStyle w:val="Normal"/>
        <w:shd w:fill="FFFFFF" w:val="clear"/>
        <w:spacing w:lineRule="auto" w:line="276"/>
        <w:rPr>
          <w:rFonts w:ascii="Times New Roman" w:hAnsi="Times New Roman" w:cs="Times New Roman"/>
          <w:b/>
          <w:b/>
        </w:rPr>
      </w:pPr>
      <w:r>
        <w:rPr>
          <w:rFonts w:cs="Times New Roman" w:ascii="Times New Roman" w:hAnsi="Times New Roman"/>
          <w:b/>
        </w:rPr>
        <w:t>True Human Interest story – Amref health Africa in Uganda Medical service out reach give a new lease to sleep to little Jonathan Rwot.</w:t>
      </w:r>
      <w:r>
        <w:rPr>
          <w:rFonts w:cs="Times New Roman" w:ascii="Times New Roman" w:hAnsi="Times New Roman"/>
          <w:color w:val="FFFFFF"/>
        </w:rPr>
        <w:t>n the country however, a number are still</w:t>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000000"/>
        </w:rPr>
        <w:t>He was quiet and frail. The three year, little boy, had an eye problem, and obviously not enough sleep the previous night. Living 50 kilometers from Nebbi hospital, father and son had to wake up at dawn to be the first in the queue.</w:t>
        <w:br/>
        <w:br/>
        <w:t>Still, little Jonathan Rwot was almost at the end of the long line that mostly had elderly people. He was sitting in his father’s lap. Never raising his head. Starring at the floor with his head slightly bent down all the while.</w:t>
        <w:br/>
        <w:br/>
        <w:t>It was one of the hotter days. Rwot could have been playing hide and seek or kicking a locally made football with other kids but here he was waiting.</w:t>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000000"/>
        </w:rPr>
        <w:t> </w:t>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000000"/>
        </w:rPr>
        <w:t>He had to have an examination; an operation and a referral. He was not only suffering physically but emotionally too. He was small, with a scary, protruding eye and undernourished. Such a pitiful sight. It was not his turn but got pulled out of the line. That was luck.</w:t>
        <w:br/>
        <w:br/>
        <w:t>“He might not live beyond five years,” said Dr. Ben Watmon an ophthalmologist. He was using an ophthalmoscope to shine a bright light into Rwot’s eye as part of the examination. Only then, did Rwot, for three years look straight into another person’s eyes for a long time.</w:t>
        <w:br/>
        <w:br/>
        <w:t>GibertOnegi, the father was not fixated on the details of the diagnosis. Really, just some concerns loomed; If he could get his son out of pain, to play with other children and sleep with his eyes closed without crying at night. Maybe the emotional pain would go away too.</w:t>
        <w:br/>
        <w:br/>
        <w:t>Dr. Watmon asked gingerly how and when the problem started. He probed. But Onegi had no exact answers.</w:t>
        <w:br/>
        <w:br/>
        <w:t>It supposedly started when Rwot was four months, said Onegi. But his boy got no medical attention. He was living with his mother. She did not have much time or love for Rwot. She later found another man and abandoned her young son.</w:t>
        <w:br/>
        <w:br/>
        <w:t>By the time Rwot was brought to his father two years after he was born, the tumor within the eye was fully grown. He was lonely. Kids didn't play with him. They shunned Rwot. But he never cried in front of them - just watched them play.</w:t>
        <w:br/>
        <w:br/>
        <w:t>At night, Rwot’s sick eye did not close. It glowed like a cat’s eye in their pitch black small, one-roomed house. Rwot did not sleep much and only at night did he cry, Onegi said.</w:t>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000000"/>
        </w:rPr>
        <w:t> </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t>Rwot was diagnosed with retinoblastoma, a cancer that starts in the retina. It is a common eye cancer in children and can be sporadic or hereditary. If not treated early the tumor grows outside of the eyeball. That is exactly happened to Rwot.</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pPr>
      <w:r>
        <w:rPr>
          <w:rFonts w:cs="Times New Roman" w:ascii="Times New Roman" w:hAnsi="Times New Roman"/>
          <w:color w:val="000000"/>
        </w:rPr>
        <w:t>Dr. Watmon had two solutions for Rwot; first to put him on chemotherapy then remove the eye or remove the eye and do chemotherapy. He opted for the latter and referred him to Ruharo eye center, the only facility in Uganda that gives free eye chemotherapy services for children.</w:t>
        <w:br/>
        <w:br/>
        <w:t>But it is in the western part of the country while Rwot lives in the northern part.</w:t>
        <w:br/>
        <w:br/>
        <w:t>However, there is hope. If his case is forwarded to Ruharo, as a referral, transport money will be sent to Onegi to take his son for free chemotherapy.</w:t>
        <w:br/>
        <w:br/>
        <w:t>“The clinical appearance shows the cancer is in advanced stages,” said Dr. Watmon who was at Nebbi hospital for an eye camp. He explained that the camp is a bridging gap for the rural poor who may never afford or have a chance to see a specialist. But he is limited in his services.</w:t>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000000"/>
        </w:rPr>
        <w:t>“</w:t>
      </w:r>
      <w:r>
        <w:rPr>
          <w:rFonts w:cs="Times New Roman" w:ascii="Times New Roman" w:hAnsi="Times New Roman"/>
          <w:color w:val="000000"/>
        </w:rPr>
        <w:t>At the camp, I do not look at itching eyes. My main work is surgery. Rwot has had a chance,” he said. Based at Gulu hospital, about 70 kilometers away, Dr. Watmon is also the one ophthalmologist in charge of the whole mid-northern region with millions of people.</w:t>
        <w:br/>
        <w:br/>
        <w:t>That is not strange. Uganda has only 48 ophthalmologists, according to their umbrella body, the Uganda Ophthalmology Society. Eight have since retired leaving only 40 to serve an entire population of 41 million people. 26 of these remain in the country’s capital, Kampala. 14 like Dr. Watmon serve the rural populations in hard to reach areas.</w:t>
        <w:br/>
        <w:br/>
        <w:t>Many hospitals out of Kampala, Nebbi inclusive, lack specialized services. So conditions that could be treated early and reversed go untreated until the ‘arm of God’ presents breakthroughs like the eye camp.</w:t>
        <w:br/>
        <w:br/>
        <w:t xml:space="preserve">The Uganda Government tries to solve the problem by partnering with non-governmental organizations to provide such services through camps. </w:t>
      </w:r>
      <w:hyperlink r:id="rId3" w:tgtFrame="_blank">
        <w:r>
          <w:rPr>
            <w:rStyle w:val="InternetLink"/>
            <w:rFonts w:cs="Times New Roman" w:ascii="Times New Roman" w:hAnsi="Times New Roman"/>
            <w:color w:val="FF0000"/>
          </w:rPr>
          <w:t>Amref Health Africa, Uganda branch.</w:t>
        </w:r>
      </w:hyperlink>
      <w:r>
        <w:rPr>
          <w:rFonts w:cs="Times New Roman" w:ascii="Times New Roman" w:hAnsi="Times New Roman"/>
          <w:color w:val="000000"/>
        </w:rPr>
        <w:t>Is among  such organisations and for the last 30 years we have continued to provide specialized medical outreach clinics to hard to reach areas and  these  outreaches are carried out  nation wide.</w:t>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000000"/>
        </w:rPr>
        <w:t> </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t>But the demand for specialist services for each hospital is different. For instance, in 2016, Nebbi hospital registered 49,809 outpatients. 2.3 percent or 1,180 were eye patients, said Dr. Charles KeneddyKissa the medical superintendent, Nebbi hospital.</w:t>
        <w:br/>
        <w:br/>
        <w:t>“We have one ophthalmologist officer who can only handle minor eye cases such as allergies although the hospital has a beautiful eye clinic, which has not been used for 10 years,” said Dr. Kissa.</w:t>
        <w:br/>
        <w:br/>
        <w:t>They have tried to find an ophthalmologist doctor. “We have advertised many times but got no interested candidates,” said Dr. Kissa. Undeniably, this is a hard to reach area and with no incentives, doctors are not eager to work there.</w:t>
        <w:br/>
        <w:br/>
        <w:t>As such, conditions like glaucoma, refractive errors and cataracts, which most of the people in the line waiting with Rwot have, cannot be reversed and cured because they cannot be intercepted early.</w:t>
        <w:br/>
        <w:br/>
        <w:t>Another solution could be getting an eye donation but organ transplant in Uganda is illegal.</w:t>
        <w:br/>
        <w:br/>
        <w:br/>
        <w:t>But at Nebbi hospital at least the journey began. Rwot’s operation was among the 42 Doctor Watmon carried out during the five-day eye camp. 106 patients were examined but some were not as lucky as Rwot. They walked long distances back home to wait for the next eye camp.</w:t>
        <w:br/>
        <w:br/>
        <w:t>“At least Rwot will be free of pain,” said Dr. Watmon. He will sleep with his eyes closed.</w:t>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000000"/>
        </w:rPr>
        <w:t>Support Amref Health Africa in Uganda  to carry out at least 8 specialized medical out reaches in 2018</w:t>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76"/>
        <w:rPr>
          <w:rFonts w:ascii="Times New Roman" w:hAnsi="Times New Roman" w:cs="Times New Roman"/>
          <w:b/>
          <w:b/>
          <w:color w:val="222222"/>
          <w:u w:val="single"/>
        </w:rPr>
      </w:pPr>
      <w:r>
        <w:rPr>
          <w:rFonts w:cs="Times New Roman" w:ascii="Times New Roman" w:hAnsi="Times New Roman"/>
          <w:b/>
          <w:color w:val="222222"/>
          <w:u w:val="single"/>
        </w:rPr>
        <w:t>Achievements of the Medical Out Reach project over the past ten month</w:t>
      </w:r>
    </w:p>
    <w:p>
      <w:pPr>
        <w:pStyle w:val="Normal"/>
        <w:shd w:fill="FFFFFF" w:val="clear"/>
        <w:spacing w:lineRule="auto" w:line="276"/>
        <w:rPr/>
      </w:pPr>
      <w:r>
        <w:rPr>
          <w:rFonts w:cs="Times New Roman" w:ascii="Times New Roman" w:hAnsi="Times New Roman"/>
        </w:rPr>
        <w:t xml:space="preserve">Over the past ten month, the project has conducted </w:t>
      </w:r>
      <w:r>
        <w:rPr>
          <w:rFonts w:cs="Times New Roman" w:ascii="Times New Roman" w:hAnsi="Times New Roman"/>
          <w:b/>
        </w:rPr>
        <w:t xml:space="preserve">16 </w:t>
      </w:r>
      <w:r>
        <w:rPr>
          <w:rFonts w:cs="Times New Roman" w:ascii="Times New Roman" w:hAnsi="Times New Roman"/>
        </w:rPr>
        <w:t>specialist medical outreach camps.</w:t>
      </w:r>
    </w:p>
    <w:p>
      <w:pPr>
        <w:pStyle w:val="Normal"/>
        <w:shd w:fill="FFFFFF" w:val="clear"/>
        <w:spacing w:lineRule="auto" w:line="276"/>
        <w:jc w:val="both"/>
        <w:rPr/>
      </w:pPr>
      <w:r>
        <w:rPr>
          <w:rFonts w:cs="Times New Roman" w:ascii="Times New Roman" w:hAnsi="Times New Roman"/>
        </w:rPr>
        <w:t>The specialist medical services provided included; general surgeries, urology, thyroid surgeries, eye surgeries, internal medicine, paediatrics and VVF repairs</w:t>
      </w:r>
    </w:p>
    <w:p>
      <w:pPr>
        <w:pStyle w:val="Normal"/>
        <w:shd w:fill="FFFFFF" w:val="clear"/>
        <w:spacing w:lineRule="auto" w:line="276"/>
        <w:jc w:val="both"/>
        <w:rPr>
          <w:rFonts w:ascii="Times New Roman" w:hAnsi="Times New Roman" w:cs="Times New Roman"/>
          <w:i/>
          <w:i/>
          <w:color w:val="000000"/>
        </w:rPr>
      </w:pPr>
      <w:r>
        <w:rPr>
          <w:rFonts w:cs="Times New Roman" w:ascii="Times New Roman" w:hAnsi="Times New Roman"/>
          <w:color w:val="000000"/>
        </w:rPr>
        <w:t xml:space="preserve">Over, </w:t>
      </w:r>
      <w:r>
        <w:rPr>
          <w:rFonts w:cs="Times New Roman" w:ascii="Times New Roman" w:hAnsi="Times New Roman"/>
          <w:b/>
          <w:color w:val="000000"/>
        </w:rPr>
        <w:t>1600</w:t>
      </w:r>
      <w:r>
        <w:rPr>
          <w:rFonts w:cs="Times New Roman" w:ascii="Times New Roman" w:hAnsi="Times New Roman"/>
          <w:color w:val="000000"/>
        </w:rPr>
        <w:t xml:space="preserve"> medical consultations and treatment were provided to patients, </w:t>
      </w:r>
      <w:r>
        <w:rPr>
          <w:rFonts w:cs="Times New Roman" w:ascii="Times New Roman" w:hAnsi="Times New Roman"/>
          <w:b/>
          <w:color w:val="000000"/>
        </w:rPr>
        <w:t>250</w:t>
      </w:r>
      <w:r>
        <w:rPr>
          <w:rFonts w:cs="Times New Roman" w:ascii="Times New Roman" w:hAnsi="Times New Roman"/>
          <w:color w:val="000000"/>
        </w:rPr>
        <w:t xml:space="preserve"> surgeries were performed. The surgeries performed included </w:t>
      </w:r>
      <w:r>
        <w:rPr>
          <w:rFonts w:cs="Times New Roman" w:ascii="Times New Roman" w:hAnsi="Times New Roman"/>
          <w:b/>
          <w:color w:val="000000"/>
        </w:rPr>
        <w:t xml:space="preserve">160 </w:t>
      </w:r>
      <w:r>
        <w:rPr>
          <w:rFonts w:cs="Times New Roman" w:ascii="Times New Roman" w:hAnsi="Times New Roman"/>
          <w:color w:val="000000"/>
        </w:rPr>
        <w:t xml:space="preserve">cataract surgeries, 25 urological surgeries, </w:t>
      </w:r>
      <w:r>
        <w:rPr>
          <w:rFonts w:cs="Times New Roman" w:ascii="Times New Roman" w:hAnsi="Times New Roman"/>
          <w:b/>
          <w:color w:val="000000"/>
        </w:rPr>
        <w:t xml:space="preserve">30 </w:t>
      </w:r>
      <w:r>
        <w:rPr>
          <w:rFonts w:cs="Times New Roman" w:ascii="Times New Roman" w:hAnsi="Times New Roman"/>
          <w:color w:val="000000"/>
        </w:rPr>
        <w:t>VVF repairs and others.</w:t>
      </w:r>
    </w:p>
    <w:p>
      <w:pPr>
        <w:pStyle w:val="Normal"/>
        <w:shd w:fill="FFFFFF" w:val="clear"/>
        <w:spacing w:lineRule="auto" w:line="276"/>
        <w:jc w:val="both"/>
        <w:rPr/>
      </w:pPr>
      <w:r>
        <w:rPr>
          <w:rFonts w:cs="Times New Roman" w:ascii="Times New Roman" w:hAnsi="Times New Roman"/>
          <w:color w:val="000000"/>
        </w:rPr>
        <w:t xml:space="preserve">A total of </w:t>
      </w:r>
      <w:r>
        <w:rPr>
          <w:rFonts w:cs="Times New Roman" w:ascii="Times New Roman" w:hAnsi="Times New Roman"/>
          <w:b/>
          <w:color w:val="000000"/>
        </w:rPr>
        <w:t xml:space="preserve">350 </w:t>
      </w:r>
      <w:r>
        <w:rPr>
          <w:rFonts w:cs="Times New Roman" w:ascii="Times New Roman" w:hAnsi="Times New Roman"/>
          <w:color w:val="000000"/>
        </w:rPr>
        <w:t>health workers were trained on the job and through CMEs s provided by the specialist doctors. The trained health workers included doctors, nurses, clinical officers, laboratory and support staf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Linden AF%5BAuthor%5D&amp;cauthor=true&amp;cauthor_uid=22402968" TargetMode="External"/><Relationship Id="rId3" Type="http://schemas.openxmlformats.org/officeDocument/2006/relationships/hyperlink" Target="http://amref.org/about-us/where-we-are/ugan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9:00Z</dcterms:created>
  <dc:creator>Steve Murigi</dc:creator>
  <dc:description/>
  <cp:keywords/>
  <dc:language>en-US</dc:language>
  <cp:lastModifiedBy>Steve Murigi</cp:lastModifiedBy>
  <dcterms:modified xsi:type="dcterms:W3CDTF">2017-11-17T13:59:00Z</dcterms:modified>
  <cp:revision>2</cp:revision>
  <dc:subject/>
  <dc:title/>
</cp:coreProperties>
</file>