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GET BREAKDOWN FOR THE CONSTRUCTION OF DADREG PRIMARY SCHOOL FOR </w:t>
      </w:r>
      <w:r>
        <w:rPr>
          <w:rFonts w:cs="Arial" w:ascii="Arial" w:hAnsi="Arial"/>
          <w:b/>
          <w:u w:val="single"/>
        </w:rPr>
        <w:t>CHILDREN REHABILITATED FROM THE DUMPSI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340"/>
        <w:gridCol w:w="1260"/>
        <w:gridCol w:w="1440"/>
      </w:tblGrid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Activity dsicription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tails/ Budget justificatio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for the Project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s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Unit cost/Rate US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 Amount $</w:t>
            </w:r>
          </w:p>
        </w:tc>
      </w:tr>
      <w:tr>
        <w:trPr>
          <w:trHeight w:val="46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nstruction of DADREG Primary School will include: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7classrooms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ck bay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achers staff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ministration off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uter room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brary</w:t>
            </w:r>
          </w:p>
          <w:p>
            <w:pPr>
              <w:pStyle w:val="Normal"/>
              <w:numPr>
                <w:ilvl w:val="0"/>
                <w:numId w:val="1"/>
              </w:numPr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ashrooms 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urchase of building st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5,200 stones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$ 0.75</w:t>
            </w:r>
          </w:p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900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ransportation costs for st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ed soil for laying found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7 tones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52</w:t>
            </w:r>
          </w:p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064</w:t>
            </w:r>
          </w:p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ransportation costs for so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26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urchase of bal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60 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,700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urchase of s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0 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$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940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urchase of bags of cement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90 bags of cement</w:t>
            </w:r>
          </w:p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7.5</w:t>
            </w:r>
          </w:p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675</w:t>
            </w:r>
          </w:p>
        </w:tc>
      </w:tr>
      <w:tr>
        <w:trPr>
          <w:trHeight w:val="3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Y19 Metal used in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structors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400</w:t>
            </w:r>
          </w:p>
        </w:tc>
      </w:tr>
      <w:tr>
        <w:trPr>
          <w:trHeight w:val="3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Transportation of c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$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oofing (Galshe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18 Iron she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816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Floor t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450 bo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6,750</w:t>
            </w:r>
          </w:p>
        </w:tc>
      </w:tr>
      <w:tr>
        <w:trPr>
          <w:trHeight w:val="3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Wiring wi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tractor’s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Lighting &amp; Fix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tractors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3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820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Book shel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trators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Rain water collection t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$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lumb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tractors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750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Window gr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5 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650</w:t>
            </w:r>
          </w:p>
        </w:tc>
      </w:tr>
      <w:tr>
        <w:trPr>
          <w:trHeight w:val="3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Do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6 do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$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104</w:t>
            </w:r>
          </w:p>
        </w:tc>
      </w:tr>
      <w:tr>
        <w:trPr>
          <w:trHeight w:val="2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ai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0 tins of pa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480</w:t>
            </w:r>
          </w:p>
        </w:tc>
      </w:tr>
      <w:tr>
        <w:trPr>
          <w:trHeight w:val="3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Pai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Contrac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1,800</w:t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Labour /Experti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Contrac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$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>3,200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>Project Total Amou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right"/>
              <w:rPr>
                <w:rFonts w:ascii="Arial" w:hAnsi="Arial" w:eastAsia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b/>
                <w:lang w:val="de-DE"/>
              </w:rPr>
              <w:t>47,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17:00Z</dcterms:created>
  <dc:creator>George</dc:creator>
  <dc:description/>
  <cp:keywords/>
  <dc:language>en-US</dc:language>
  <cp:lastModifiedBy>CDI DADREG</cp:lastModifiedBy>
  <dcterms:modified xsi:type="dcterms:W3CDTF">2017-11-16T23:56:00Z</dcterms:modified>
  <cp:revision>4</cp:revision>
  <dc:subject/>
  <dc:title/>
</cp:coreProperties>
</file>