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Women’s Wheels: Bicycles for Rural Develop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 (200 character limit, including spaces)</w:t>
      </w:r>
    </w:p>
    <w:p>
      <w:pPr>
        <w:pStyle w:val="Normal"/>
        <w:rPr/>
      </w:pPr>
      <w:r>
        <w:rPr/>
        <w:t xml:space="preserve">Help MADRE and the Umoja Uaso Women’s Group bring load-carrying bicycles to Indigenous women in Kenya so they can earn income, haul water, and bring people to the hospit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levels</w:t>
      </w:r>
    </w:p>
    <w:p>
      <w:pPr>
        <w:pStyle w:val="Normal"/>
        <w:rPr/>
      </w:pPr>
      <w:r>
        <w:rPr/>
        <w:t>$30 – provides one specially-designed front wheel or similar part</w:t>
      </w:r>
    </w:p>
    <w:p>
      <w:pPr>
        <w:pStyle w:val="Normal"/>
        <w:rPr/>
      </w:pPr>
      <w:r>
        <w:rPr/>
        <w:t xml:space="preserve">$150 – provides one small motor for pedaling on hills and long distances </w:t>
      </w:r>
    </w:p>
    <w:p>
      <w:pPr>
        <w:pStyle w:val="Normal"/>
        <w:rPr/>
      </w:pPr>
      <w:r>
        <w:rPr/>
        <w:t>$1200 – fully funds one specially-designed, load-carrying bicyc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Need and Beneficiaries (500) </w:t>
      </w:r>
    </w:p>
    <w:p>
      <w:pPr>
        <w:pStyle w:val="Normal"/>
        <w:rPr/>
      </w:pPr>
      <w:r>
        <w:rPr/>
        <w:t xml:space="preserve">Umoja village was founded by Indigenous Samburu women as a sanctuary for women fleeing sexual and domestic violence.  Now climate change threatens their traditional herding economy and women must find new ways to support their families. They also need a way to haul water across long distances without sustaining injuries and ensure that the sick and eldery can access a clinic miles away. Umoja and 7 neighboring villages are now working collectively to meet these urgent needs sustainab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ct Activities (250) </w:t>
      </w:r>
    </w:p>
    <w:p>
      <w:pPr>
        <w:pStyle w:val="Normal"/>
        <w:rPr/>
      </w:pPr>
      <w:r>
        <w:rPr/>
        <w:t>MADRE will provide durable, motor-assisted bicycle taxis to each community to enable women to: 1) earn income by providing taxi services to tourists, 2) haul jugs of water for their families and 3) bring sick and elderly people to the nearest clin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ential Long-Term Impact (250)  </w:t>
      </w:r>
    </w:p>
    <w:p>
      <w:pPr>
        <w:pStyle w:val="Normal"/>
        <w:rPr/>
      </w:pPr>
      <w:r>
        <w:rPr/>
        <w:t>The project will help women earn income to sustain their communities and will strengthen ties between 8 villages. It will also improve health as women avoid injuries from carrying water and increase access to health ca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te (200) </w:t>
      </w:r>
    </w:p>
    <w:p>
      <w:pPr>
        <w:pStyle w:val="Normal"/>
        <w:rPr/>
      </w:pPr>
      <w:r>
        <w:rPr/>
        <w:t>“</w:t>
      </w:r>
      <w:r>
        <w:rPr/>
        <w:t>Just a few of these special bicycles could change our lives. We’re so happy to work together with our neighbors to bring new resources to all our communities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person quoted above (40)</w:t>
      </w:r>
    </w:p>
    <w:p>
      <w:pPr>
        <w:pStyle w:val="Normal"/>
        <w:rPr/>
      </w:pPr>
      <w:r>
        <w:rPr/>
        <w:t>Rebecca Lolos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Goal: </w:t>
      </w:r>
      <w:r>
        <w:rPr/>
        <w:t xml:space="preserve">$19,20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22:46:00Z</dcterms:created>
  <dc:creator>gcraig</dc:creator>
  <dc:description/>
  <cp:keywords/>
  <dc:language>en-US</dc:language>
  <cp:lastModifiedBy>nancy khweiss</cp:lastModifiedBy>
  <dcterms:modified xsi:type="dcterms:W3CDTF">2009-06-12T22:46:00Z</dcterms:modified>
  <cp:revision>2</cp:revision>
  <dc:subject/>
  <dc:title>Umoja Bike Project (new name</dc:title>
</cp:coreProperties>
</file>