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Mission</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ThinkCure is an innovative, community-based non-profit that raises funds to accelerate collaborative research to cure canc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Vision: </w:t>
      </w:r>
    </w:p>
    <w:p>
      <w:pPr>
        <w:pStyle w:val="Normal"/>
        <w:rPr>
          <w:rFonts w:ascii="Calibri" w:hAnsi="Calibri" w:cs="Calibri"/>
          <w:sz w:val="28"/>
          <w:szCs w:val="28"/>
        </w:rPr>
      </w:pPr>
      <w:r>
        <w:rPr>
          <w:rFonts w:cs="Calibri" w:ascii="Calibri" w:hAnsi="Calibri"/>
          <w:sz w:val="28"/>
          <w:szCs w:val="28"/>
        </w:rPr>
        <w:t xml:space="preserve">ThinkCure brings Southern Californians together to work towards a common cause – to cure children and adults with canc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 do this by funding innovative research projects at City of Hope and Childrens Hospital Los Angeles.  An objective, peer-based panel of expert doctors reviews two-year grant applications once a year and funds are awarded to the most promising collaborative and cutting edge cancer research projects that can involve other top cancer research hospital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t ThinkCure, we rely on community support, calling on everyone in our community to get involved and make a difference in our fight against canc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ore than 11.1 million people in the United States are living with a previous diagnosis of cancer, far higher than the 3 million who were cancer survivors in 1971.  And today, 65 percent of people with cancer are expected to live at least five years after their diagnosis, according to the National Cancer Institute. For children, the statistics are even brighter: 30 years ago, about half of children with cancer were cured; today, 90% are cured. That’s a testament to the value of research.  Because of research, more and more kids and adults are beating cancer and returning to the ballpark, or the beach, or the mountains, or wherever they love to be, as survivo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sz w:val="28"/>
          <w:szCs w:val="28"/>
        </w:rPr>
        <w:t xml:space="preserve">ThinkCure was endowed as a gift to Los Angeles from the McCourt Family and the Los Angeles Dodgers, and we celebrate our heritage and roots in sport through developing active events and ways for our community to get involved in a cause we can all believe in: curing cancer in our lifetime.  </w:t>
      </w:r>
    </w:p>
    <w:p>
      <w:pPr>
        <w:pStyle w:val="Normal"/>
        <w:rPr>
          <w:rFonts w:ascii="Calibri" w:hAnsi="Calibri" w:cs="Calibri"/>
          <w:i/>
          <w:i/>
          <w:sz w:val="28"/>
          <w:szCs w:val="28"/>
        </w:rPr>
      </w:pPr>
      <w:r>
        <w:rPr>
          <w:rFonts w:cs="Calibri" w:ascii="Calibri" w:hAnsi="Calibri"/>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0:45:00Z</dcterms:created>
  <dc:creator> Sarah Gallagher</dc:creator>
  <dc:description/>
  <cp:keywords/>
  <dc:language>en-US</dc:language>
  <cp:lastModifiedBy> Sarah Gallagher</cp:lastModifiedBy>
  <dcterms:modified xsi:type="dcterms:W3CDTF">2009-01-22T00:45:00Z</dcterms:modified>
  <cp:revision>2</cp:revision>
  <dc:subject/>
  <dc:title/>
</cp:coreProperties>
</file>